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58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025" cy="77851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2679" w:right="303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99"/>
          <w:sz w:val="40"/>
          <w:szCs w:val="40"/>
        </w:rPr>
        <w:t>Modu</w:t>
      </w:r>
      <w:r>
        <w:rPr>
          <w:rFonts w:cs="Arial" w:ascii="Arial" w:hAnsi="Arial"/>
          <w:b/>
          <w:bCs/>
          <w:spacing w:val="2"/>
          <w:w w:val="99"/>
          <w:sz w:val="40"/>
          <w:szCs w:val="40"/>
        </w:rPr>
        <w:t>l</w:t>
      </w:r>
      <w:r>
        <w:rPr>
          <w:rFonts w:cs="Arial" w:ascii="Arial" w:hAnsi="Arial"/>
          <w:b/>
          <w:bCs/>
          <w:w w:val="99"/>
          <w:sz w:val="40"/>
          <w:szCs w:val="40"/>
        </w:rPr>
        <w:t>handbu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6" w:right="220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um</w:t>
      </w:r>
      <w:r>
        <w:rPr>
          <w:rFonts w:cs="Arial" w:ascii="Arial" w:hAnsi="Arial"/>
          <w:b/>
          <w:bCs/>
          <w:spacing w:val="-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Master-Studienga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right="120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</w:t>
      </w:r>
      <w:r>
        <w:rPr>
          <w:rFonts w:cs="Arial" w:ascii="Arial" w:hAnsi="Arial"/>
          <w:b/>
          <w:bCs/>
          <w:spacing w:val="-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Angewandte</w:t>
      </w:r>
      <w:r>
        <w:rPr>
          <w:rFonts w:cs="Arial" w:ascii="Arial" w:hAnsi="Arial"/>
          <w:b/>
          <w:bCs/>
          <w:spacing w:val="-2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Humangeographie</w:t>
      </w:r>
    </w:p>
    <w:p>
      <w:pPr>
        <w:pStyle w:val="Normal"/>
        <w:widowControl w:val="false"/>
        <w:autoSpaceDE w:val="false"/>
        <w:spacing w:lineRule="exact" w:line="460" w:before="0" w:after="0"/>
        <w:ind w:left="746" w:right="110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position w:val="-1"/>
          <w:sz w:val="40"/>
          <w:szCs w:val="40"/>
        </w:rPr>
        <w:t>Raumanalyse</w:t>
      </w:r>
      <w:r>
        <w:rPr>
          <w:rFonts w:cs="Arial" w:ascii="Arial" w:hAnsi="Arial"/>
          <w:b/>
          <w:bCs/>
          <w:i/>
          <w:iCs/>
          <w:spacing w:val="-26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40"/>
          <w:szCs w:val="40"/>
        </w:rPr>
        <w:t>und</w:t>
      </w:r>
      <w:r>
        <w:rPr>
          <w:rFonts w:cs="Arial" w:ascii="Arial" w:hAnsi="Arial"/>
          <w:b/>
          <w:bCs/>
          <w:i/>
          <w:iCs/>
          <w:spacing w:val="-7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position w:val="-1"/>
          <w:sz w:val="40"/>
          <w:szCs w:val="40"/>
        </w:rPr>
        <w:t>Raumentwicklu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3221" w:right="3583" w:hanging="0"/>
        <w:jc w:val="center"/>
        <w:rPr/>
      </w:pP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29.06</w:t>
      </w:r>
      <w:r>
        <w:rPr>
          <w:rFonts w:cs="Arial" w:ascii="Arial" w:hAnsi="Arial"/>
          <w:b/>
          <w:bCs/>
          <w:spacing w:val="2"/>
          <w:w w:val="99"/>
          <w:position w:val="-1"/>
          <w:sz w:val="40"/>
          <w:szCs w:val="40"/>
        </w:rPr>
        <w:t>.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2011</w:t>
      </w:r>
    </w:p>
    <w:p>
      <w:pPr>
        <w:pStyle w:val="Normal"/>
        <w:widowControl w:val="false"/>
        <w:autoSpaceDE w:val="false"/>
        <w:spacing w:lineRule="exact" w:line="451" w:before="0" w:after="0"/>
        <w:ind w:left="3223" w:right="3581" w:hanging="0"/>
        <w:jc w:val="center"/>
        <w:rPr>
          <w:rFonts w:ascii="Arial" w:hAnsi="Arial" w:cs="Arial"/>
          <w:b/>
          <w:b/>
          <w:bCs/>
          <w:w w:val="99"/>
          <w:position w:val="-1"/>
          <w:sz w:val="40"/>
          <w:szCs w:val="40"/>
        </w:rPr>
      </w:pP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3223" w:right="3581" w:hanging="0"/>
        <w:jc w:val="center"/>
        <w:rPr>
          <w:rFonts w:ascii="Arial" w:hAnsi="Arial" w:cs="Arial"/>
          <w:b/>
          <w:b/>
          <w:bCs/>
          <w:w w:val="99"/>
          <w:position w:val="-1"/>
          <w:sz w:val="40"/>
          <w:szCs w:val="40"/>
        </w:rPr>
      </w:pP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3223" w:right="3581" w:hanging="0"/>
        <w:jc w:val="center"/>
        <w:rPr>
          <w:rFonts w:ascii="Arial" w:hAnsi="Arial" w:cs="Arial"/>
          <w:b/>
          <w:b/>
          <w:bCs/>
          <w:w w:val="99"/>
          <w:position w:val="-1"/>
          <w:sz w:val="40"/>
          <w:szCs w:val="40"/>
        </w:rPr>
      </w:pP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1" w:before="0" w:after="0"/>
        <w:jc w:val="center"/>
        <w:rPr>
          <w:rFonts w:ascii="Arial" w:hAnsi="Arial" w:cs="Arial"/>
          <w:b/>
          <w:b/>
          <w:bCs/>
          <w:w w:val="99"/>
          <w:position w:val="-1"/>
          <w:sz w:val="40"/>
          <w:szCs w:val="40"/>
        </w:rPr>
      </w:pP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Überarbeitung im Rahmen der Reakkreditierungsauflagen und -empfehlungen</w:t>
      </w:r>
    </w:p>
    <w:p>
      <w:pPr>
        <w:pStyle w:val="Normal"/>
        <w:widowControl w:val="false"/>
        <w:autoSpaceDE w:val="false"/>
        <w:spacing w:lineRule="exact" w:line="451"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Stand 25.4.2013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78" w:right="1298" w:gutter="0" w:header="720" w:top="13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</w:t>
      </w:r>
    </w:p>
    <w:p>
      <w:pPr>
        <w:pStyle w:val="Normal"/>
        <w:widowControl w:val="false"/>
        <w:autoSpaceDE w:val="false"/>
        <w:spacing w:lineRule="auto" w:line="240" w:before="65" w:after="0"/>
        <w:ind w:left="4436" w:right="42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t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63" w:hanging="0"/>
        <w:jc w:val="center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..................................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.........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63" w:hanging="0"/>
        <w:jc w:val="center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M</w:t>
      </w:r>
      <w:r>
        <w:rPr>
          <w:rFonts w:cs="Arial" w:ascii="Arial" w:hAnsi="Arial"/>
          <w:spacing w:val="-2"/>
          <w:sz w:val="20"/>
          <w:szCs w:val="20"/>
        </w:rPr>
        <w:t>od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nun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.......................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63" w:hanging="0"/>
        <w:jc w:val="center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d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unge</w:t>
      </w:r>
      <w:r>
        <w:rPr>
          <w:rFonts w:cs="Arial" w:ascii="Arial" w:hAnsi="Arial"/>
          <w:spacing w:val="13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................................................................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......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63" w:hanging="0"/>
        <w:jc w:val="center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o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ngeo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p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>ü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g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63" w:hanging="0"/>
        <w:jc w:val="center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un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ngeo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p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ü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g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78" w:right="63" w:hanging="0"/>
        <w:jc w:val="center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  <w:tab/>
      </w:r>
      <w:r>
        <w:rPr>
          <w:rFonts w:cs="Arial" w:ascii="Arial" w:hAnsi="Arial"/>
          <w:spacing w:val="-2"/>
          <w:sz w:val="20"/>
          <w:szCs w:val="20"/>
        </w:rPr>
        <w:t>Re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nd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k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........................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78" w:right="68" w:hanging="0"/>
        <w:jc w:val="center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4</w:t>
        <w:tab/>
      </w:r>
      <w:r>
        <w:rPr>
          <w:rFonts w:cs="Arial" w:ascii="Arial" w:hAnsi="Arial"/>
          <w:spacing w:val="-2"/>
          <w:sz w:val="20"/>
          <w:szCs w:val="20"/>
        </w:rPr>
        <w:t>Re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nd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n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II</w:t>
      </w:r>
      <w:r>
        <w:rPr>
          <w:rFonts w:cs="Arial" w:ascii="Arial" w:hAnsi="Arial"/>
          <w:sz w:val="20"/>
          <w:szCs w:val="20"/>
        </w:rPr>
        <w:t>-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78" w:right="63" w:hanging="0"/>
        <w:jc w:val="center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5</w:t>
        <w:tab/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k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u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n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</w:t>
      </w:r>
      <w:r>
        <w:rPr>
          <w:rFonts w:cs="Arial" w:ascii="Arial" w:hAnsi="Arial"/>
          <w:spacing w:val="1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78" w:right="63" w:hanging="0"/>
        <w:jc w:val="center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8</w:t>
        <w:tab/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nung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d 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k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ng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</w:t>
      </w:r>
      <w:r>
        <w:rPr>
          <w:rFonts w:cs="Arial" w:ascii="Arial" w:hAnsi="Arial"/>
          <w:spacing w:val="1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78" w:right="68" w:hanging="0"/>
        <w:jc w:val="center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9</w:t>
        <w:tab/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</w:t>
      </w:r>
      <w:r>
        <w:rPr>
          <w:rFonts w:cs="Arial" w:ascii="Arial" w:hAnsi="Arial"/>
          <w:spacing w:val="6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d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ung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</w:t>
      </w:r>
      <w:r>
        <w:rPr>
          <w:rFonts w:cs="Arial" w:ascii="Arial" w:hAnsi="Arial"/>
          <w:spacing w:val="1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78" w:right="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020" w:right="1460" w:gutter="0" w:header="0" w:top="1040" w:footer="468" w:bottom="66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85" w:after="0"/>
        <w:ind w:left="1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e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l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as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g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e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a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g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ra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hi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Rau</w:t>
      </w:r>
      <w:r>
        <w:rPr>
          <w:rFonts w:cs="Arial" w:ascii="Arial" w:hAnsi="Arial"/>
          <w:i/>
          <w:iCs/>
          <w:position w:val="-1"/>
          <w:sz w:val="20"/>
          <w:szCs w:val="20"/>
        </w:rPr>
        <w:t>m-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un</w:t>
      </w:r>
      <w:r>
        <w:rPr>
          <w:rFonts w:cs="Arial" w:ascii="Arial" w:hAnsi="Arial"/>
          <w:i/>
          <w:iCs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ha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en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position w:val="-1"/>
          <w:sz w:val="20"/>
          <w:szCs w:val="20"/>
        </w:rPr>
        <w:t>ck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lun</w:t>
      </w:r>
      <w:r>
        <w:rPr>
          <w:rFonts w:cs="Arial" w:ascii="Arial" w:hAnsi="Arial"/>
          <w:i/>
          <w:iCs/>
          <w:position w:val="-1"/>
          <w:sz w:val="20"/>
          <w:szCs w:val="20"/>
        </w:rPr>
        <w:t>g)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769"/>
        <w:gridCol w:w="773"/>
        <w:gridCol w:w="768"/>
        <w:gridCol w:w="3559"/>
        <w:gridCol w:w="696"/>
        <w:gridCol w:w="773"/>
        <w:gridCol w:w="768"/>
      </w:tblGrid>
      <w:tr>
        <w:trPr>
          <w:trHeight w:val="629" w:hRule="exact"/>
        </w:trPr>
        <w:tc>
          <w:tcPr>
            <w:tcW w:w="1253" w:type="dxa"/>
            <w:tcBorders>
              <w:top w:val="single" w:sz="2" w:space="0" w:color="000000"/>
              <w:left w:val="single" w:sz="28" w:space="0" w:color="808080"/>
              <w:bottom w:val="single" w:sz="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53" w:right="108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29" w:right="163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37" w:before="64" w:after="0"/>
              <w:ind w:left="73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 xml:space="preserve">/W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 xml:space="preserve">l-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t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d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s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r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un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W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LP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8" w:space="0" w:color="80808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pacing w:lineRule="auto" w:line="237" w:before="64" w:after="0"/>
              <w:ind w:left="97" w:right="4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l- K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rs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e</w:t>
            </w:r>
          </w:p>
        </w:tc>
      </w:tr>
      <w:tr>
        <w:trPr>
          <w:trHeight w:val="327" w:hRule="exac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o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s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o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192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309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u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geo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8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s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un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r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k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s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70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66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VL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u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e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g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geo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-</w:t>
            </w:r>
          </w:p>
          <w:p>
            <w:pPr>
              <w:pStyle w:val="Normal"/>
              <w:widowControl w:val="false"/>
              <w:autoSpaceDE w:val="false"/>
              <w:spacing w:lineRule="exact" w:line="159" w:before="2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1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30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5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H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g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g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sc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un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7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H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geo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183" w:hRule="exac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242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-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d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y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5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5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H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192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309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61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EX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8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257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/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242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rk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f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s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u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y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5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2" w:after="0"/>
              <w:ind w:left="256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 xml:space="preserve">rS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2" w:after="0"/>
              <w:ind w:left="273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P W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81" w:right="2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4" w:right="29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9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26" w:hRule="exac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242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n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od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: 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d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5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ind w:left="265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66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VL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hnun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,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59" w:before="2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age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5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H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hnun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,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59" w:before="2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age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26" w:hRule="exac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242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n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od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u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w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n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5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0</w:t>
            </w:r>
          </w:p>
        </w:tc>
      </w:tr>
      <w:tr>
        <w:trPr>
          <w:trHeight w:val="490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ind w:left="265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66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VL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Mo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ä</w:t>
            </w:r>
            <w:r>
              <w:rPr>
                <w:rFonts w:cs="Arial" w:ascii="Arial" w:hAnsi="Arial"/>
                <w:sz w:val="14"/>
                <w:szCs w:val="14"/>
              </w:rPr>
              <w:t>t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u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n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/-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ä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-</w:t>
            </w:r>
          </w:p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71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k-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u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490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Mo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ä</w:t>
            </w:r>
            <w:r>
              <w:rPr>
                <w:rFonts w:cs="Arial" w:ascii="Arial" w:hAnsi="Arial"/>
                <w:sz w:val="14"/>
                <w:szCs w:val="14"/>
              </w:rPr>
              <w:t>t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u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n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/-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ä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-</w:t>
            </w:r>
          </w:p>
          <w:p>
            <w:pPr>
              <w:pStyle w:val="Normal"/>
              <w:widowControl w:val="false"/>
              <w:autoSpaceDE w:val="false"/>
              <w:spacing w:lineRule="exact" w:line="158" w:before="7" w:after="0"/>
              <w:ind w:left="71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k-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u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183" w:hRule="exac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u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h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5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47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k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13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q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8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187" w:hRule="exac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u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5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47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M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M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7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-</w:t>
            </w:r>
          </w:p>
        </w:tc>
      </w:tr>
      <w:tr>
        <w:trPr>
          <w:trHeight w:val="192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32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5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H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-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un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8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197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308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5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5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H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ä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eb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8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870" w:hRule="exac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308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geo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a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ä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right="-20" w:hanging="0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right="-20" w:hanging="0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z w:val="14"/>
                <w:szCs w:val="14"/>
              </w:rPr>
              <w:t>ft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u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-6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right="-2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w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b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8" w:before="7" w:after="0"/>
              <w:ind w:left="71" w:right="202" w:hanging="0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o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g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Mana</w:t>
            </w:r>
            <w:r>
              <w:rPr>
                <w:rFonts w:cs="Arial" w:ascii="Arial" w:hAnsi="Arial"/>
                <w:spacing w:val="7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e- 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1023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l 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g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b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de</w:t>
            </w:r>
            <w:r>
              <w:rPr>
                <w:rFonts w:cs="Arial" w:ascii="Arial" w:hAnsi="Arial"/>
                <w:sz w:val="14"/>
                <w:szCs w:val="14"/>
              </w:rPr>
              <w:t>l D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nan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e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u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p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e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un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nan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27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2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280" w:right="1020" w:gutter="0" w:header="0" w:top="1140" w:footer="468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36" w:right="-20" w:hanging="0"/>
        <w:rPr/>
      </w:pPr>
      <w:r>
        <w:rPr>
          <w:rFonts w:cs="Arial" w:ascii="Arial" w:hAnsi="Arial"/>
          <w:spacing w:val="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 =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pacing w:val="-3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on</w:t>
      </w:r>
      <w:r>
        <w:rPr>
          <w:rFonts w:cs="Arial" w:ascii="Arial" w:hAnsi="Arial"/>
          <w:spacing w:val="-4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ea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g,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pacing w:val="-5"/>
          <w:sz w:val="12"/>
          <w:szCs w:val="12"/>
        </w:rPr>
        <w:t>H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=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Haup</w:t>
      </w:r>
      <w:r>
        <w:rPr>
          <w:rFonts w:cs="Arial" w:ascii="Arial" w:hAnsi="Arial"/>
          <w:spacing w:val="-5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s</w:t>
      </w:r>
      <w:r>
        <w:rPr>
          <w:rFonts w:cs="Arial" w:ascii="Arial" w:hAnsi="Arial"/>
          <w:spacing w:val="-4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fP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=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pacing w:val="-4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eh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spacing w:val="1"/>
          <w:sz w:val="12"/>
          <w:szCs w:val="12"/>
        </w:rPr>
        <w:t>o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pacing w:val="2"/>
          <w:sz w:val="12"/>
          <w:szCs w:val="12"/>
        </w:rPr>
        <w:t>sc</w:t>
      </w:r>
      <w:r>
        <w:rPr>
          <w:rFonts w:cs="Arial" w:ascii="Arial" w:hAnsi="Arial"/>
          <w:sz w:val="12"/>
          <w:szCs w:val="12"/>
        </w:rPr>
        <w:t>hu</w:t>
      </w:r>
      <w:r>
        <w:rPr>
          <w:rFonts w:cs="Arial" w:ascii="Arial" w:hAnsi="Arial"/>
          <w:spacing w:val="-4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g</w:t>
      </w:r>
      <w:r>
        <w:rPr>
          <w:rFonts w:cs="Arial" w:ascii="Arial" w:hAnsi="Arial"/>
          <w:spacing w:val="2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j</w:t>
      </w:r>
      <w:r>
        <w:rPr>
          <w:rFonts w:cs="Arial" w:ascii="Arial" w:hAnsi="Arial"/>
          <w:spacing w:val="-4"/>
          <w:sz w:val="12"/>
          <w:szCs w:val="12"/>
        </w:rPr>
        <w:t>e</w:t>
      </w:r>
      <w:r>
        <w:rPr>
          <w:rFonts w:cs="Arial" w:ascii="Arial" w:hAnsi="Arial"/>
          <w:spacing w:val="2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>t,</w:t>
      </w:r>
      <w:r>
        <w:rPr>
          <w:rFonts w:cs="Arial" w:ascii="Arial" w:hAnsi="Arial"/>
          <w:spacing w:val="4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P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=</w:t>
      </w:r>
      <w:r>
        <w:rPr>
          <w:rFonts w:cs="Arial" w:ascii="Arial" w:hAnsi="Arial"/>
          <w:spacing w:val="2"/>
          <w:sz w:val="12"/>
          <w:szCs w:val="12"/>
        </w:rPr>
        <w:t xml:space="preserve"> P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pacing w:val="-4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j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2"/>
          <w:sz w:val="12"/>
          <w:szCs w:val="12"/>
        </w:rPr>
        <w:t>k</w:t>
      </w:r>
      <w:r>
        <w:rPr>
          <w:rFonts w:cs="Arial" w:ascii="Arial" w:hAnsi="Arial"/>
          <w:spacing w:val="-5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s</w:t>
      </w:r>
      <w:r>
        <w:rPr>
          <w:rFonts w:cs="Arial" w:ascii="Arial" w:hAnsi="Arial"/>
          <w:spacing w:val="-4"/>
          <w:sz w:val="12"/>
          <w:szCs w:val="12"/>
        </w:rPr>
        <w:t>e</w:t>
      </w:r>
      <w:r>
        <w:rPr>
          <w:rFonts w:cs="Arial" w:ascii="Arial" w:hAnsi="Arial"/>
          <w:spacing w:val="6"/>
          <w:sz w:val="12"/>
          <w:szCs w:val="12"/>
        </w:rPr>
        <w:t>m</w:t>
      </w:r>
      <w:r>
        <w:rPr>
          <w:rFonts w:cs="Arial" w:ascii="Arial" w:hAnsi="Arial"/>
          <w:spacing w:val="-3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=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pacing w:val="-4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1"/>
          <w:sz w:val="12"/>
          <w:szCs w:val="12"/>
        </w:rPr>
        <w:t>e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be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,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P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k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=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P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k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i</w:t>
      </w:r>
      <w:r>
        <w:rPr>
          <w:rFonts w:cs="Arial" w:ascii="Arial" w:hAnsi="Arial"/>
          <w:spacing w:val="2"/>
          <w:sz w:val="12"/>
          <w:szCs w:val="12"/>
        </w:rPr>
        <w:t>k</w:t>
      </w:r>
      <w:r>
        <w:rPr>
          <w:rFonts w:cs="Arial" w:ascii="Arial" w:hAnsi="Arial"/>
          <w:spacing w:val="-4"/>
          <w:sz w:val="12"/>
          <w:szCs w:val="12"/>
        </w:rPr>
        <w:t>u</w:t>
      </w:r>
      <w:r>
        <w:rPr>
          <w:rFonts w:cs="Arial" w:ascii="Arial" w:hAnsi="Arial"/>
          <w:spacing w:val="6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=</w:t>
      </w:r>
      <w:r>
        <w:rPr>
          <w:rFonts w:cs="Arial" w:ascii="Arial" w:hAnsi="Arial"/>
          <w:spacing w:val="2"/>
          <w:sz w:val="12"/>
          <w:szCs w:val="12"/>
        </w:rPr>
        <w:t xml:space="preserve"> S</w:t>
      </w:r>
      <w:r>
        <w:rPr>
          <w:rFonts w:cs="Arial" w:ascii="Arial" w:hAnsi="Arial"/>
          <w:spacing w:val="-4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pacing w:val="-3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L=</w:t>
      </w:r>
      <w:r>
        <w:rPr>
          <w:rFonts w:cs="Arial" w:ascii="Arial" w:hAnsi="Arial"/>
          <w:spacing w:val="2"/>
          <w:sz w:val="12"/>
          <w:szCs w:val="12"/>
        </w:rPr>
        <w:t xml:space="preserve"> V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6"/>
          <w:sz w:val="12"/>
          <w:szCs w:val="12"/>
        </w:rPr>
        <w:t>r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2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ung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65" w:after="0"/>
        <w:ind w:left="253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NG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  <w:highlight w:val="lightGray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I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C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H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8"/>
          <w:szCs w:val="28"/>
          <w:highlight w:val="lightGray"/>
        </w:rPr>
        <w:t>M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  <w:highlight w:val="lightGray"/>
        </w:rPr>
        <w:t>O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D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U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  <w:highlight w:val="lightGray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B</w:t>
      </w:r>
      <w:r>
        <w:rPr>
          <w:rFonts w:cs="Arial" w:ascii="Arial" w:hAnsi="Arial"/>
          <w:b/>
          <w:bCs/>
          <w:spacing w:val="7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  <w:highlight w:val="lightGray"/>
        </w:rPr>
        <w:t>Z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  <w:highlight w:val="lightGray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C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H</w:t>
      </w:r>
      <w:r>
        <w:rPr>
          <w:rFonts w:cs="Arial" w:ascii="Arial" w:hAnsi="Arial"/>
          <w:b/>
          <w:bCs/>
          <w:spacing w:val="5"/>
          <w:w w:val="99"/>
          <w:sz w:val="28"/>
          <w:szCs w:val="28"/>
          <w:highlight w:val="lightGray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U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N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  <w:highlight w:val="lightGray"/>
        </w:rPr>
        <w:t>G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 xml:space="preserve">N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115"/>
        <w:gridCol w:w="4111"/>
      </w:tblGrid>
      <w:tr>
        <w:trPr>
          <w:trHeight w:val="56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37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100" w:right="1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va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h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q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 xml:space="preserve">og-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37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k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v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  <w:lang w:val="en-US"/>
              </w:rPr>
              <w:t>eo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  <w:lang w:val="en-US"/>
              </w:rPr>
              <w:t>ph</w:t>
            </w:r>
            <w:r>
              <w:rPr>
                <w:rFonts w:cs="Arial" w:ascii="Arial" w:hAnsi="Arial"/>
                <w:w w:val="98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d-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-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va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s</w:t>
            </w:r>
            <w:r>
              <w:rPr>
                <w:rFonts w:cs="Arial" w:ascii="Arial" w:hAnsi="Arial"/>
                <w:spacing w:val="-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 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v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19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880" w:right="1180" w:gutter="0" w:header="0" w:top="1200" w:footer="46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auto" w:line="240" w:before="55" w:after="0"/>
        <w:ind w:left="19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"/>
          <w:w w:val="99"/>
          <w:sz w:val="28"/>
          <w:szCs w:val="28"/>
          <w:highlight w:val="lightGray"/>
        </w:rPr>
        <w:t>M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ODU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  <w:highlight w:val="lightGray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B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C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H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R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IB</w:t>
      </w:r>
      <w:r>
        <w:rPr>
          <w:rFonts w:cs="Arial" w:ascii="Arial" w:hAnsi="Arial"/>
          <w:b/>
          <w:bCs/>
          <w:spacing w:val="5"/>
          <w:w w:val="99"/>
          <w:sz w:val="28"/>
          <w:szCs w:val="28"/>
          <w:highlight w:val="lightGray"/>
        </w:rPr>
        <w:t>U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NG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 xml:space="preserve">N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632"/>
        <w:gridCol w:w="1191"/>
        <w:gridCol w:w="1191"/>
        <w:gridCol w:w="1397"/>
        <w:gridCol w:w="1345"/>
        <w:gridCol w:w="1215"/>
      </w:tblGrid>
      <w:tr>
        <w:trPr>
          <w:trHeight w:val="518" w:hRule="exac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ech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ge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ges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</w:tr>
      <w:tr>
        <w:trPr>
          <w:trHeight w:val="562" w:hRule="exac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114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„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 </w:t>
            </w:r>
            <w:r>
              <w:rPr>
                <w:rFonts w:cs="Arial" w:ascii="Arial" w:hAnsi="Arial"/>
                <w:spacing w:val="-5"/>
                <w:w w:val="98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0"/>
              <w:ind w:left="66" w:right="63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ße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: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975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345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„S</w:t>
            </w:r>
            <w:r>
              <w:rPr>
                <w:rFonts w:cs="Arial" w:ascii="Arial" w:hAnsi="Arial"/>
                <w:i/>
                <w:iCs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ph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-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„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7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p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8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u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K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6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2" w:after="0"/>
              <w:ind w:left="67" w:right="789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pt-B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427" w:right="-20" w:hanging="0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(2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i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8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g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j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7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eb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77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1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5"/>
                <w:w w:val="98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3"/>
                <w:w w:val="98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9"/>
                <w:w w:val="98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position w:val="-1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4"/>
                <w:w w:val="9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w w:val="98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t</w:t>
            </w:r>
          </w:p>
        </w:tc>
      </w:tr>
      <w:tr>
        <w:trPr>
          <w:trHeight w:val="37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6" w:after="0"/>
              <w:ind w:left="427" w:right="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r.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trike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</w:rPr>
              <w:t>Dr. Chrsitian Muschwitz (Vertretungsprofessur)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</w:rPr>
              <w:t>Dr. A. Reichert-Schic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1220" w:right="980" w:gutter="0" w:header="0" w:top="1080" w:footer="46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632"/>
        <w:gridCol w:w="1191"/>
        <w:gridCol w:w="1191"/>
        <w:gridCol w:w="1397"/>
        <w:gridCol w:w="1344"/>
        <w:gridCol w:w="1215"/>
      </w:tblGrid>
      <w:tr>
        <w:trPr>
          <w:trHeight w:val="494" w:hRule="exac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562" w:hRule="exac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2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/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182" w:before="3" w:after="0"/>
              <w:ind w:left="417" w:right="39" w:hanging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1" w:right="239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6" w:right="637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0 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32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ße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g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un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</w:p>
        </w:tc>
      </w:tr>
      <w:tr>
        <w:trPr>
          <w:trHeight w:val="975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48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>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7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6" w:after="0"/>
              <w:ind w:left="422" w:right="179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s-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1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9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ung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56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182" w:before="8" w:after="0"/>
              <w:ind w:left="61" w:right="7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581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usarbeit (20 S.)</w:t>
            </w:r>
          </w:p>
        </w:tc>
      </w:tr>
      <w:tr>
        <w:trPr>
          <w:trHeight w:val="586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rüfungsvorleistung: Referat mit Präsentation, Hausaufgab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odulabschlussprüfung: Hausarbeit (20 S.) </w:t>
            </w:r>
          </w:p>
        </w:tc>
      </w:tr>
      <w:tr>
        <w:trPr>
          <w:trHeight w:val="56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.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</w:rPr>
              <w:t xml:space="preserve"> Chr. Muschiwitz (Vertretungsprofessu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6" w:after="0"/>
              <w:ind w:left="422" w:right="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Dr. A. Reichert-Schick, Dr. Chr. Muschwitz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6838"/>
          <w:pgMar w:left="940" w:right="1440" w:gutter="0" w:header="0" w:top="130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632"/>
        <w:gridCol w:w="1191"/>
        <w:gridCol w:w="1191"/>
        <w:gridCol w:w="1397"/>
        <w:gridCol w:w="1345"/>
        <w:gridCol w:w="1215"/>
      </w:tblGrid>
      <w:tr>
        <w:trPr>
          <w:trHeight w:val="494" w:hRule="exac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562" w:hRule="exac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2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3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right="63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0 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32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ße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g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un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</w:p>
        </w:tc>
      </w:tr>
      <w:tr>
        <w:trPr>
          <w:trHeight w:val="4014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17" w:after="0"/>
              <w:ind w:left="427" w:right="163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5" w:after="0"/>
              <w:ind w:left="427" w:right="8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-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95" w:right="5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17" w:after="0"/>
              <w:ind w:left="427" w:right="92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l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6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6" w:after="0"/>
              <w:ind w:left="427" w:right="251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- 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ö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6" w:after="0"/>
              <w:ind w:left="427" w:right="19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7" w:after="0"/>
              <w:ind w:left="427" w:right="1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- 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774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7" w:right="21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s-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: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 B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ög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b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2" w:before="16" w:after="0"/>
              <w:ind w:left="172" w:right="335" w:hanging="106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15" w:after="0"/>
              <w:ind w:left="172" w:right="255" w:hanging="106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- 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n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b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ä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7" w:right="-20" w:hanging="0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x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hnu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0" w:right="25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n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v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„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l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f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38"/>
          <w:pgMar w:left="1220" w:right="1020" w:gutter="0" w:header="0" w:top="130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8970"/>
      </w:tblGrid>
      <w:tr>
        <w:trPr>
          <w:trHeight w:val="1916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on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5"/>
                <w:w w:val="98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-6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ion</w:t>
            </w:r>
            <w:r>
              <w:rPr>
                <w:rFonts w:cs="Arial" w:ascii="Arial" w:hAnsi="Arial"/>
                <w:i/>
                <w:iCs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axi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position w:val="-1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8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B.</w:t>
            </w:r>
            <w:r>
              <w:rPr>
                <w:rFonts w:cs="Arial" w:ascii="Arial" w:hAnsi="Arial"/>
                <w:spacing w:val="-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äd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g</w:t>
            </w:r>
          </w:p>
        </w:tc>
      </w:tr>
      <w:tr>
        <w:trPr>
          <w:trHeight w:val="56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3" w:after="0"/>
              <w:ind w:left="6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181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63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uptseminar: Hausarbeit (20 S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360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dulnote: 100%</w:t>
            </w:r>
          </w:p>
        </w:tc>
      </w:tr>
      <w:tr>
        <w:trPr>
          <w:trHeight w:val="665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rüfungsvorleistung: Hauptseminar : Referat, Hausarbeit 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dulabschlussprüfung: Hausarbeit (20 S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dulabschlussprüfung: Hausarbe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6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e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k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56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)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4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au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r. Chr. Muschwitz (Vertretungsprofessu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16" w:after="0"/>
              <w:ind w:left="422" w:right="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Dr. A. Reichert-Schick, Dr. Chr. Muschwitz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940" w:right="1440" w:gutter="0" w:header="0" w:top="102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632"/>
        <w:gridCol w:w="1191"/>
        <w:gridCol w:w="1191"/>
        <w:gridCol w:w="1397"/>
        <w:gridCol w:w="1345"/>
        <w:gridCol w:w="1215"/>
      </w:tblGrid>
      <w:tr>
        <w:trPr>
          <w:trHeight w:val="490" w:hRule="exac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-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566" w:hRule="exac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66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4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3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Übu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 </w:t>
            </w:r>
            <w:r>
              <w:rPr>
                <w:rFonts w:cs="Arial" w:ascii="Arial" w:hAnsi="Arial"/>
                <w:spacing w:val="-5"/>
                <w:w w:val="98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right="637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 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32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ß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Übung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- 30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</w:p>
        </w:tc>
      </w:tr>
      <w:tr>
        <w:trPr>
          <w:trHeight w:val="322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7" w:after="0"/>
              <w:ind w:left="427" w:right="19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4" w:after="0"/>
              <w:ind w:left="427" w:right="18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ü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4" w:after="0"/>
              <w:ind w:left="427" w:right="15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- 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8" w:after="0"/>
              <w:ind w:left="427" w:right="14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r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-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vö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8" w:after="0"/>
              <w:ind w:left="427" w:right="19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 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" w:leader="none"/>
              </w:tabs>
              <w:autoSpaceDE w:val="false"/>
              <w:spacing w:lineRule="exact" w:line="183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der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055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z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7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 xml:space="preserve">in exemplarischen urbanen und ländlichen Räume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-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Üb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22" w:after="0"/>
              <w:ind w:left="427" w:right="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3" w:before="0" w:after="0"/>
              <w:ind w:left="67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Übung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8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Portfolio</w:t>
            </w:r>
          </w:p>
        </w:tc>
      </w:tr>
      <w:tr>
        <w:trPr>
          <w:trHeight w:val="784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u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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rüfungsvorleistung: </w:t>
            </w:r>
            <w:r>
              <w:rPr>
                <w:rFonts w:cs="Arial" w:ascii="Arial" w:hAnsi="Arial"/>
                <w:color w:val="FF0000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color w:val="FF0000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 xml:space="preserve">on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autoSpaceDE w:val="false"/>
              <w:spacing w:lineRule="exact" w:line="183" w:before="2" w:after="0"/>
              <w:ind w:left="720" w:right="-2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rtfolio</w:t>
            </w:r>
          </w:p>
        </w:tc>
      </w:tr>
      <w:tr>
        <w:trPr>
          <w:trHeight w:val="37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eau</w:t>
            </w:r>
            <w:r>
              <w:rPr>
                <w:rFonts w:cs="Arial" w:ascii="Arial" w:hAnsi="Arial"/>
                <w:color w:val="FF0000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000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r. Christian Muschwitz (Vertretungsprofessur)</w:t>
            </w:r>
            <w:r>
              <w:rPr>
                <w:rFonts w:cs="Arial" w:ascii="Arial" w:hAnsi="Arial"/>
                <w:color w:val="FF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r. A. Reichert-Schi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6" w:after="0"/>
              <w:ind w:left="427" w:right="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r. Chr. Muschwitz, Dr. A. Reichert-Schic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220" w:right="1020" w:gutter="0" w:header="0" w:top="132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632"/>
        <w:gridCol w:w="1191"/>
        <w:gridCol w:w="1191"/>
        <w:gridCol w:w="1397"/>
        <w:gridCol w:w="1344"/>
        <w:gridCol w:w="1215"/>
      </w:tblGrid>
      <w:tr>
        <w:trPr>
          <w:trHeight w:val="494" w:hRule="exac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f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u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1297" w:hRule="exac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66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,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s-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z w:val="16"/>
                <w:szCs w:val="16"/>
              </w:rPr>
              <w:t xml:space="preserve">hr-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258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l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7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M6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7"/>
                <w:sz w:val="16"/>
                <w:szCs w:val="16"/>
              </w:rPr>
              <w:t>NG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6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jek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sz w:val="16"/>
                <w:szCs w:val="16"/>
              </w:rPr>
              <w:t>"R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klun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1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7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M6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7"/>
                <w:sz w:val="16"/>
                <w:szCs w:val="16"/>
              </w:rPr>
              <w:t>NG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005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0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7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hung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4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pacing w:val="1"/>
                <w:w w:val="9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klun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1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-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0h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 </w:t>
            </w:r>
            <w:r>
              <w:rPr>
                <w:rFonts w:cs="Arial" w:ascii="Arial" w:hAnsi="Arial"/>
                <w:spacing w:val="-5"/>
                <w:w w:val="98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4 </w:t>
            </w:r>
            <w:r>
              <w:rPr>
                <w:rFonts w:cs="Arial" w:ascii="Arial" w:hAnsi="Arial"/>
                <w:spacing w:val="-5"/>
                <w:w w:val="98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ü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ße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</w:p>
        </w:tc>
      </w:tr>
      <w:tr>
        <w:trPr>
          <w:trHeight w:val="171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18" w:after="0"/>
              <w:ind w:left="422" w:right="94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1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22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17" w:after="0"/>
              <w:ind w:left="422" w:right="30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ng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325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61" w:right="73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 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6"/>
                <w:szCs w:val="16"/>
              </w:rPr>
              <w:t>ina</w:t>
            </w:r>
            <w:r>
              <w:rPr>
                <w:rFonts w:cs="Arial" w:ascii="Arial" w:hAnsi="Arial"/>
                <w:i/>
                <w:iCs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6"/>
                <w:szCs w:val="16"/>
              </w:rPr>
              <w:t>eh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4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6"/>
                <w:szCs w:val="16"/>
              </w:rPr>
              <w:t>je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422" w:right="24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z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-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1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2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1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un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961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182" w:before="16" w:after="0"/>
              <w:ind w:left="48" w:right="72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ternat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1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8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1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%</w:t>
            </w:r>
            <w:r>
              <w:rPr>
                <w:rFonts w:cs="Arial" w:ascii="Arial" w:hAnsi="Arial"/>
                <w:spacing w:val="4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0 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)</w:t>
            </w:r>
          </w:p>
        </w:tc>
      </w:tr>
      <w:tr>
        <w:trPr>
          <w:trHeight w:val="586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>
                <w:rFonts w:ascii="Arial" w:hAnsi="Arial" w:cs="Arial"/>
                <w:spacing w:val="-15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üfungsvorleistung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odulabschlussprüfung</w:t>
            </w:r>
            <w:r>
              <w:rPr>
                <w:rFonts w:cs="Arial" w:ascii="Arial" w:hAnsi="Arial"/>
                <w:sz w:val="16"/>
                <w:szCs w:val="16"/>
              </w:rPr>
              <w:t xml:space="preserve"> :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t (30 S.) </w:t>
            </w:r>
          </w:p>
        </w:tc>
      </w:tr>
      <w:tr>
        <w:trPr>
          <w:trHeight w:val="37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r. Chr. Muschwitz (Vertretungsprofessu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6" w:after="0"/>
              <w:ind w:left="422" w:right="4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Dr. Chr. Muschwitz, Dr. A. Reichert-Schick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940" w:right="1440" w:gutter="0" w:header="0" w:top="104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613"/>
        <w:gridCol w:w="1181"/>
        <w:gridCol w:w="1182"/>
        <w:gridCol w:w="1392"/>
        <w:gridCol w:w="1335"/>
        <w:gridCol w:w="1239"/>
      </w:tblGrid>
      <w:tr>
        <w:trPr>
          <w:trHeight w:val="494" w:hRule="exact"/>
        </w:trPr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562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29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: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„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3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„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right="23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right="627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0 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75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pla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ppen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öße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g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un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</w:p>
        </w:tc>
      </w:tr>
      <w:tr>
        <w:trPr>
          <w:trHeight w:val="3923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4" w:before="14" w:after="0"/>
              <w:ind w:left="422" w:right="17" w:hanging="355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und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2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-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22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2" w:before="15" w:after="0"/>
              <w:ind w:left="422" w:right="27" w:hanging="355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m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1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ml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1" w:after="0"/>
              <w:ind w:left="427" w:right="35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6" w:after="0"/>
              <w:ind w:left="427" w:right="21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-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4" w:after="0"/>
              <w:ind w:left="427" w:right="26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- l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d</w:t>
            </w:r>
          </w:p>
          <w:p>
            <w:pPr>
              <w:pStyle w:val="Normal"/>
              <w:widowControl w:val="false"/>
              <w:autoSpaceDE w:val="false"/>
              <w:spacing w:lineRule="exact" w:line="183" w:before="2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785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-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67" w:right="183" w:hanging="0"/>
              <w:rPr/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: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 B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ög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b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0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obil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„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“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9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8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8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8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8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8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8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4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 -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8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8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l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78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z w:val="16"/>
                <w:szCs w:val="16"/>
              </w:rPr>
              <w:t>t-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"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-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6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98"/>
                <w:sz w:val="16"/>
                <w:szCs w:val="16"/>
              </w:rPr>
              <w:t>sm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6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pacing w:val="-6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7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lu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o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1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-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220" w:right="1020" w:gutter="0" w:header="0" w:top="130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6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942"/>
      </w:tblGrid>
      <w:tr>
        <w:trPr>
          <w:trHeight w:val="724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i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p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427" w:right="23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,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-,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10" w:after="0"/>
              <w:ind w:left="427" w:right="23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6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95" w:right="5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l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x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ä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22" w:after="0"/>
              <w:ind w:left="427" w:right="22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5" w:after="0"/>
              <w:ind w:left="427" w:right="25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u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6" w:after="0"/>
              <w:ind w:left="427" w:right="31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0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1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f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56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7" w:after="0"/>
              <w:ind w:left="66" w:right="6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19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581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FF0000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color w:val="FF0000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86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rüfungsvorleistungen: </w:t>
            </w:r>
            <w:r>
              <w:rPr>
                <w:rFonts w:cs="Arial" w:ascii="Arial" w:hAnsi="Arial"/>
                <w:color w:val="FF0000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color w:val="FF0000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color w:val="FF0000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color w:val="FF0000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color w:val="FF0000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FF0000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0000"/>
                <w:spacing w:val="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FF0000"/>
                <w:spacing w:val="-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ab/>
              <w:t xml:space="preserve">Modulabschlussprüfung: </w:t>
            </w:r>
            <w:r>
              <w:rPr>
                <w:rFonts w:cs="Arial" w:ascii="Arial" w:hAnsi="Arial"/>
                <w:color w:val="FF0000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color w:val="FF0000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6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h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3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8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FF0000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0000"/>
                <w:spacing w:val="-2"/>
                <w:w w:val="98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FF0000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FF0000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0000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w w:val="98"/>
                <w:sz w:val="16"/>
                <w:szCs w:val="16"/>
              </w:rPr>
              <w:t>eau</w:t>
            </w:r>
            <w:r>
              <w:rPr>
                <w:rFonts w:cs="Arial" w:ascii="Arial" w:hAnsi="Arial"/>
                <w:color w:val="FF0000"/>
                <w:spacing w:val="4"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color w:val="FF0000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2"/>
                <w:w w:val="98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FF0000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w w:val="98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0000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r. A. Reichert-Schick u. Dr. Chr. Muschwitz (Vertretungsprofessu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8" w:before="6" w:after="0"/>
              <w:ind w:left="427" w:right="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r. Chr. Muschwitz, Dr. A. Reichert-Schic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20" w:h="16838"/>
          <w:pgMar w:left="940" w:right="1460" w:gutter="0" w:header="0" w:top="102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632"/>
        <w:gridCol w:w="1191"/>
        <w:gridCol w:w="1191"/>
        <w:gridCol w:w="1397"/>
        <w:gridCol w:w="1345"/>
        <w:gridCol w:w="1215"/>
      </w:tblGrid>
      <w:tr>
        <w:trPr>
          <w:trHeight w:val="494" w:hRule="exac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  <w:tr>
        <w:trPr>
          <w:trHeight w:val="562" w:hRule="exac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745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3" w:before="3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 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right="637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 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32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ße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: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546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1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193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7" w:after="0"/>
              <w:ind w:left="427" w:right="69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s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s-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„A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lu</w:t>
            </w:r>
            <w:r>
              <w:rPr>
                <w:rFonts w:cs="Arial" w:ascii="Arial" w:hAnsi="Arial"/>
                <w:i/>
                <w:iCs/>
                <w:spacing w:val="2"/>
                <w:w w:val="98"/>
                <w:sz w:val="16"/>
                <w:szCs w:val="16"/>
              </w:rPr>
              <w:t>ssk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qu</w:t>
            </w:r>
            <w:r>
              <w:rPr>
                <w:rFonts w:cs="Arial" w:ascii="Arial" w:hAnsi="Arial"/>
                <w:i/>
                <w:iCs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7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K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u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8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586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8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2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FF0000"/>
                <w:spacing w:val="-1"/>
                <w:position w:val="-1"/>
                <w:sz w:val="16"/>
                <w:szCs w:val="16"/>
              </w:rPr>
              <w:t>Projekt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0000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5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FF0000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1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FF0000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FF0000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pacing w:val="2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FF0000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0000"/>
                <w:spacing w:val="2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0000"/>
                <w:spacing w:val="-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FF0000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r</w:t>
            </w:r>
          </w:p>
        </w:tc>
      </w:tr>
      <w:tr>
        <w:trPr>
          <w:trHeight w:val="69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84" w:hanging="284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rüfungsvorleistungen: mind. 6-wöchiges, von einem Dozenten anerkanntes und betreutes Praktik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odulabschlussprüfung: 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position w:val="-1"/>
                <w:sz w:val="16"/>
                <w:szCs w:val="16"/>
              </w:rPr>
              <w:t>Projekt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0000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5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FF0000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1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FF0000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FF0000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pacing w:val="2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FF0000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0000"/>
                <w:spacing w:val="2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0000"/>
                <w:spacing w:val="-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FF0000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color w:val="FF0000"/>
                <w:spacing w:val="3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FF0000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 xml:space="preserve">r </w:t>
            </w:r>
          </w:p>
        </w:tc>
      </w:tr>
      <w:tr>
        <w:trPr>
          <w:trHeight w:val="37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1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FF0000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0000"/>
                <w:spacing w:val="-2"/>
                <w:w w:val="98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FF0000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FF0000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FF0000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00"/>
                <w:spacing w:val="-2"/>
                <w:w w:val="98"/>
                <w:sz w:val="16"/>
                <w:szCs w:val="16"/>
              </w:rPr>
              <w:t>eau</w:t>
            </w:r>
            <w:r>
              <w:rPr>
                <w:rFonts w:cs="Arial" w:ascii="Arial" w:hAnsi="Arial"/>
                <w:color w:val="FF0000"/>
                <w:spacing w:val="4"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color w:val="FF0000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FF0000"/>
                <w:spacing w:val="-2"/>
                <w:w w:val="98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FF0000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0000"/>
                <w:w w:val="98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0000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r. A. Reichert-Schick u. Dr. Chr. Muschwitz (Vertretungsprofessu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8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position w:val="-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-1"/>
                <w:w w:val="9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-1"/>
                <w:sz w:val="16"/>
                <w:szCs w:val="16"/>
              </w:rPr>
              <w:t>Dr. Chr. Muschwitz, Dr. A. Reichert-Schick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20" w:h="16838"/>
          <w:pgMar w:left="1220" w:right="1020" w:gutter="0" w:header="0" w:top="130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632"/>
        <w:gridCol w:w="1191"/>
        <w:gridCol w:w="1191"/>
        <w:gridCol w:w="1397"/>
        <w:gridCol w:w="1344"/>
        <w:gridCol w:w="1215"/>
      </w:tblGrid>
      <w:tr>
        <w:trPr>
          <w:trHeight w:val="494" w:hRule="exac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</w:tr>
      <w:tr>
        <w:trPr>
          <w:trHeight w:val="562" w:hRule="exac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114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182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-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0 </w:t>
            </w:r>
            <w:r>
              <w:rPr>
                <w:rFonts w:cs="Arial" w:ascii="Arial" w:hAnsi="Arial"/>
                <w:spacing w:val="-5"/>
                <w:w w:val="98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637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75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5 h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 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ße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de</w:t>
            </w:r>
          </w:p>
        </w:tc>
      </w:tr>
      <w:tr>
        <w:trPr>
          <w:trHeight w:val="152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17" w:after="0"/>
              <w:ind w:left="422" w:right="23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t-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 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u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je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422" w:right="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13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1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K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82" w:before="16" w:after="0"/>
              <w:ind w:left="422" w:right="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744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182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182" w:before="7" w:after="0"/>
              <w:ind w:left="61" w:right="7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8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sterarbeit: ca. 180.000 Anschläge, 100 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uptseminar „Projekt- und Forschungsdesign“: Erstellung und Präsentation des schriftliches Konzeptes für die Masterarbe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uptseminar „Methodologie und Ergebnisse der Masterarbeit“: Präsentation von Methodologie und wesentlichen Inhalten der Masterarbe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1" w:right="-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45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0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4" w:before="0" w:after="0"/>
              <w:ind w:left="61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au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r. Christian Muschwitz (Vertretungsprofessu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193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Prof. Dr. I. Eber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f. Dr. A. Kagermeier, 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Prof. Dr. H. Monheim</w:t>
            </w:r>
            <w:r>
              <w:rPr>
                <w:rFonts w:cs="Arial" w:ascii="Arial" w:hAnsi="Arial"/>
                <w:sz w:val="16"/>
                <w:szCs w:val="16"/>
              </w:rPr>
              <w:t xml:space="preserve">, Prof. Dr. U. Sailer, 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Prof. Dr. H. Vogel</w:t>
            </w:r>
            <w:r>
              <w:rPr>
                <w:rFonts w:cs="Arial" w:ascii="Arial" w:hAnsi="Arial"/>
                <w:sz w:val="16"/>
                <w:szCs w:val="16"/>
              </w:rPr>
              <w:t xml:space="preserve">, Dr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hr. Muschwitz, Dr. A. Reichert-Schick</w:t>
            </w:r>
          </w:p>
        </w:tc>
      </w:tr>
      <w:tr>
        <w:trPr>
          <w:trHeight w:val="197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20" w:h="16838"/>
          <w:pgMar w:left="940" w:right="1440" w:gutter="0" w:header="0" w:top="104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auto" w:line="240" w:before="65" w:after="0"/>
        <w:ind w:left="19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"/>
          <w:w w:val="99"/>
          <w:sz w:val="28"/>
          <w:szCs w:val="28"/>
          <w:highlight w:val="lightGray"/>
        </w:rPr>
        <w:t>M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ODU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  <w:highlight w:val="lightGray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B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C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H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R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IB</w:t>
      </w:r>
      <w:r>
        <w:rPr>
          <w:rFonts w:cs="Arial" w:ascii="Arial" w:hAnsi="Arial"/>
          <w:b/>
          <w:bCs/>
          <w:spacing w:val="5"/>
          <w:w w:val="99"/>
          <w:sz w:val="28"/>
          <w:szCs w:val="28"/>
          <w:highlight w:val="lightGray"/>
        </w:rPr>
        <w:t>U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NG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N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D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8"/>
          <w:szCs w:val="28"/>
          <w:highlight w:val="lightGray"/>
        </w:rPr>
        <w:t>W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H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  <w:highlight w:val="lightGray"/>
        </w:rPr>
        <w:t>L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P</w:t>
      </w:r>
      <w:r>
        <w:rPr>
          <w:rFonts w:cs="Arial" w:ascii="Arial" w:hAnsi="Arial"/>
          <w:b/>
          <w:bCs/>
          <w:spacing w:val="3"/>
          <w:w w:val="99"/>
          <w:sz w:val="28"/>
          <w:szCs w:val="28"/>
          <w:highlight w:val="lightGray"/>
        </w:rPr>
        <w:t>F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  <w:highlight w:val="lightGray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IC</w:t>
      </w:r>
      <w:r>
        <w:rPr>
          <w:rFonts w:cs="Arial" w:ascii="Arial" w:hAnsi="Arial"/>
          <w:b/>
          <w:bCs/>
          <w:spacing w:val="5"/>
          <w:w w:val="99"/>
          <w:sz w:val="28"/>
          <w:szCs w:val="28"/>
          <w:highlight w:val="lightGray"/>
        </w:rPr>
        <w:t>H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  <w:highlight w:val="lightGray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B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>R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  <w:highlight w:val="lightGray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  <w:highlight w:val="lightGray"/>
        </w:rPr>
        <w:t>I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highlight w:val="lightGray"/>
        </w:rPr>
        <w:t>CHS</w:t>
      </w:r>
      <w:r>
        <w:rPr>
          <w:rFonts w:cs="Arial" w:ascii="Arial" w:hAnsi="Arial"/>
          <w:b/>
          <w:bCs/>
          <w:w w:val="99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33"/>
        <w:gridCol w:w="1306"/>
        <w:gridCol w:w="1517"/>
        <w:gridCol w:w="1104"/>
        <w:gridCol w:w="716"/>
        <w:gridCol w:w="850"/>
        <w:gridCol w:w="1143"/>
      </w:tblGrid>
      <w:tr>
        <w:trPr>
          <w:trHeight w:val="495" w:hRule="exac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nd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pacing w:val="-4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</w:tc>
      </w:tr>
      <w:tr>
        <w:trPr>
          <w:trHeight w:val="744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G1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-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11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19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354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z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- 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right="7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9" w:right="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p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ß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472" w:before="3" w:after="0"/>
              <w:ind w:left="691" w:right="67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</w:tr>
      <w:tr>
        <w:trPr>
          <w:trHeight w:val="344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3" w:before="0" w:after="0"/>
              <w:ind w:left="42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üb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9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lb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0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>lg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9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7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nk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7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7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3" w:before="0" w:after="0"/>
              <w:ind w:left="42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" w:after="0"/>
              <w:ind w:left="42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754" w:right="46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3" w:before="0" w:after="0"/>
              <w:ind w:left="42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786" w:right="299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8" w:before="6" w:after="0"/>
              <w:ind w:left="786" w:right="155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2" w:before="8" w:after="0"/>
              <w:ind w:left="786" w:right="117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-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s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414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354" w:right="33" w:hanging="0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z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26" w:right="27" w:hanging="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786" w:right="-20" w:hanging="0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6" w:right="1594" w:hanging="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8" w:before="6" w:after="0"/>
              <w:ind w:left="786" w:right="23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-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26" w:right="4104" w:hanging="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37" w:before="1" w:after="0"/>
              <w:ind w:left="786" w:right="20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x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R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 (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 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0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8" w:before="7" w:after="0"/>
              <w:ind w:left="786" w:right="19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m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, 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26" w:right="2547" w:hanging="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2" w:before="16" w:after="0"/>
              <w:ind w:left="786" w:right="25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n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354" w:right="21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3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56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56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, 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-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7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61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1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3" w:hanging="0"/>
              <w:rPr/>
            </w:pP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mc:AlternateContent>
                <mc:Choice Requires="wpg">
                  <w:drawing>
                    <wp:anchor behindDoc="1" distT="0" distB="0" distL="114935" distR="109855" simplePos="0" locked="0" layoutInCell="0" allowOverlap="1" relativeHeight="5">
                      <wp:simplePos x="0" y="0"/>
                      <wp:positionH relativeFrom="page">
                        <wp:posOffset>666750</wp:posOffset>
                      </wp:positionH>
                      <wp:positionV relativeFrom="page">
                        <wp:posOffset>718820</wp:posOffset>
                      </wp:positionV>
                      <wp:extent cx="5916295" cy="131445"/>
                      <wp:effectExtent l="4445" t="444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6240" cy="131400"/>
                                <a:chOff x="0" y="0"/>
                                <a:chExt cx="591624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6" h="20">
                                      <a:moveTo>
                                        <a:pt x="0" y="0"/>
                                      </a:moveTo>
                                      <a:lnTo>
                                        <a:pt x="93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122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7">
                                      <a:moveTo>
                                        <a:pt x="0" y="0"/>
                                      </a:move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590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6" h="20">
                                      <a:moveTo>
                                        <a:pt x="0" y="0"/>
                                      </a:moveTo>
                                      <a:lnTo>
                                        <a:pt x="93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520"/>
                                  <a:ext cx="122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7">
                                      <a:moveTo>
                                        <a:pt x="0" y="0"/>
                                      </a:move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360" y="2520"/>
                                  <a:ext cx="122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7">
                                      <a:moveTo>
                                        <a:pt x="0" y="0"/>
                                      </a:move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pt;margin-top:56.6pt;width:465.85pt;height:10.35pt" coordorigin="1050,1132" coordsize="9317,207">
                      <v:shape id="shape_0" coordsize="9306,20" path="m0,0l9306,0e" stroked="t" o:allowincell="f" style="position:absolute;left:1050;top:1132;width:9302;height:18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0,187" path="m0,0l0,187e" stroked="t" o:allowincell="f" style="position:absolute;left:1054;top:1136;width:18;height:178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9306,20" path="m0,0l9306,0e" stroked="t" o:allowincell="f" style="position:absolute;left:1050;top:1320;width:9302;height:18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0,187" path="m0,0l0,187e" stroked="t" o:allowincell="f" style="position:absolute;left:1481;top:1136;width:18;height:178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0,187" path="m0,0l0,187e" stroked="t" o:allowincell="f" style="position:absolute;left:10348;top:1136;width:18;height:178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20" w:h="16838"/>
          <w:pgMar w:left="1220" w:right="980" w:gutter="0" w:header="0" w:top="132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233"/>
        <w:gridCol w:w="1306"/>
        <w:gridCol w:w="1518"/>
        <w:gridCol w:w="1104"/>
        <w:gridCol w:w="715"/>
        <w:gridCol w:w="850"/>
        <w:gridCol w:w="1143"/>
      </w:tblGrid>
      <w:tr>
        <w:trPr>
          <w:trHeight w:val="494" w:hRule="exac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</w:tc>
      </w:tr>
      <w:tr>
        <w:trPr>
          <w:trHeight w:val="745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G4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1"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6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30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5" w:right="288" w:hanging="28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355" w:right="475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8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8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7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h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9" w:right="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ß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0" w:right="8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5</w:t>
            </w:r>
          </w:p>
        </w:tc>
      </w:tr>
      <w:tr>
        <w:trPr>
          <w:trHeight w:val="228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3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ü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2" w:before="16" w:after="0"/>
              <w:ind w:left="787" w:right="25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3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R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o-)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m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2" w:after="0"/>
              <w:ind w:left="7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f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ü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)</w:t>
            </w:r>
          </w:p>
        </w:tc>
      </w:tr>
      <w:tr>
        <w:trPr>
          <w:trHeight w:val="230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R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k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8" w:before="6" w:after="0"/>
              <w:ind w:left="787" w:right="112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 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K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-K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R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k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l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</w:tr>
      <w:tr>
        <w:trPr>
          <w:trHeight w:val="56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6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>
          <w:trHeight w:val="56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66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i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1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1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20" w:h="16838"/>
          <w:pgMar w:left="940" w:right="1440" w:gutter="0" w:header="0" w:top="104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055"/>
        <w:gridCol w:w="1277"/>
        <w:gridCol w:w="1479"/>
        <w:gridCol w:w="1110"/>
        <w:gridCol w:w="859"/>
        <w:gridCol w:w="1018"/>
        <w:gridCol w:w="1076"/>
      </w:tblGrid>
      <w:tr>
        <w:trPr>
          <w:trHeight w:val="494" w:hRule="exac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“</w:t>
            </w:r>
          </w:p>
        </w:tc>
      </w:tr>
      <w:tr>
        <w:trPr>
          <w:trHeight w:val="745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11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4" w:right="1124" w:hanging="283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</w:rPr>
              <w:t>„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-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322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right="7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ß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726" w:right="7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</w:tr>
      <w:tr>
        <w:trPr>
          <w:trHeight w:val="133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2" w:before="17" w:after="0"/>
              <w:ind w:left="786" w:right="136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26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8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8" w:before="7" w:after="0"/>
              <w:ind w:left="786" w:right="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b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132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786" w:right="188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n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n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2" w:before="12" w:after="0"/>
              <w:ind w:left="786" w:right="25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5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7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8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>
          <w:trHeight w:val="74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5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66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i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8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19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1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20" w:h="16838"/>
          <w:pgMar w:left="1220" w:right="1020" w:gutter="0" w:header="0" w:top="130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233"/>
        <w:gridCol w:w="1306"/>
        <w:gridCol w:w="1518"/>
        <w:gridCol w:w="1104"/>
        <w:gridCol w:w="715"/>
        <w:gridCol w:w="850"/>
        <w:gridCol w:w="1143"/>
      </w:tblGrid>
      <w:tr>
        <w:trPr>
          <w:trHeight w:val="494" w:hRule="exac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8"/>
                <w:sz w:val="10"/>
                <w:szCs w:val="10"/>
              </w:rPr>
              <w:t>1</w:t>
            </w:r>
          </w:p>
        </w:tc>
      </w:tr>
      <w:tr>
        <w:trPr>
          <w:trHeight w:val="745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1"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om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3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7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8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9" w:right="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ß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</w:tr>
      <w:tr>
        <w:trPr>
          <w:trHeight w:val="512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ü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8" w:before="7" w:after="0"/>
              <w:ind w:left="787" w:right="25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8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88" w:before="7" w:after="0"/>
              <w:ind w:left="748" w:right="31" w:hanging="341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88" w:before="4" w:after="0"/>
              <w:ind w:left="748" w:right="25" w:hanging="341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90" w:before="0" w:after="0"/>
              <w:ind w:left="40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8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88" w:before="7" w:after="0"/>
              <w:ind w:left="748" w:right="20" w:hanging="341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- 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88" w:before="4" w:after="0"/>
              <w:ind w:left="748" w:right="19" w:hanging="341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88" w:before="4" w:after="0"/>
              <w:ind w:left="748" w:right="20" w:hanging="341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-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90" w:before="0" w:after="0"/>
              <w:ind w:left="40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 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92" w:before="0" w:after="0"/>
              <w:ind w:left="40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787" w:right="1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 xml:space="preserve">r-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58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3" w:after="0"/>
              <w:ind w:left="787" w:right="19" w:hanging="36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d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 xml:space="preserve">f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s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h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ö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2" w:before="3" w:after="0"/>
              <w:ind w:left="787" w:right="20" w:hanging="36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v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ü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d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7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83" w:before="0" w:after="0"/>
              <w:ind w:left="395" w:righ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787" w:right="-20" w:hanging="0"/>
              <w:rPr/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h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7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</w:p>
        </w:tc>
      </w:tr>
      <w:tr>
        <w:trPr>
          <w:trHeight w:val="24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b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2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3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6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>
          <w:trHeight w:val="93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49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8041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66" w:right="60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19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20" w:h="16838"/>
          <w:pgMar w:left="940" w:right="1440" w:gutter="0" w:header="0" w:top="130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869"/>
      </w:tblGrid>
      <w:tr>
        <w:trPr>
          <w:trHeight w:val="37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6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0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. 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8"/>
                <w:w w:val="98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5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. 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position w:val="8"/>
                <w:sz w:val="10"/>
                <w:szCs w:val="1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20" w:h="16838"/>
          <w:pgMar w:left="1220" w:right="1020" w:gutter="0" w:header="0" w:top="1020" w:footer="46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233"/>
        <w:gridCol w:w="1306"/>
        <w:gridCol w:w="1518"/>
        <w:gridCol w:w="1104"/>
        <w:gridCol w:w="715"/>
        <w:gridCol w:w="850"/>
        <w:gridCol w:w="1143"/>
      </w:tblGrid>
      <w:tr>
        <w:trPr>
          <w:trHeight w:val="494" w:hRule="exac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</w:tc>
      </w:tr>
      <w:tr>
        <w:trPr>
          <w:trHeight w:val="745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1"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4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-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3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t-BR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pt-BR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h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7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711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9" w:right="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ö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ß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</w:tr>
      <w:tr>
        <w:trPr>
          <w:trHeight w:val="344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2" w:before="17" w:after="0"/>
              <w:ind w:left="787" w:right="25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3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 (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787" w:right="18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ög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2" w:before="12" w:after="0"/>
              <w:ind w:left="787" w:right="30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ü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K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K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6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8" w:before="8" w:after="0"/>
              <w:ind w:left="787" w:right="2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. 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u 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8" w:before="4" w:after="0"/>
              <w:ind w:left="787" w:right="25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- l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8" w:before="4" w:after="0"/>
              <w:ind w:left="787" w:right="2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ü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i-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87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3" w:before="0" w:after="0"/>
              <w:ind w:left="42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87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8" w:before="8" w:after="0"/>
              <w:ind w:left="787" w:right="19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ß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d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52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188" w:before="7" w:after="0"/>
              <w:ind w:left="628" w:right="20" w:hanging="278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2" w:after="0"/>
              <w:ind w:left="350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 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193" w:before="0" w:after="0"/>
              <w:ind w:left="350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193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l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 B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ö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37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66" w:right="4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ä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6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0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7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odulb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bCs/>
                <w:spacing w:val="6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(P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w w:val="98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1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20" w:h="16838"/>
      <w:pgMar w:left="940" w:right="1440" w:gutter="0" w:header="0" w:top="1300" w:footer="468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0128885</wp:posOffset>
              </wp:positionV>
              <wp:extent cx="5603875" cy="1225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 - Reakkred_Muschwitz_Fu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9.65pt;mso-wrap-distance-left:9.05pt;mso-wrap-distance-right:9.05pt;mso-wrap-distance-top:0pt;mso-wrap-distance-bottom:0pt;margin-top:797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 - Reakkred_Muschwitz_Fu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10132695</wp:posOffset>
              </wp:positionV>
              <wp:extent cx="34544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pt;mso-wrap-distance-left:9.05pt;mso-wrap-distance-right:9.05pt;mso-wrap-distance-top:0pt;mso-wrap-distance-bottom:0pt;margin-top:797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132695</wp:posOffset>
              </wp:positionV>
              <wp:extent cx="346075" cy="1778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pt;mso-wrap-distance-left:9.05pt;mso-wrap-distance-right:9.05pt;mso-wrap-distance-top:0pt;mso-wrap-distance-bottom:0pt;margin-top:797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7550</wp:posOffset>
              </wp:positionH>
              <wp:positionV relativeFrom="page">
                <wp:posOffset>10128885</wp:posOffset>
              </wp:positionV>
              <wp:extent cx="3220720" cy="1257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B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99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99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1_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9.9pt;mso-wrap-distance-left:9.05pt;mso-wrap-distance-right:9.05pt;mso-wrap-distance-top:0pt;mso-wrap-distance-bottom:0pt;margin-top:797.55pt;mso-position-vertical-relative:page;margin-left:1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BV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pacing w:val="6"/>
                        <w:w w:val="99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du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w w:val="99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1_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6:00Z</dcterms:created>
  <dc:creator>werner</dc:creator>
  <dc:description/>
  <cp:keywords/>
  <dc:language>en-US</dc:language>
  <cp:lastModifiedBy>tressel</cp:lastModifiedBy>
  <cp:lastPrinted>2013-05-07T15:33:00Z</cp:lastPrinted>
  <dcterms:modified xsi:type="dcterms:W3CDTF">2014-03-03T15:46:00Z</dcterms:modified>
  <cp:revision>2</cp:revision>
  <dc:subject/>
  <dc:title> </dc:title>
</cp:coreProperties>
</file>