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r. Werner Schäfer </w:t>
        <w:tab/>
        <w:tab/>
        <w:tab/>
        <w:tab/>
        <w:tab/>
        <w:tab/>
        <w:t>Tel. 0651/201-2296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FB II: Anglistik  (B 353) 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schaefew@uni-trier.de</w:t>
        </w:r>
      </w:hyperlink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lang w:val="en-GB"/>
        </w:rPr>
      </w:pPr>
      <w:r>
        <w:rPr>
          <w:rFonts w:eastAsia="Bookman Old Style" w:cs="Bookman Old Style" w:ascii="Bookman Old Style" w:hAnsi="Bookman Old Style"/>
          <w:sz w:val="20"/>
          <w:lang w:val="en-GB"/>
        </w:rPr>
        <w:t xml:space="preserve">   </w:t>
      </w:r>
      <w:r>
        <w:rPr>
          <w:rFonts w:cs="Bookman Old Style" w:ascii="Bookman Old Style" w:hAnsi="Bookman Old Style"/>
          <w:sz w:val="20"/>
          <w:lang w:val="en-GB"/>
        </w:rPr>
        <w:t>Reference (Questionnaire)</w:t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1. Personal data</w:t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 xml:space="preserve">What’s your name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 xml:space="preserve">What do you study besides English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Which is your current semester in English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 xml:space="preserve">What is your telephone number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 xml:space="preserve">What is your e-mail address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2. Reference</w:t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Which programme are you applying for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 xml:space="preserve">Which country are you applying for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In which language do you want the reference to be writt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What’s the deadline for you to hand in the applicatio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How many copies of the reference do you need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3. Applicant </w:t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What are your academic interest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What are your private interest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Which class did you attend with me? (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(title, semester, marks, etc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Which class did you attend with me? 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(title, semester, marks, etc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Which class did you attend with me? (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(title, semester, marks, etc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efew@uni-tri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36:00Z</dcterms:created>
  <dc:creator>Schäfer</dc:creator>
  <dc:description/>
  <dc:language>en-US</dc:language>
  <cp:lastModifiedBy>wahl2102</cp:lastModifiedBy>
  <dcterms:modified xsi:type="dcterms:W3CDTF">2004-11-13T15:36:00Z</dcterms:modified>
  <cp:revision>2</cp:revision>
  <dc:subject/>
  <dc:title>Reference (Questionnaire)</dc:title>
</cp:coreProperties>
</file>