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jc w:val="left"/>
        <w:rPr>
          <w:b w:val="false"/>
          <w:b w:val="false"/>
        </w:rPr>
      </w:pPr>
      <w:r>
        <w:rPr/>
        <w:t>Protokoll Antike im Film – Gladi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/>
      </w:pPr>
      <w:r>
        <w:rPr/>
        <w:t>Protokoll zur Filmvorführung am 10.0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er Film endet mit dem Tod des Protagonisten (Maximus) und dem Tod des Antagonisten (Commodus): Welche Rolle spielt der Tod im Film und welche religiösen Vorstellungen werden damit verknüp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öse Vorstellun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„</w:t>
      </w:r>
      <w:r>
        <w:rPr/>
        <w:t xml:space="preserve">Elysium“ </w:t>
      </w:r>
      <w:r>
        <w:rPr>
          <w:rFonts w:cs="Wingdings" w:ascii="Wingdings" w:hAnsi="Wingdings"/>
        </w:rPr>
        <w:t></w:t>
      </w:r>
      <w:r>
        <w:rPr/>
        <w:t xml:space="preserve"> bunte Wiesen und Felder (zu Anfang des Films erwähnt, „Soldatenhimmel“ der römischen Vorstell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iedervereinigung mit der Fami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ssoziationen zu christlichem Parad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ereinbar mit den römischen Unterweltsvorstellu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e des To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„</w:t>
      </w:r>
      <w:r>
        <w:rPr/>
        <w:t xml:space="preserve">Geht und sterbt ehrenvoll!“ </w:t>
      </w:r>
      <w:r>
        <w:rPr>
          <w:rFonts w:cs="Wingdings" w:ascii="Wingdings" w:hAnsi="Wingdings"/>
        </w:rPr>
        <w:t></w:t>
      </w:r>
      <w:r>
        <w:rPr/>
        <w:t xml:space="preserve"> Gladiatoren-Ausbil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uschauer in der Arena, die nach Blut gier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aximus, der tötet, weil er es muss/weil er überleben möch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elche Rolle spielen Gewalt und Gewaltdarstellungen?</w:t>
        <w:br/>
        <w:br/>
      </w:r>
      <w:r>
        <w:rPr>
          <w:rFonts w:cs="Wingdings" w:ascii="Wingdings" w:hAnsi="Wingdings"/>
        </w:rPr>
        <w:t></w:t>
      </w:r>
      <w:r>
        <w:rPr/>
        <w:t xml:space="preserve"> Werden Gewaltszenen authentisch dargestellt?</w:t>
        <w:br/>
      </w:r>
      <w:r>
        <w:rPr>
          <w:rFonts w:cs="Wingdings" w:ascii="Wingdings" w:hAnsi="Wingdings"/>
        </w:rPr>
        <w:t></w:t>
      </w:r>
      <w:r>
        <w:rPr/>
        <w:t xml:space="preserve"> Rachemotiv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ampfszenen dramatisiert, „Herumwirbeln“ der Kämpfer nicht authentis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Bewaffnung nicht authentisch, z.B. Schilde, Waffenführung nicht historisch korrek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Gladiatorenkämpfe hatten deeskalierende Funktion, Ventil für Emotionen </w:t>
      </w:r>
      <w:r>
        <w:rPr>
          <w:rFonts w:cs="Wingdings" w:ascii="Wingdings" w:hAnsi="Wingdings"/>
        </w:rPr>
        <w:t></w:t>
      </w:r>
      <w:r>
        <w:rPr/>
        <w:t xml:space="preserve"> ähnlich wie heutige Kampfsportarten oder gewaltverherrlichende Film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Blutrünstigkeit nicht nur in der Antike, Motiv zieht sich durch die ganze Geschichte (z.B. auch öffentliche Hinrichtungen im Mittelalter, Hexenverbrenn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st der Film sich dessen bewusst, wird die Gewalt bewusst als inszeniert dargestellt? (z.B. Ausrufer bei den Gladiatorenkämpfen mit alberner Perück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m nachgespielten Kampf der Römer gegen Karthago gewinnen die „Barbaren“, die Geschichte wird verändert. Ist diese Szene eine Selbstreflexion des Filmes, der auch keine historischen Gegebenheiten erzäh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elche Elemente eines typischen Hollywoodfilms ziehen sich durch den Fil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epische Darstel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usikalische Unterma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zenerie und Lichtgeb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Heldentypos („Held“ und „Heldin“, wobei die Heldin im Gegensatz zu früheren Antikenfilmen hier eine große Rolle bekommen ha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nsgesamt typische Charaktere: könnte man jedem „episch angehauchten“ Film zuord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aximus wird als „cool“ dargestellt (vgl. z.B. James Bond und Bravehea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Vater-Sohn-Beziehung: Vater zieht einen anderen seinem Sohn vor, Sohn leidet darunter </w:t>
      </w:r>
      <w:r>
        <w:rPr>
          <w:rFonts w:cs="Wingdings" w:ascii="Wingdings" w:hAnsi="Wingdings"/>
        </w:rPr>
        <w:t></w:t>
      </w:r>
      <w:r>
        <w:rPr/>
        <w:t xml:space="preserve"> häufiges Mot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elches Bild von Antike vermittelt das Filmsetting?</w:t>
        <w:br/>
        <w:br/>
      </w:r>
      <w:r>
        <w:rPr>
          <w:rFonts w:cs="Wingdings" w:ascii="Wingdings" w:hAnsi="Wingdings"/>
        </w:rPr>
        <w:t></w:t>
      </w:r>
      <w:r>
        <w:rPr/>
        <w:t xml:space="preserve"> historisch korrekte Darstellung von Ro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losseum detailliert dargestel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arstellung Roms „ahistorisch“, für das 2. Jahrhundert nicht beleg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Inspiration durch (romantisch geprägte) Historienmalerei </w:t>
      </w:r>
      <w:r>
        <w:rPr>
          <w:rFonts w:cs="Wingdings" w:ascii="Wingdings" w:hAnsi="Wingdings"/>
        </w:rPr>
        <w:t></w:t>
      </w:r>
      <w:r>
        <w:rPr/>
        <w:t xml:space="preserve"> Nutzung von Vorla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„</w:t>
      </w:r>
      <w:r>
        <w:rPr/>
        <w:t>Rom ist das Licht“: „Idee Rom“ wird der Diktatur des Commodus gegenüber gestel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Nationalsozialistische Elemente werden genutzt, um die Diktatur des Commodus darzustellen (z.B. orientiert an einem Bild von Rom, welches von Mussolini geprägt wurde; Blumenkinder beim Einzug des Diktators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„</w:t>
      </w:r>
      <w:r>
        <w:rPr/>
        <w:t xml:space="preserve">Der Senat wird vom Volk gewählt“ </w:t>
      </w:r>
      <w:r>
        <w:rPr>
          <w:rFonts w:cs="Wingdings" w:ascii="Wingdings" w:hAnsi="Wingdings"/>
        </w:rPr>
        <w:t></w:t>
      </w:r>
      <w:r>
        <w:rPr/>
        <w:t xml:space="preserve"> amerikanische Vorstellungen werden bewusst eingesetz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en-GB"/>
        </w:rPr>
        <w:t>„</w:t>
      </w:r>
      <w:r>
        <w:rPr>
          <w:lang w:val="en-GB"/>
        </w:rPr>
        <w:t>It’s not just about ancient Rome, it’s about Americ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riselndes Reich, in dem die Macht des Volkes wiederhergestellt werden soll, am Ende des Films Sonne als Symbol der Hoffn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ieso war der Film „Gladiator“ so populär? 5 Oscar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ründet sich der Erfolg auf die politischen Ideen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Erfolg hat wenig mit dem Thema „Antike“ zu t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onumentalfilme haben grundsätzlich Erfol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nzeption passt, brillante Musik + gigantische Bilder erzeugen eine besondere Atmosphäre, das Thema ist unwichtig (Film könnte überall spielen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Erfolg aufgrund von Gewaltdarstellu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„</w:t>
      </w:r>
      <w:r>
        <w:rPr/>
        <w:t>andere Art der Gewalt“ durch Übertragung in die Antik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„</w:t>
      </w:r>
      <w:r>
        <w:rPr/>
        <w:t xml:space="preserve">Mythos Rom“ </w:t>
      </w:r>
      <w:r>
        <w:rPr>
          <w:rFonts w:cs="Wingdings" w:ascii="Wingdings" w:hAnsi="Wingdings"/>
        </w:rPr>
        <w:t></w:t>
      </w:r>
      <w:r>
        <w:rPr/>
        <w:t xml:space="preserve"> jeder kennt 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36 Jahre lang kein Historienfilm mehr, wieder etwas ne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„</w:t>
      </w:r>
      <w:r>
        <w:rPr/>
        <w:t>real“, nicht Fantasy wie z.B. Herr der Ring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„</w:t>
      </w:r>
      <w:r>
        <w:rPr/>
        <w:t>Wenn man den Film schaut, hat man etwas für seine Bildung getan“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Wingdings" w:ascii="Wingdings" w:hAnsi="Wingdings"/>
        </w:rPr>
        <w:t></w:t>
      </w:r>
      <w:r>
        <w:rPr/>
        <w:t xml:space="preserve"> </w:t>
      </w:r>
      <w:r>
        <w:rPr/>
        <w:t xml:space="preserve">Kann ein solcher Film das echte Interesse an der Antike wecken? (Seit Herauskommen </w:t>
      </w:r>
    </w:p>
    <w:p>
      <w:pPr>
        <w:pStyle w:val="Normal"/>
        <w:ind w:left="360" w:firstLine="348"/>
        <w:rPr/>
      </w:pPr>
      <w:r>
        <w:rPr/>
        <w:t>des Films stiegen die Zahlen der Lateinschü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Generell „Geschichts-Boom“, daher sind auch Filme wie Gladiator entstanden </w:t>
      </w:r>
      <w:r>
        <w:rPr>
          <w:rFonts w:cs="Wingdings" w:ascii="Wingdings" w:hAnsi="Wingdings"/>
        </w:rPr>
        <w:t></w:t>
      </w:r>
      <w:r>
        <w:rPr/>
        <w:t xml:space="preserve"> Kreisl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tige Anmerkung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leidung der Lucilla nicht zeitgemä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Büste des Caracalla, der erst 20 Jahre später geboren wur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Brustpanzer des Commodus übernommen aus Augustus-Darstel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el">
    <w:name w:val="Titel"/>
    <w:basedOn w:val="Normal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1:41:00Z</dcterms:created>
  <dc:creator>Kristina Schneichel</dc:creator>
  <dc:description/>
  <dc:language>en-US</dc:language>
  <cp:lastModifiedBy>Name</cp:lastModifiedBy>
  <cp:lastPrinted>2113-01-01T00:00:00Z</cp:lastPrinted>
  <dcterms:modified xsi:type="dcterms:W3CDTF">2010-02-19T16:22:00Z</dcterms:modified>
  <cp:revision>2</cp:revision>
  <dc:subject/>
  <dc:title>Protokoll Antike im Film – Gladiator</dc:title>
</cp:coreProperties>
</file>