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8" w:type="dxa"/>
        <w:jc w:val="left"/>
        <w:tblInd w:w="-118" w:type="dxa"/>
        <w:tblLayout w:type="fixed"/>
        <w:tblCellMar>
          <w:top w:w="0" w:type="dxa"/>
          <w:left w:w="108" w:type="dxa"/>
          <w:bottom w:w="0" w:type="dxa"/>
          <w:right w:w="108" w:type="dxa"/>
        </w:tblCellMar>
      </w:tblPr>
      <w:tblGrid>
        <w:gridCol w:w="4437"/>
        <w:gridCol w:w="4861"/>
      </w:tblGrid>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versität Tri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hbereich II – Klassische Philolog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hschaftsrat Klassische Philologie</w:t>
            </w:r>
          </w:p>
        </w:tc>
        <w:tc>
          <w:tcPr>
            <w:tcW w:w="4861"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511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5110" cy="1196340"/>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Sitzung des Fachschaftsrates am 18.04.201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Datum:</w:t>
      </w:r>
      <w:r>
        <w:rPr>
          <w:rFonts w:cs="Times New Roman" w:ascii="Times New Roman" w:hAnsi="Times New Roman"/>
          <w:sz w:val="24"/>
          <w:szCs w:val="24"/>
        </w:rPr>
        <w:tab/>
        <w:tab/>
        <w:tab/>
        <w:t>18.04.2011</w:t>
        <w:tab/>
        <w:tab/>
      </w:r>
    </w:p>
    <w:p>
      <w:pPr>
        <w:pStyle w:val="Normal"/>
        <w:spacing w:lineRule="auto" w:line="360" w:before="0" w:after="0"/>
        <w:jc w:val="both"/>
        <w:rPr/>
      </w:pPr>
      <w:r>
        <w:rPr>
          <w:rFonts w:cs="Times New Roman" w:ascii="Times New Roman" w:hAnsi="Times New Roman"/>
          <w:b/>
          <w:sz w:val="24"/>
          <w:szCs w:val="24"/>
        </w:rPr>
        <w:t>Zeit:</w:t>
      </w:r>
      <w:r>
        <w:rPr>
          <w:rFonts w:cs="Times New Roman" w:ascii="Times New Roman" w:hAnsi="Times New Roman"/>
          <w:sz w:val="24"/>
          <w:szCs w:val="24"/>
        </w:rPr>
        <w:tab/>
        <w:tab/>
        <w:tab/>
        <w:tab/>
        <w:t>18.00 Uhr – 19.00 Uhr</w:t>
      </w:r>
    </w:p>
    <w:p>
      <w:pPr>
        <w:pStyle w:val="Normal"/>
        <w:spacing w:lineRule="auto" w:line="360" w:before="0" w:after="0"/>
        <w:jc w:val="both"/>
        <w:rPr/>
      </w:pPr>
      <w:r>
        <w:rPr>
          <w:rFonts w:cs="Times New Roman" w:ascii="Times New Roman" w:hAnsi="Times New Roman"/>
          <w:b/>
          <w:sz w:val="24"/>
          <w:szCs w:val="24"/>
        </w:rPr>
        <w:t>Ort:</w:t>
        <w:tab/>
        <w:tab/>
      </w:r>
      <w:r>
        <w:rPr>
          <w:rFonts w:cs="Times New Roman" w:ascii="Times New Roman" w:hAnsi="Times New Roman"/>
          <w:sz w:val="24"/>
          <w:szCs w:val="24"/>
        </w:rPr>
        <w:tab/>
        <w:tab/>
        <w:t>Universität Trier</w:t>
      </w:r>
    </w:p>
    <w:p>
      <w:pPr>
        <w:pStyle w:val="Normal"/>
        <w:spacing w:lineRule="auto" w:line="360" w:before="0" w:after="0"/>
        <w:ind w:left="2832" w:hanging="2832"/>
        <w:jc w:val="both"/>
        <w:rPr/>
      </w:pPr>
      <w:r>
        <w:rPr>
          <w:rFonts w:cs="Times New Roman" w:ascii="Times New Roman" w:hAnsi="Times New Roman"/>
          <w:b/>
          <w:sz w:val="24"/>
          <w:szCs w:val="24"/>
        </w:rPr>
        <w:t>Anwesende Mitglieder:</w:t>
      </w:r>
      <w:r>
        <w:rPr>
          <w:rFonts w:cs="Times New Roman" w:ascii="Times New Roman" w:hAnsi="Times New Roman"/>
          <w:sz w:val="24"/>
          <w:szCs w:val="24"/>
        </w:rPr>
        <w:tab/>
        <w:t>Tjark Wegener, Julia Krambich, Dorothee Kaiser, Christina Gödert, Anke Friederich, Fabia Neuerburg</w:t>
      </w:r>
    </w:p>
    <w:p>
      <w:pPr>
        <w:pStyle w:val="Normal"/>
        <w:spacing w:lineRule="auto" w:line="360" w:before="0" w:after="0"/>
        <w:ind w:left="2832" w:hanging="2832"/>
        <w:jc w:val="both"/>
        <w:rPr/>
      </w:pPr>
      <w:r>
        <w:rPr>
          <w:rFonts w:cs="Times New Roman" w:ascii="Times New Roman" w:hAnsi="Times New Roman"/>
          <w:b/>
          <w:sz w:val="24"/>
          <w:szCs w:val="24"/>
        </w:rPr>
        <w:t>Gast:</w:t>
      </w:r>
      <w:r>
        <w:rPr>
          <w:rFonts w:cs="Times New Roman" w:ascii="Times New Roman" w:hAnsi="Times New Roman"/>
          <w:sz w:val="24"/>
          <w:szCs w:val="24"/>
        </w:rPr>
        <w:tab/>
        <w:t>--</w:t>
      </w:r>
    </w:p>
    <w:p>
      <w:pPr>
        <w:pStyle w:val="Normal"/>
        <w:spacing w:lineRule="auto" w:line="360" w:before="0" w:after="0"/>
        <w:ind w:left="2832" w:hanging="2832"/>
        <w:jc w:val="both"/>
        <w:rPr/>
      </w:pPr>
      <w:r>
        <w:rPr>
          <w:rFonts w:cs="Times New Roman" w:ascii="Times New Roman" w:hAnsi="Times New Roman"/>
          <w:b/>
          <w:sz w:val="24"/>
          <w:szCs w:val="24"/>
        </w:rPr>
        <w:t>Entschuldigte Mitglieder:</w:t>
      </w:r>
      <w:r>
        <w:rPr>
          <w:rFonts w:cs="Times New Roman" w:ascii="Times New Roman" w:hAnsi="Times New Roman"/>
          <w:sz w:val="24"/>
          <w:szCs w:val="24"/>
        </w:rPr>
        <w:tab/>
        <w:t>Maaike Tummers, Patricia Fredel, Julia Bell, Stefanie Schaadt</w:t>
      </w:r>
    </w:p>
    <w:p>
      <w:pPr>
        <w:pStyle w:val="Normal"/>
        <w:spacing w:lineRule="auto" w:line="360" w:before="0" w:after="0"/>
        <w:jc w:val="both"/>
        <w:rPr/>
      </w:pPr>
      <w:r>
        <w:rPr>
          <w:rFonts w:cs="Times New Roman" w:ascii="Times New Roman" w:hAnsi="Times New Roman"/>
          <w:b/>
          <w:sz w:val="24"/>
          <w:szCs w:val="24"/>
        </w:rPr>
        <w:t>Protokollantin:</w:t>
        <w:tab/>
        <w:tab/>
      </w:r>
      <w:r>
        <w:rPr>
          <w:rFonts w:cs="Times New Roman" w:ascii="Times New Roman" w:hAnsi="Times New Roman"/>
          <w:sz w:val="24"/>
          <w:szCs w:val="24"/>
        </w:rPr>
        <w:t>Fabia Neuerbu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agesordnungspunkte:</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1:  Protokolle</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züglich der Protokolle wurde beschlossen, dass in Zukunft die von Dorothee Kaiser entworfene Vorlage verwendet werden sol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2:  “Antike im Film” im Sommersemester 2011</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e nächste Vorstellung der Reihe “Antike im Film” findet am 2. Mai in Hörsaal 3 um 18.00 Uhr c.t. statt. Gezeigt wird “Das Leben des Brian”, den Vortrag dazu hält Herr Stoffel. Plakate müssen noch gedruckt werden. Die Filmrechte inklusive DVD kosten 37 Euro und sind bestellt worden. Des Weiteren wurde beschlossen, dass aus Zeitgründen ab dem nächsten Semester nur noch je ein Film pro Semester gezeigt werden so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3:  Sommerfest</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s Sommerfest findet am Donnerstag, den 30.6. um 20:30 statt, hierfür ist das Studihaus  gemietet worden. Eventuell werden die Theaterstücke, die von Prof. Wöhrle mit Studierenden eingeübt worden sind, aufgeführt. Bei gutem Wetter könnte dies vor dem eigentlichen Sommerfest auf dem Mensavorplatz stattfind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tränke müssen noch bestellt werden (7 Kästen Bier/7 Kästen Radler/1 Kasten Cola). Außerdem müssen noch Einladungen verschickt werde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4:  Exkursion</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ne mögliche Exkursion könnte im Juni am Freitag vor Pfingsten stattfinden. Es wurden mehrere Vorschläge als mögliche Ziele eingebracht, eventuell könnte die Fachschaft eine  Exkursion zur Villa Borg in Perl-Borg veranstalte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elleicht könnte auch noch mit dem neugebildeten Rat der Fachschaft der Altertumswissenschaften  Kontakt aufgenommen werden.</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5:  Plakat für den Raum</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n Plakat für den Raum B9 muss noch gedruckt werden.</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6:  Gestaltung der Pinnwand</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in neues Plakat für die Pinnwand des FSR der Klassischen Philologie ist von Christina Gödert gestaltet worden.</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7:  Runder Tisch Lehram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f Anfragen seitens der Studierenden ist bisher keine Antwort von der Universität eingetroffen.</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TOP 8:  Organisation Fachschaftsrat-Wahlen 2011</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s mögliche Termine stehen der 29.6., der 30.6. und der 1.7. zur Wahl, bzw. der 27.6. für die Vollversammlung.</w:t>
      </w:r>
    </w:p>
    <w:p>
      <w:pPr>
        <w:pStyle w:val="Normal"/>
        <w:spacing w:lineRule="auto" w:line="36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9:  AfaT-News (Februar-April)</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züglich des in der letzten AfaT-Sitzung vorgebrachten Vorschlags, ob ein bezahlter Protokollant eingestellt werden soll, hat sich der FSR Klassische Philologie für einen solchen ausgesproch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i der nächsten Finanzprüfung wird der FSR Lingua den FSR Klassische Philologie, bzw. wir den FSR Jura prüfen. Die Prüfung muss bis zum 30. September erfolg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10:  Sonstiges</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s neuen Termin für die Treffen des FSR im Sommersemester 2011 wurde der erste Montag des Monats, 18.00 Uhr, festgelegt (abweichend davon der nächste Term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 Weiteren wurde überlegt, wie neue Mitglieder für den FSR geworben werden könnten. Eventuell könnte ein Werbeplakat aufgehängt werden. Bestenfalls sollen die Studierenden persönlich angesprochen werden. Außerdem könnte die Zahl der gewählten Mitglieder des Fachschaftsrates vielleicht von sechs auf vier heruntergesetzt werd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e nächste Sitzung des Fachschaftsrates Klassische Philologie findet am 02.04.2011 in Raum B 9 stat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Außerplanmäßig findet das Treffen nächstes Mal nach der Antike-im-Film-Vostellung um 20:00 statt.</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A787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44:00Z</dcterms:created>
  <dc:creator>Benutzer</dc:creator>
  <dc:description/>
  <dc:language>en-US</dc:language>
  <cp:lastModifiedBy>s3faneue</cp:lastModifiedBy>
  <cp:lastPrinted>2010-12-08T23:10:00Z</cp:lastPrinted>
  <dcterms:modified xsi:type="dcterms:W3CDTF">2011-08-17T10:44:00Z</dcterms:modified>
  <cp:revision>2</cp:revision>
  <dc:subject/>
  <dc:title/>
</cp:coreProperties>
</file>