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lineRule="exac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Universität T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lineRule="exac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Fachbereich II – Klassische Phil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EAEA" w:val="clear"/>
        <w:spacing w:lineRule="exac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Fachschaftsrat Klassische Philologie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tzung des Fachschaftsrates am 03.02.2010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 xml:space="preserve"> </w:t>
        <w:tab/>
        <w:tab/>
        <w:t>Mittwoch, 03. März 2010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</w:rPr>
        <w:t>Zeit:</w:t>
      </w:r>
      <w:r>
        <w:rPr>
          <w:rFonts w:cs="Arial" w:ascii="Arial" w:hAnsi="Arial"/>
        </w:rPr>
        <w:t xml:space="preserve"> </w:t>
        <w:tab/>
        <w:tab/>
        <w:t>18.00 Uhr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</w:rPr>
        <w:t>Ort:</w:t>
      </w:r>
      <w:r>
        <w:rPr>
          <w:rFonts w:cs="Arial" w:ascii="Arial" w:hAnsi="Arial"/>
        </w:rPr>
        <w:t xml:space="preserve"> </w:t>
        <w:tab/>
        <w:tab/>
        <w:t>Universität Trier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ind w:left="1410" w:hanging="1410"/>
        <w:rPr/>
      </w:pPr>
      <w:r>
        <w:rPr>
          <w:rFonts w:cs="Arial" w:ascii="Arial" w:hAnsi="Arial"/>
          <w:b/>
        </w:rPr>
        <w:t>Anwesend:</w:t>
      </w:r>
      <w:r>
        <w:rPr>
          <w:rFonts w:cs="Arial" w:ascii="Arial" w:hAnsi="Arial"/>
        </w:rPr>
        <w:t xml:space="preserve"> </w:t>
        <w:tab/>
        <w:tab/>
        <w:t>Patricia Fredel, Anke Friederich, Dorothee Kaiser, Julia Krambrich, Stefanie Schaadt, Maaike Tummers, Christina Gödert, Kirstin Teichmann, Tjark Wegner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</w:rPr>
        <w:t>Abwesend:</w:t>
      </w:r>
      <w:r>
        <w:rPr>
          <w:rFonts w:cs="Arial" w:ascii="Arial" w:hAnsi="Arial"/>
        </w:rPr>
        <w:tab/>
        <w:tab/>
        <w:t>Michael Sommer (E)</w:t>
      </w:r>
    </w:p>
    <w:p>
      <w:pPr>
        <w:pStyle w:val="Normal"/>
        <w:tabs>
          <w:tab w:val="clear" w:pos="708"/>
          <w:tab w:val="left" w:pos="1290" w:leader="none"/>
        </w:tabs>
        <w:spacing w:before="0" w:after="19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tokollantin: </w:t>
      </w:r>
      <w:r>
        <w:rPr>
          <w:rFonts w:cs="Arial" w:ascii="Arial" w:hAnsi="Arial"/>
        </w:rPr>
        <w:t>Stefanie Schaadt</w:t>
      </w:r>
    </w:p>
    <w:p>
      <w:pPr>
        <w:pStyle w:val="Normal"/>
        <w:tabs>
          <w:tab w:val="clear" w:pos="708"/>
          <w:tab w:val="left" w:pos="1290" w:leader="none"/>
        </w:tabs>
        <w:spacing w:before="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192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Tagesordnungspunkte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</w:rPr>
        <w:t>TOP 1:</w:t>
      </w:r>
      <w:r>
        <w:rPr>
          <w:rFonts w:cs="Arial" w:ascii="Arial" w:hAnsi="Arial"/>
        </w:rPr>
        <w:tab/>
        <w:t>Allgemeines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</w:rPr>
        <w:t>TOP 2:</w:t>
      </w:r>
      <w:r>
        <w:rPr>
          <w:rFonts w:cs="Arial" w:ascii="Arial" w:hAnsi="Arial"/>
        </w:rPr>
        <w:tab/>
        <w:t>„Antike im Film“ im nächsten Semester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  <w:lang w:val="en-US"/>
        </w:rPr>
        <w:t>TOP 3:</w:t>
      </w:r>
      <w:r>
        <w:rPr>
          <w:rFonts w:cs="Arial" w:ascii="Arial" w:hAnsi="Arial"/>
          <w:lang w:val="en-US"/>
        </w:rPr>
        <w:tab/>
        <w:t>Exkurison Sorrent/Neapel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  <w:lang w:val="en-US"/>
        </w:rPr>
        <w:t>TOP 4:</w:t>
      </w:r>
      <w:r>
        <w:rPr>
          <w:rFonts w:cs="Arial" w:ascii="Arial" w:hAnsi="Arial"/>
          <w:lang w:val="en-US"/>
        </w:rPr>
        <w:tab/>
        <w:t>(Latinumstutorium)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  <w:lang w:val="en-US"/>
        </w:rPr>
        <w:t>TOP 5:</w:t>
      </w:r>
      <w:r>
        <w:rPr>
          <w:rFonts w:cs="Arial" w:ascii="Arial" w:hAnsi="Arial"/>
          <w:lang w:val="en-US"/>
        </w:rPr>
        <w:tab/>
        <w:t>AFat-News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  <w:lang w:val="en-US"/>
        </w:rPr>
        <w:t>TOP 6:</w:t>
      </w:r>
      <w:r>
        <w:rPr>
          <w:rFonts w:cs="Arial" w:ascii="Arial" w:hAnsi="Arial"/>
          <w:lang w:val="en-US"/>
        </w:rPr>
        <w:tab/>
        <w:t>Kinderuni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  <w:lang w:val="en-US"/>
        </w:rPr>
        <w:t>TOP 7:</w:t>
      </w:r>
      <w:r>
        <w:rPr>
          <w:rFonts w:cs="Arial" w:ascii="Arial" w:hAnsi="Arial"/>
          <w:lang w:val="en-US"/>
        </w:rPr>
        <w:tab/>
        <w:t>Planung Literatur-Tutorium (Markus, Christoph)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/>
      </w:pPr>
      <w:r>
        <w:rPr>
          <w:rFonts w:cs="Arial" w:ascii="Arial" w:hAnsi="Arial"/>
          <w:b/>
        </w:rPr>
        <w:t>TOP 8:</w:t>
      </w:r>
      <w:r>
        <w:rPr>
          <w:rFonts w:cs="Arial" w:ascii="Arial" w:hAnsi="Arial"/>
        </w:rPr>
        <w:tab/>
        <w:t>Termin Sommerfest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>
          <w:rFonts w:ascii="Arial" w:hAnsi="Arial" w:cs="Arial"/>
        </w:rPr>
      </w:pPr>
      <w:r>
        <w:rPr>
          <w:rFonts w:cs="Arial" w:ascii="Arial" w:hAnsi="Arial"/>
          <w:b/>
        </w:rPr>
        <w:t>TOP 9:</w:t>
      </w:r>
      <w:r>
        <w:rPr>
          <w:rFonts w:cs="Arial" w:ascii="Arial" w:hAnsi="Arial"/>
        </w:rPr>
        <w:tab/>
        <w:t>Semestereröffnungsfeier</w:t>
      </w:r>
    </w:p>
    <w:p>
      <w:pPr>
        <w:pStyle w:val="Normal"/>
        <w:tabs>
          <w:tab w:val="clear" w:pos="708"/>
          <w:tab w:val="left" w:pos="1290" w:leader="none"/>
        </w:tabs>
        <w:spacing w:lineRule="exact" w:line="240" w:before="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 1: </w:t>
        <w:tab/>
        <w:t>Allgemeines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gen der Osterfeiertage und der damit verbundenen Ferien wird das nächste Treffen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 Fachschaftsrates Klassische Philologie auf Mittwoch, den 14. April 2010, verlegt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rt und Zeit bleiben gleich!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2:</w:t>
        <w:tab/>
        <w:t>„Antike im Film“ im nächsten Semester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„Antike im Film“-Team hat vorgeschlagen, im Sommersemester 3 weitere Filme zu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igen. Dazu gab es konkrete Filmvorschläge und Terminüberlegungen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der Zeit vom 26. bis zum 30 April: Mighty Aphrodite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 der Zeit vom 17. bis zum 21. Mai: Kleopatra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36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der Zeit vom 14. bis zum 18. Juni: Das Leben des Brian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 Kleopatra könnte eventuell Herr Schäfer als Experte anwesend sein, dies muss aber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nächst mit ihm abgesprochen werden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Einwände hin, 3 Filme könnten für das kurze Sommersemester zu viel sein, wurde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t folgendem Ergebnis für 2 Filme gestimmt:  </w:t>
      </w:r>
      <w:r>
        <w:rPr>
          <w:rFonts w:cs="Arial" w:ascii="Arial" w:hAnsi="Arial"/>
          <w:b/>
        </w:rPr>
        <w:t>6 Pro / 1 Contra / 2 Enthaltung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29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s Leben des Brian folgt im Wintersemester kurz vor Weihnachten</w:t>
      </w:r>
    </w:p>
    <w:p>
      <w:pPr>
        <w:pStyle w:val="Listenabsatz"/>
        <w:tabs>
          <w:tab w:val="clear" w:pos="708"/>
          <w:tab w:val="left" w:pos="129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1290" w:leader="none"/>
        </w:tabs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1290" w:leader="none"/>
        </w:tabs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1290" w:leader="none"/>
        </w:tabs>
        <w:ind w:left="644" w:hanging="6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 3:  </w:t>
        <w:tab/>
        <w:t>Exkursion Sorrent/Neapel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ich heute niemand ermitteln ließ, der bei der Planung federführend die Zügel in die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 nehmen will oder kann, wird die Entscheidung über eine Exkursion auf nächstes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reffen vertagt. Terminlich sollte sich diese aber Anfang Oktober bewegen (eventuell 08.-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5. Oktober 2010)</w:t>
      </w:r>
    </w:p>
    <w:p>
      <w:pPr>
        <w:pStyle w:val="Normal"/>
        <w:tabs>
          <w:tab w:val="clear" w:pos="708"/>
          <w:tab w:val="left" w:pos="129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 4: </w:t>
        <w:tab/>
        <w:t>Latinumstutorium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das Latinumstutorium, das die Fachschaft im Sommersemester für alle Latinumskurse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bieten will, hat sich kurzfristig eine Finanzierungsmöglichkeit ergeben. Die genaue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haltliche Planung folgt in den nächsten Wochen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 5: </w:t>
        <w:tab/>
        <w:t>Neuigkeiten vom AFaT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gen steuerlicher Probleme von Fachschaften an anderen Universitäten wurden der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</w:rPr>
        <w:t xml:space="preserve">Haushalt aller Fachschaften der Universität Trier geprüft. Hierzu wurden alle Einnahmen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 Ausgaben aufgelistet beim Asta-Finanzreferat eingereicht.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bei wurde festgestellt, dass nicht bei allen Fachschaften Gelder sachgemäß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sgegeben wurden. Die Folgen sind noch nicht absehbar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wurde darüber abgestimmt, ob unsere AfaT-Vertreterinnen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ch für eine Satzungsänderung in Bezug auf das Selbstverständnis des AFaT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setzten sollen: </w:t>
      </w:r>
      <w:r>
        <w:rPr>
          <w:rFonts w:cs="Arial" w:ascii="Arial" w:hAnsi="Arial"/>
          <w:b/>
        </w:rPr>
        <w:t>8 Pro / 0 Contra / 1 Enthaltung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kutiert wurde zudem über die Höhe des Semesterbeitrags, der u. U. durch die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rhöhung des Transportanteils (Semesterticket) zu Stande kam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TOP 6:</w:t>
        <w:tab/>
        <w:t>Kinderuni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mit Herrn Busch diesbezüglich keine E-Mail-Korrespondenz zustande kam, wird das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Thema auf nächste Sitzung vertagt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7:</w:t>
        <w:tab/>
        <w:t>Planung Literaturtutorium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Markus Deyle und Christoph Schmitz muss abgesprochen werden, wann das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orium stattfinden soll und ob eine Auflistung in StudIP von Vorteil wäre. Dies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übernimmt Anke Friederich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8:</w:t>
        <w:tab/>
        <w:t>Sommerfest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das Sommerfest mitten in die Zeit der Fußballweltmeisterschaft 2010 in Südafrika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llen wird, ist eine terminliche Abstimmung mit den Spielen sinnvoll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s Präferenztermin halten wir deshalb des 30 Juni fest. Als Ausweichtermin dient der 01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li. An keinem von beiden Tagen finden Spiele statt. Anke Friederich wird Herrn Busch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 Herrn Wöhrle über die Termine in Kenntnis setzten. Patricia Fredel erfragt beim Asta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Raumbelegung im Sommersemester und blockt gegebenenfalls für den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äferenztermin das Studihaus. Festzuhalten bleibt außerdem, dass für eine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ühlmöglichkeit der Getränke gesorgt werden mus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P 9:</w:t>
        <w:tab/>
        <w:t>Semestereröffnungsfeier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Semestereröffnungsveranstaltung der Klassischen Philologie wird am 12. April 2010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tfinden. Anke Friederich schaut nach, wie viele Softdrinks noch vorhanden sind, bzw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s eingekauft werden muss. Dorothee Kaiser fragt bei Herrn Busch und Frau Baumann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ch, inwieweit wir wieder helfen so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9:00Z</dcterms:created>
  <dc:creator>Stefanie Schaadt</dc:creator>
  <dc:description/>
  <dc:language>en-US</dc:language>
  <cp:lastModifiedBy>Michael</cp:lastModifiedBy>
  <dcterms:modified xsi:type="dcterms:W3CDTF">2010-03-10T16:19:00Z</dcterms:modified>
  <cp:revision>2</cp:revision>
  <dc:subject/>
  <dc:title/>
</cp:coreProperties>
</file>