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nwesende:</w:t>
      </w:r>
      <w:r>
        <w:rPr/>
        <w:t xml:space="preserve"> Till Krause-Wichmann, Tim Seeger, Franziska Reiter, Benedikt Weber, Dominik Lang, Annika Bongartz, Katharina Jänen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wesende:</w:t>
      </w:r>
      <w:r>
        <w:rPr/>
        <w:t xml:space="preserve"> Julia Schwarz, Jana Simon, Theresa Wil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um:</w:t>
      </w:r>
      <w:r>
        <w:rPr/>
        <w:t xml:space="preserve"> 17.07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tzungsbeginn:</w:t>
      </w:r>
      <w:r>
        <w:rPr/>
        <w:t xml:space="preserve"> 16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rstellung der Kandidaten für die Fachschaftswahl in der kommenden Woche</w:t>
      </w:r>
    </w:p>
    <w:p>
      <w:pPr>
        <w:pStyle w:val="Normal"/>
        <w:numPr>
          <w:ilvl w:val="0"/>
          <w:numId w:val="1"/>
        </w:numPr>
        <w:rPr/>
      </w:pPr>
      <w:r>
        <w:rPr/>
        <w:t>Kandidaten werden einstimmig bestätigt</w:t>
      </w:r>
    </w:p>
    <w:p>
      <w:pPr>
        <w:pStyle w:val="Normal"/>
        <w:numPr>
          <w:ilvl w:val="0"/>
          <w:numId w:val="1"/>
        </w:numPr>
        <w:rPr/>
      </w:pPr>
      <w:r>
        <w:rPr/>
        <w:t>Wahltermin wird bekanntgegeben: Mittwoch (18.7. 13:00 Uhr; Tim, Jana), Donnerstag (19.7. 13:30 Uhr; Tim, Annik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schließendes Brainstorming (Ideen für das kommende Semeste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zur Planung der Semestereröffnung und des Tutoriums eine Sitzung (vermutlich im August oder September), Doodle-Liste zur terminlichen Abstimmung folgt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Ersti-Tutorium frühzeitiger ankündigen (Markt der Möglichkeiten: Flyer: Ersti-Kneipentour und Tutorium), eine Mail an die Erstis schreibe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 </w:t>
      </w:r>
      <w:r>
        <w:rPr/>
        <w:t>Fotos auf der Fachschaftshomepage aktualisieren</w:t>
      </w:r>
    </w:p>
    <w:p>
      <w:pPr>
        <w:pStyle w:val="Listenabsatz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Idee für das kommende Semester: Filmeabende </w:t>
      </w:r>
      <w:r>
        <w:rPr>
          <w:rFonts w:eastAsia="Wingdings" w:cs="Wingdings" w:ascii="Wingdings" w:hAnsi="Wingdings"/>
        </w:rPr>
        <w:t></w:t>
      </w:r>
      <w:r>
        <w:rPr/>
        <w:t xml:space="preserve"> Mythologie-Verfilmungen z.B. Gladiator, Zorn der Götter, Kampf der Titanen usw.</w:t>
      </w:r>
    </w:p>
    <w:p>
      <w:pPr>
        <w:pStyle w:val="Listenabsatz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ruckkonto: aufgrund der Umstellungen, haben wir kein Druckkonto mehr, daher muss vorerst das Geld jeweils vorgestreckt werden, sobald die Belege bei uns (Till/ Katharina) eingereicht werden, erstatten wir das Geld aus der Fachschaftskasse zurück</w:t>
      </w:r>
    </w:p>
    <w:p>
      <w:pPr>
        <w:pStyle w:val="Listenabsatz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ops für die nächste Sitzung: Tutorium, Semester-Einführung, Markt der Möglichkeiten (Flyer), Organisation Filmabend</w:t>
      </w:r>
    </w:p>
    <w:p>
      <w:pPr>
        <w:pStyle w:val="Listenabsatz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tzungsende:</w:t>
      </w:r>
      <w:r>
        <w:rPr/>
        <w:t xml:space="preserve"> 16:35 Uh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nmerkung:</w:t>
      </w:r>
      <w:r>
        <w:rPr/>
        <w:t xml:space="preserve"> Katharina Jänen fehlte krankheitsbedingt, erklärte jedoch ihre Kandidatur schriftlich und ließ Theresa Wilkes per Vollmacht für sie abstimm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tzungsende: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b/>
        <w:bCs/>
        <w:sz w:val="28"/>
        <w:szCs w:val="28"/>
      </w:rPr>
      <w:t xml:space="preserve">Protokoll der Vollversammlung vom 17.07.2017  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4F81BD"/>
      </w:rPr>
    </w:pPr>
    <w:r>
      <w:rPr/>
      <w:t>Fachschaftsrat Klassische Philologie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color w:val="808080"/>
      </w:rPr>
    </w:pPr>
    <w:r>
      <w:rPr/>
      <w:t>Protokoll: Katharina Jänen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B9E1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3:00Z</dcterms:created>
  <dc:creator>Protokoll: Katharina Jänen</dc:creator>
  <dc:description/>
  <cp:keywords/>
  <dc:language>en-US</dc:language>
  <cp:lastModifiedBy>Wilkes, Theresa</cp:lastModifiedBy>
  <dcterms:modified xsi:type="dcterms:W3CDTF">2017-09-01T11:33:00Z</dcterms:modified>
  <cp:revision>2</cp:revision>
  <dc:subject>Fachschaftsrat Klassische Philologie</dc:subject>
  <dc:title>Protokoll der Sitzung vom 10.11.2015</dc:title>
</cp:coreProperties>
</file>