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Lehrveranstaltungen im Sommersemester 2011 (Wochenübersich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618"/>
        <w:gridCol w:w="1638"/>
        <w:gridCol w:w="5736"/>
      </w:tblGrid>
      <w:tr>
        <w:trPr>
          <w:trHeight w:val="737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it</w:t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um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anstaltung</w:t>
            </w:r>
          </w:p>
        </w:tc>
      </w:tr>
      <w:tr>
        <w:trPr>
          <w:trHeight w:val="737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10-12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Goethert: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>Texte und Denkmäler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(Übung) 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A 2. Sem.</w:t>
            </w:r>
          </w:p>
        </w:tc>
      </w:tr>
      <w:tr>
        <w:trPr>
          <w:trHeight w:val="737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12-14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Trunk: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>Archäologie der griechisch-hellenistischen Welt: Hellenistische Porträts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Seminar)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A 6. Sem., MA 2. Sem. und Magister</w:t>
            </w:r>
          </w:p>
        </w:tc>
      </w:tr>
      <w:tr>
        <w:trPr>
          <w:trHeight w:val="737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14-16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Mattern: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Antike Kulturräume: Byzanz – Konstantinopel - Istanbul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(Übung) 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A 4. Sem. (Pflichtbereich) und Magister</w:t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18-20 Uhr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Goethert: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>Zur griechischen Archäologie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Proseminar)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A 2. Sem.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ag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10-12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Goethert: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>Archäologie Roms und seiner Provinzen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Übung)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MA 2. Sem. und Magister</w:t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12-14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Nakaten: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Römische Feste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(Übung)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für Magisterstudierende</w:t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6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tern/Trunk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Griechisch-Römisches Forschungskolloquiu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Kolloquium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 6. Sem. und Magisterstudierende und Doktoranden</w:t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-18 Uhr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unk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Städte Kleinasiens - Vorbereitung einer Exkurs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Übung zur Exkursion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 4. Sem. und Magister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18-20 Uhr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A 8</w:t>
            </w:r>
          </w:p>
        </w:tc>
        <w:tc>
          <w:tcPr>
            <w:tcW w:w="57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emens/Herrmann-Otto/Trunk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bleme des römischen Westens</w:t>
            </w:r>
            <w:r>
              <w:rPr>
                <w:rFonts w:cs="Arial" w:ascii="Arial" w:hAnsi="Arial"/>
                <w:sz w:val="22"/>
                <w:szCs w:val="22"/>
              </w:rPr>
              <w:t xml:space="preserve"> (Kolloquium, 14tägl.)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für Magisterstudierende und Interessierte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ttwoch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10-12 Uhr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HS 1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Mattern: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Kunst und Archäologie der griechischen Welt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(Vorlesung)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A 2. Sem., MA 2. Sem. und Magister</w:t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4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katen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Unteritalische Vas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Übung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ür Magisterstudierende</w:t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-16 Uhr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S 10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unk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Kleinasien in der Anti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Vorlesung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 4. Sem. (Pflichtbereich) und Magister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stag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2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tern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rchäologie Roms und seiner Provinzen: Römische Wandmalerei </w:t>
            </w:r>
            <w:r>
              <w:rPr>
                <w:rFonts w:cs="Arial" w:ascii="Arial" w:hAnsi="Arial"/>
                <w:sz w:val="22"/>
                <w:szCs w:val="22"/>
              </w:rPr>
              <w:t>(Seminar)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BA 6. Sem, MA 2. Sem. und Magister</w:t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4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katen: 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nbanken- und Literaturrecherche</w:t>
            </w:r>
            <w:r>
              <w:rPr>
                <w:rFonts w:cs="Arial" w:ascii="Arial" w:hAnsi="Arial"/>
                <w:sz w:val="22"/>
                <w:szCs w:val="22"/>
              </w:rPr>
              <w:t xml:space="preserve"> (Übung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BA 4. Sem. (Pflichtbereich)</w:t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-20 Uhr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Z 30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amer/Mattern/Schäfer/Vleeming/Winter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obleme des griechisch-römischen Ägypten </w:t>
            </w:r>
            <w:r>
              <w:rPr>
                <w:rFonts w:cs="Arial" w:ascii="Arial" w:hAnsi="Arial"/>
                <w:sz w:val="22"/>
                <w:szCs w:val="22"/>
              </w:rPr>
              <w:t>(Kolloquium)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für Magisterstudierende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tag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11-13 Uh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BZ 37d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Nakaten: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>Griechischer Schmuck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Übung)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für Magisterstudierende</w:t>
            </w:r>
          </w:p>
        </w:tc>
      </w:tr>
      <w:tr>
        <w:trPr>
          <w:trHeight w:val="680" w:hRule="atLeast"/>
        </w:trPr>
        <w:tc>
          <w:tcPr>
            <w:tcW w:w="1438" w:type="dxa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13-15 Uhr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Th. Simon-Gedächtnisbib.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Goethert: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>sprachpraktische Übung Latein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Lektürekurs)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für Magisterstudierende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ätzlich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tern: </w:t>
      </w:r>
      <w:r>
        <w:rPr>
          <w:rFonts w:cs="Arial" w:ascii="Arial" w:hAnsi="Arial"/>
          <w:i/>
          <w:sz w:val="22"/>
          <w:szCs w:val="22"/>
        </w:rPr>
        <w:t xml:space="preserve">Geschichte der Klassischen Archäologie – Zur Vorbereitung einer Ausstellung mit Trierer Buchbeständen </w:t>
      </w:r>
      <w:r>
        <w:rPr>
          <w:rFonts w:cs="Arial" w:ascii="Arial" w:hAnsi="Arial"/>
          <w:sz w:val="22"/>
          <w:szCs w:val="22"/>
        </w:rPr>
        <w:t xml:space="preserve">(Übung)- </w:t>
      </w:r>
      <w:r>
        <w:rPr>
          <w:rFonts w:cs="Arial" w:ascii="Arial" w:hAnsi="Arial"/>
          <w:b/>
          <w:sz w:val="22"/>
          <w:szCs w:val="22"/>
        </w:rPr>
        <w:t>für Magisterstudiere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 xml:space="preserve">Berke: </w:t>
      </w:r>
      <w:r>
        <w:rPr>
          <w:rFonts w:cs="Arial" w:ascii="Arial" w:hAnsi="Arial"/>
          <w:i/>
          <w:sz w:val="22"/>
          <w:szCs w:val="22"/>
        </w:rPr>
        <w:t xml:space="preserve">Römisches Britannien, </w:t>
      </w:r>
      <w:r>
        <w:rPr>
          <w:rFonts w:cs="Arial" w:ascii="Arial" w:hAnsi="Arial"/>
          <w:sz w:val="22"/>
          <w:szCs w:val="22"/>
        </w:rPr>
        <w:t xml:space="preserve">Blockveranstaltung am Ende des Sommersemesters Termine werden bekannt gegeben (Übung) – </w:t>
      </w:r>
      <w:r>
        <w:rPr>
          <w:rFonts w:cs="Arial" w:ascii="Arial" w:hAnsi="Arial"/>
          <w:b/>
          <w:sz w:val="22"/>
          <w:szCs w:val="22"/>
        </w:rPr>
        <w:t>für Magisterstudiere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scheiser-Niebergall: </w:t>
      </w:r>
      <w:r>
        <w:rPr>
          <w:rFonts w:cs="Arial" w:ascii="Arial" w:hAnsi="Arial"/>
          <w:sz w:val="22"/>
          <w:szCs w:val="22"/>
        </w:rPr>
        <w:t xml:space="preserve">Bestimmungsübung – Provinzialrömische Keramik (Übung) – </w:t>
      </w:r>
      <w:r>
        <w:rPr>
          <w:rFonts w:cs="Arial" w:ascii="Arial" w:hAnsi="Arial"/>
          <w:b/>
          <w:sz w:val="22"/>
          <w:szCs w:val="22"/>
        </w:rPr>
        <w:t>für Magisterstudiere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xkursion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nk: Kleinasien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xkursion (18. – 27. Sept.)</w:t>
        <w:tab/>
        <w:tab/>
        <w:t>BA 4. Sem., MA (HF) 2. Sem. und Magister</w:t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lot: Burgund-Exkursion (16. – 19. Juni)</w:t>
        <w:tab/>
        <w:t>BA 4. Sem., MA (HF) 2. Sem. und Magister</w:t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n: Xanten-Exkursion (30. Juni – 1. Juli)</w:t>
        <w:tab/>
        <w:t>BA 4. Sem., MA (HF) 2. Sem. und Magister</w:t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ethert: Trier-Exkursion (Pfingstferien)</w:t>
        <w:tab/>
        <w:t>BA 4. Sem., MA (HF) 2. Sem. und Magister</w:t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ktische Übung:</w:t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yses-Eiden: </w:t>
      </w:r>
      <w:r>
        <w:rPr>
          <w:rFonts w:cs="Arial" w:ascii="Arial" w:hAnsi="Arial"/>
          <w:i/>
          <w:sz w:val="22"/>
          <w:szCs w:val="22"/>
        </w:rPr>
        <w:t>Einführung in die Dendrochronologie</w:t>
      </w:r>
      <w:r>
        <w:rPr>
          <w:rFonts w:cs="Arial" w:ascii="Arial" w:hAnsi="Arial"/>
          <w:sz w:val="22"/>
          <w:szCs w:val="22"/>
        </w:rPr>
        <w:t xml:space="preserve"> (15. Juli, 14-16 Uhr und 16. Juli, 10-12 Uhr – Rheinisches Landesmuseum)</w:t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messungskurs:</w:t>
      </w:r>
    </w:p>
    <w:p>
      <w:pPr>
        <w:pStyle w:val="Header"/>
        <w:tabs>
          <w:tab w:val="clear" w:pos="4536"/>
          <w:tab w:val="clear" w:pos="9072"/>
        </w:tabs>
        <w:ind w:left="4950" w:hanging="49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pe-Breitner: Vermessungskurs im Amphitheater (hauptsächlich für weibl. Studierende), 7. – 10. April</w:t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hrgrabung:</w:t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rgrabung in der römischen Villa Otrang (Fließem) – 01. August – 07. Oktober 2011</w:t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en jetzt!!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7:00Z</dcterms:created>
  <dc:creator>majerus</dc:creator>
  <dc:description/>
  <dc:language>en-US</dc:language>
  <cp:lastModifiedBy>sekarcha</cp:lastModifiedBy>
  <cp:lastPrinted>2011-03-02T11:37:00Z</cp:lastPrinted>
  <dcterms:modified xsi:type="dcterms:W3CDTF">2011-04-11T10:37:00Z</dcterms:modified>
  <cp:revision>2</cp:revision>
  <dc:subject/>
  <dc:title>Tag</dc:title>
</cp:coreProperties>
</file>