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ingvorlesung: „Kulturen und Kulturvergleich aus interdisziplinärer Sicht“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ittwochs 18-19:30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HS XX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261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.10.2023</w:t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Eröffnungsfeier 19:00 Uhr im Audimax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Vortragende: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äsidentin Prof. Dr. Eva Martha Eckkrammer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Tino Benker-Schwuchow (</w:t>
            </w:r>
            <w:r>
              <w:rPr>
                <w:rStyle w:val="StrongEmphasis"/>
                <w:rFonts w:cs="Arial" w:ascii="Arial" w:hAnsi="Arial"/>
                <w:b w:val="false"/>
                <w:bCs w:val="false"/>
                <w:sz w:val="22"/>
                <w:szCs w:val="22"/>
                <w:lang w:val="en-US"/>
              </w:rPr>
              <w:t>BNP Paribas, Chief People Officer Germany &amp; Austria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)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usik &amp; Poesie: Unmögliche Liebe. Stück von Daniel Jurjew und Iryna Kupchinska zur Grande Sonate dramatique für Cello &amp; Klavier (Titus et Bérénice) von Rita Strohl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Schauspiel: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Heike Trinker, Anas Ouriaghli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Musik: Katja Zakotnik (Violoncello), Naila Alvarenga (Klavier)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gie: Barbara Wachendorff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inführung und Moderation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Prof. Dr. Henrieke Stahl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1.11.</w:t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Feiertag (Allerheiligen)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08.11.</w:t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inführung in den Studiengang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Prof. Dr. Henrieke Stahl, Dr. Matthias Fechner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15.11.</w:t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omanistik: Sprachen, Literaturen und Kulturen</w:t>
            </w:r>
          </w:p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22"/>
                <w:szCs w:val="22"/>
              </w:rPr>
              <w:t>Dr. Christine Felbeck, Prof. Dr. Andre Klump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22.11.</w:t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omanistik: America Romana: interkulturelle Vernetzungen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2"/>
                <w:szCs w:val="22"/>
              </w:rPr>
              <w:t>Dr. Christine Felbeck, Prof. Dr. Andre Klump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29.11.</w:t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lavistik: Interkulturelle Kompetenz Osteuropa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Prof. Dr. Alexander Bierich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6.12.</w:t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lavistik: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Stereotypen und Fettnäpfchen als interkulturelle Konstante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Apl.-Prof. Dr. Thomas Bruns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13.12.</w:t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Sinologie: Der chinesische Kulturraum und die China-Wissenschaften am Standort Trier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Prof. Dr. Christian Soffel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20.12.</w:t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Sinologie: Digitale Kultur in China. Akteure, Inhalte und Konflikte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Prof. Dr. Kristin Shi-Kupfer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Weihnachtsferien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10.1.</w:t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Eingriffe des Staates in den Markt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  <w:lang w:eastAsia="en-US"/>
              </w:rPr>
              <w:t>Prof. Dr. Christian Bauer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17.1.</w:t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Japanologie: Einführung zu Japan und der Japanologie an der Universität Trier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Prof. Dr. Andreas Regelsberger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24.1.</w:t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Japanologie: Einander sehen: deutsche Japan- und japanische Deutschlandbilder im Laufe der Zeit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Prof. Dr. Andreas Regelsberger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31.1.</w:t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Ethnologie: Diesseits und jenseits des Interkulturellen - Ethnologische Zwischentöne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Prof. Dr. Michael Schönhuth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7.2.</w:t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BWL Interkulturelles Management??</w:t>
            </w:r>
          </w:p>
        </w:tc>
      </w:tr>
      <w:tr>
        <w:trPr>
          <w:trHeight w:val="5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14.2.</w:t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Interkulturelle Kommunikation: Die Vergrößerung der Welt. Literatur, Schreiben und Interkulturelle Kommunikation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2"/>
                <w:szCs w:val="22"/>
              </w:rPr>
              <w:t>Dr. Matthias Fechner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SimSun;宋体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verflowPunct w:val="true"/>
      <w:autoSpaceDE w:val="true"/>
      <w:spacing w:before="280" w:after="280"/>
      <w:textAlignment w:val="auto"/>
      <w:outlineLvl w:val="2"/>
    </w:pPr>
    <w:rPr>
      <w:b/>
      <w:bCs/>
      <w:sz w:val="27"/>
      <w:szCs w:val="27"/>
      <w:lang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AbsatzStandardschriftart">
    <w:name w:val="Absatz-Standardschriftart"/>
    <w:qFormat/>
    <w:rPr/>
  </w:style>
  <w:style w:type="character" w:styleId="Emphasis">
    <w:name w:val="Emphasis"/>
    <w:qFormat/>
    <w:rPr>
      <w:b/>
      <w:bCs/>
      <w:i w:val="false"/>
      <w:iCs w:val="false"/>
    </w:rPr>
  </w:style>
  <w:style w:type="character" w:styleId="Berschrift3Zchn">
    <w:name w:val="Überschrift 3 Zchn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Berschrift2Zchn">
    <w:name w:val="Überschrift 2 Zchn"/>
    <w:qFormat/>
    <w:rPr>
      <w:rFonts w:ascii="Cambria" w:hAnsi="Cambria" w:eastAsia="SimSun;宋体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earchword">
    <w:name w:val="searchword"/>
    <w:basedOn w:val="AbsatzStandardschriftart"/>
    <w:qFormat/>
    <w:rPr/>
  </w:style>
  <w:style w:type="character" w:styleId="Text31">
    <w:name w:val="text31"/>
    <w:qFormat/>
    <w:rPr>
      <w:rFonts w:ascii="Arial" w:hAnsi="Arial" w:cs="Arial"/>
      <w:b/>
      <w:bCs/>
      <w:strike w:val="false"/>
      <w:dstrike w:val="false"/>
      <w:color w:val="000000"/>
      <w:sz w:val="10"/>
      <w:szCs w:val="10"/>
      <w:u w:val="none"/>
    </w:rPr>
  </w:style>
  <w:style w:type="character" w:styleId="Berschrift4Zchn">
    <w:name w:val="Überschrift 4 Zchn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Mwheadline">
    <w:name w:val="mw-headline"/>
    <w:qFormat/>
    <w:rPr/>
  </w:style>
  <w:style w:type="character" w:styleId="Berschrift1Zchn">
    <w:name w:val="Überschrift 1 Zchn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nabsatz">
    <w:name w:val="Listenabsatz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de-DE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7T08:12:00Z</dcterms:created>
  <dc:creator>...</dc:creator>
  <dc:description/>
  <cp:keywords/>
  <dc:language>en-US</dc:language>
  <cp:lastModifiedBy>Demuth, Myriam</cp:lastModifiedBy>
  <dcterms:modified xsi:type="dcterms:W3CDTF">2023-10-17T08:12:00Z</dcterms:modified>
  <cp:revision>2</cp:revision>
  <dc:subject/>
  <dc:title/>
</cp:coreProperties>
</file>