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7"/>
        <w:gridCol w:w="1393"/>
      </w:tblGrid>
      <w:tr>
        <w:trPr/>
        <w:tc>
          <w:tcPr>
            <w:tcW w:w="7677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7"/>
                <w:szCs w:val="27"/>
              </w:rPr>
              <w:t>Veranstaltungen WS 2010 / 2011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"/>
        <w:gridCol w:w="1643"/>
        <w:gridCol w:w="1382"/>
        <w:gridCol w:w="1770"/>
        <w:gridCol w:w="2079"/>
        <w:gridCol w:w="215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itag/Sonstiges</w:t>
            </w:r>
          </w:p>
        </w:tc>
      </w:tr>
      <w:tr>
        <w:trPr>
          <w:trHeight w:val="1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andardWeb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:</w:t>
              <w:br/>
              <w:t>Kultur-anthrop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L</w:t>
              <w:br/>
              <w:t>Strukt&amp;Kult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43805</w:t>
              <w:br/>
              <w:t>HS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/ Spülbeck</w:t>
              <w:br/>
              <w:t>Organisations-ethnologie + Feldpraktikum (I)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BSP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(43804)</w:t>
              <w:br/>
              <w:t>DM 32/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/</w:t>
              <w:br/>
              <w:t>Zimmer:</w:t>
              <w:br/>
              <w:t>Interkulturelles Training/Inter-kulturelle Kompetenz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I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(43801)</w:t>
              <w:br/>
              <w:t>C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Schäfer:</w:t>
              <w:br/>
              <w:t>Der Amazonas - Mythos, Menschen und Visionen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(43806)</w:t>
              <w:br/>
              <w:t>DM 32/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-</w:t>
            </w:r>
          </w:p>
        </w:tc>
      </w:tr>
      <w:tr>
        <w:trPr>
          <w:trHeight w:val="20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Jerrentrup:</w:t>
              <w:br/>
              <w:t>Medien-kultur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 xml:space="preserve"> KB I Kult&amp;Ges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(43803)</w:t>
              <w:br/>
              <w:t>C 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Olympio:</w:t>
              <w:br/>
              <w:t>Rural Development environment and modernity in Africa</w:t>
              <w:br/>
            </w:r>
            <w:r>
              <w:rPr>
                <w:rFonts w:cs="Verdana" w:ascii="Verdana" w:hAnsi="Verdana"/>
                <w:bCs/>
                <w:i/>
                <w:sz w:val="20"/>
                <w:lang w:val="en-GB"/>
              </w:rPr>
              <w:t>(Seminar)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(43807)</w:t>
              <w:br/>
              <w:t>C 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Zimmer:</w:t>
              <w:br/>
              <w:t>Grüner Imperialismus? Die Modernisierungs-theorien und die int. Umwelt-debatte im Fokus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I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(43802)</w:t>
              <w:br/>
              <w:t>DM 32/35</w:t>
              <w:b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errentrup:</w:t>
              <w:br/>
              <w:t>Kulturelle Identität und Vielfalt in Bildern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/Propäd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(43800)</w:t>
              <w:br/>
              <w:t>C 402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6:00Z</dcterms:created>
  <dc:creator>baumgart</dc:creator>
  <dc:description/>
  <cp:keywords/>
  <dc:language>en-US</dc:language>
  <cp:lastModifiedBy>baumgart</cp:lastModifiedBy>
  <cp:lastPrinted>2010-09-29T13:14:00Z</cp:lastPrinted>
  <dcterms:modified xsi:type="dcterms:W3CDTF">2010-09-29T11:15:00Z</dcterms:modified>
  <cp:revision>4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92710</vt:r8>
  </property>
  <property fmtid="{D5CDD505-2E9C-101B-9397-08002B2CF9AE}" pid="3" name="_AuthorEmail">
    <vt:lpwstr>schoenhu@uni-trier.de</vt:lpwstr>
  </property>
  <property fmtid="{D5CDD505-2E9C-101B-9397-08002B2CF9AE}" pid="4" name="_AuthorEmailDisplayName">
    <vt:lpwstr>Schönhuth Michael</vt:lpwstr>
  </property>
  <property fmtid="{D5CDD505-2E9C-101B-9397-08002B2CF9AE}" pid="5" name="_EmailSubject">
    <vt:lpwstr>Lehrplanung SoSe 10 und WS 10/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