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7"/>
        <w:gridCol w:w="1393"/>
      </w:tblGrid>
      <w:tr>
        <w:trPr/>
        <w:tc>
          <w:tcPr>
            <w:tcW w:w="7677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7"/>
                <w:szCs w:val="27"/>
              </w:rPr>
              <w:t>Veranstaltungen SS 2011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1896"/>
        <w:gridCol w:w="2153"/>
        <w:gridCol w:w="1921"/>
        <w:gridCol w:w="1721"/>
        <w:gridCol w:w="9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itag</w:t>
            </w:r>
          </w:p>
        </w:tc>
      </w:tr>
      <w:tr>
        <w:trPr>
          <w:trHeight w:val="2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Web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/</w:t>
              <w:br/>
              <w:t>Spülbeck:</w:t>
              <w:br/>
              <w:t>Organisations-ethn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BSP 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Zimmer:</w:t>
              <w:br/>
              <w:t xml:space="preserve">Kultur- und </w:t>
              <w:br/>
              <w:t>Entwicklungs-fragen in der Praxis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I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Web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Schönhuth/</w:t>
              <w:br/>
              <w:t>Spülbeck:</w:t>
              <w:br/>
              <w:t>Organisations-ethn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BSP II</w:t>
              <w:b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:</w:t>
              <w:br/>
              <w:t>Kultur und Entwicklung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  <w:t>Kult&amp;Ges.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Zimmer:</w:t>
              <w:br/>
              <w:t>Feldforschungs-methoden - Musikkulturen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???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  <w:b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chönhuth: </w:t>
              <w:br/>
              <w:t>Religions-</w:t>
              <w:br/>
              <w:t>ethn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??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-</w:t>
            </w:r>
          </w:p>
        </w:tc>
      </w:tr>
      <w:tr>
        <w:trPr>
          <w:trHeight w:val="20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  <w:b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errentrup:</w:t>
              <w:br/>
              <w:t>Medienethn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KB I Kult&amp;Ges </w:t>
              <w:b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br/>
              <w:br/>
              <w:t>-</w:t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-</w:t>
            </w:r>
          </w:p>
        </w:tc>
      </w:tr>
      <w:tr>
        <w:trPr>
          <w:trHeight w:val="1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/</w:t>
              <w:br/>
              <w:t>Jerrentrup</w:t>
              <w:br/>
              <w:t>Indien: Kultur/</w:t>
              <w:br/>
              <w:t>Landeskunde</w:t>
              <w:br/>
              <w:t>Exkursionsvorber.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??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1:00Z</dcterms:created>
  <dc:creator>baumgart</dc:creator>
  <dc:description/>
  <cp:keywords/>
  <dc:language>en-US</dc:language>
  <cp:lastModifiedBy>baumgart</cp:lastModifiedBy>
  <cp:lastPrinted>2010-02-12T10:37:00Z</cp:lastPrinted>
  <dcterms:modified xsi:type="dcterms:W3CDTF">2010-08-25T08:34:00Z</dcterms:modified>
  <cp:revision>4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233120</vt:r8>
  </property>
  <property fmtid="{D5CDD505-2E9C-101B-9397-08002B2CF9AE}" pid="3" name="_AuthorEmail">
    <vt:lpwstr>schoenhu@uni-trier.de</vt:lpwstr>
  </property>
  <property fmtid="{D5CDD505-2E9C-101B-9397-08002B2CF9AE}" pid="4" name="_AuthorEmailDisplayName">
    <vt:lpwstr>Schönhuth Michael</vt:lpwstr>
  </property>
  <property fmtid="{D5CDD505-2E9C-101B-9397-08002B2CF9AE}" pid="5" name="_EmailSubject">
    <vt:lpwstr>Lehrplanung SoSe 10 und WS 10/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