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WS 2017/20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WS 2017/2018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2132"/>
        <w:gridCol w:w="1956"/>
        <w:gridCol w:w="2158"/>
        <w:gridCol w:w="1954"/>
        <w:gridCol w:w="145"/>
      </w:tblGrid>
      <w:tr>
        <w:trPr>
          <w:trHeight w:val="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öhme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yber-</w:t>
              <w:br/>
              <w:t>anthropology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Medien- und Kulturanalyse A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14302758</w:t>
              <w:br/>
              <w:t>E 52</w:t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öhm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-anthrop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6</w:t>
              <w:br/>
              <w:t>Audima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mitz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Ethnologie der Migration 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eminar </w:t>
              <w:br/>
              <w:t xml:space="preserve">Vertiefung III </w:t>
              <w:br/>
              <w:t>(Soz.Th.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4</w:t>
              <w:br/>
              <w:t>E 139</w:t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11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Olympio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erspektiven auf Afrika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eminar </w:t>
              <w:br/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12</w:t>
              <w:br/>
              <w:t>C 502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2:00Z</dcterms:created>
  <dc:creator>baumgart</dc:creator>
  <dc:description/>
  <cp:keywords/>
  <dc:language>en-US</dc:language>
  <cp:lastModifiedBy>Demuth, Myriam</cp:lastModifiedBy>
  <cp:lastPrinted>2017-07-25T10:53:00Z</cp:lastPrinted>
  <dcterms:modified xsi:type="dcterms:W3CDTF">2017-07-25T08:55:00Z</dcterms:modified>
  <cp:revision>3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