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461645</wp:posOffset>
                </wp:positionV>
                <wp:extent cx="58166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754"/>
                              <w:gridCol w:w="1406"/>
                            </w:tblGrid>
                            <w:tr>
                              <w:trPr/>
                              <w:tc>
                                <w:tcPr>
                                  <w:tcW w:w="77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  <w:t>Veranstaltungen SS 201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3.9pt;mso-wrap-distance-left:0pt;mso-wrap-distance-right:7.05pt;mso-wrap-distance-top:0pt;mso-wrap-distance-bottom:0pt;margin-top:36.35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754"/>
                        <w:gridCol w:w="1406"/>
                      </w:tblGrid>
                      <w:tr>
                        <w:trPr/>
                        <w:tc>
                          <w:tcPr>
                            <w:tcW w:w="77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  <w:t>Veranstaltungen SS 2016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2132"/>
        <w:gridCol w:w="1956"/>
        <w:gridCol w:w="2158"/>
        <w:gridCol w:w="1954"/>
        <w:gridCol w:w="145"/>
      </w:tblGrid>
      <w:tr>
        <w:trPr>
          <w:trHeight w:val="2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hrze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ta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ensta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ttwoc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nnerstag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Teilgebiete der Ethnologie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Proseminar</w:t>
              <w:br/>
              <w:t>Propädeutika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88</w:t>
              <w:br/>
              <w:t>C 4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  <w:br/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-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Schönhuth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Connected – Soziale Netz-werke im sozio-kulturellen Kontext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>Vertiefung I</w:t>
              <w:br/>
              <w:t>(KuG)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733</w:t>
              <w:br/>
              <w:t>C 502</w:t>
              <w:b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br/>
              <w:t xml:space="preserve">Böhme/Schönhuth: 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Die Praxis der ethnografischen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Feldforschung Teil I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 xml:space="preserve">Studienprojekt  </w:t>
              <w:br/>
              <w:t>PBSP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14302647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D 034</w:t>
              <w:br/>
            </w:r>
          </w:p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-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Böhme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Migration und Medien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 xml:space="preserve">Seminar </w:t>
              <w:br/>
              <w:t xml:space="preserve">Vertiefung I </w:t>
              <w:br/>
              <w:t>(KuG)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734</w:t>
              <w:br/>
              <w:t>B 1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</w:tr>
      <w:tr>
        <w:trPr>
          <w:trHeight w:val="11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-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 xml:space="preserve">Schönhuth: 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Partizipative Methoden </w:t>
              <w:br/>
            </w:r>
            <w:r>
              <w:rPr>
                <w:rFonts w:cs="Verdana" w:ascii="Verdana" w:hAnsi="Verdana"/>
                <w:bCs/>
                <w:sz w:val="20"/>
              </w:rPr>
              <w:t>Seminar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pezialisierung I  (KuW)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14302712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C 4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br/>
              <w:t>Olympio/Schönhuth</w:t>
              <w:br/>
            </w: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African Popculture </w:t>
              <w:br/>
            </w:r>
            <w:r>
              <w:rPr>
                <w:rFonts w:cs="Verdana" w:ascii="Verdana" w:hAnsi="Verdana"/>
                <w:bCs/>
                <w:i/>
                <w:sz w:val="20"/>
                <w:lang w:val="en-US"/>
              </w:rPr>
              <w:t xml:space="preserve">Seminar </w:t>
              <w:br/>
              <w:t xml:space="preserve">Vertiefung I </w:t>
              <w:br/>
              <w:t>(KuG)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14302735</w:t>
              <w:br/>
              <w:t>C 3</w:t>
              <w:b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>
          <w:trHeight w:val="22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-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br/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5:00Z</dcterms:created>
  <dc:creator>baumgart</dc:creator>
  <dc:description/>
  <cp:keywords/>
  <dc:language>en-US</dc:language>
  <cp:lastModifiedBy>Demuth, Myriam</cp:lastModifiedBy>
  <cp:lastPrinted>2015-11-25T09:20:00Z</cp:lastPrinted>
  <dcterms:modified xsi:type="dcterms:W3CDTF">2016-03-02T09:52:00Z</dcterms:modified>
  <cp:revision>3</cp:revision>
  <dc:subject/>
  <dc:title>Veranstaltungen 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