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SS 20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SS 2017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2132"/>
        <w:gridCol w:w="1957"/>
        <w:gridCol w:w="2157"/>
        <w:gridCol w:w="1984"/>
        <w:gridCol w:w="145"/>
      </w:tblGrid>
      <w:tr>
        <w:trPr>
          <w:trHeight w:val="2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Teilgebiete der Ethn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</w:t>
              <w:br/>
              <w:t>(KuG)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35</w:t>
              <w:br/>
              <w:t>C 402</w:t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-</w:t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Connected – Soziale Netz-werke im sozio-kulturellen Kontext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>(KuW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12</w:t>
              <w:br/>
              <w:t>C 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öhme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Lektüre: Klassiker der</w:t>
              <w:br/>
              <w:t>Ethn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Proseminar </w:t>
              <w:br/>
              <w:t xml:space="preserve">Propädeutika 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88</w:t>
              <w:br/>
              <w:t>C 40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öhme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Filmethn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Master Medien und Öffentlichkeit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51</w:t>
              <w:br/>
              <w:t>C 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11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 xml:space="preserve">Schönhuth: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Partizipative Methoden </w:t>
              <w:br/>
            </w:r>
            <w:r>
              <w:rPr>
                <w:rFonts w:cs="Verdana" w:ascii="Verdana" w:hAnsi="Verdana"/>
                <w:bCs/>
                <w:sz w:val="20"/>
              </w:rPr>
              <w:t>Seminar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</w:t>
              <w:br/>
              <w:t xml:space="preserve"> (KuG)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14302734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C 4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Olympio/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Traditionelle Herrschaft, Demokratisierung  und Entwicklung in Botswana und Ghana 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Seminar </w:t>
              <w:br/>
              <w:t xml:space="preserve">Vertiefung I </w:t>
              <w:br/>
              <w:t>(KuG)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33</w:t>
              <w:br/>
              <w:t>C 502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mitz/</w:t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Migration im Zeitalter der Transnationa-lisierung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Vertiefung II</w:t>
              <w:br/>
              <w:t>(SuG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29</w:t>
              <w:br/>
              <w:t>C 3</w:t>
              <w:b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17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6:00Z</dcterms:created>
  <dc:creator>baumgart</dc:creator>
  <dc:description/>
  <cp:keywords/>
  <dc:language>en-US</dc:language>
  <cp:lastModifiedBy>Demuth, Myriam</cp:lastModifiedBy>
  <cp:lastPrinted>2017-01-11T10:20:00Z</cp:lastPrinted>
  <dcterms:modified xsi:type="dcterms:W3CDTF">2018-05-03T10:26:00Z</dcterms:modified>
  <cp:revision>2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