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18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eilgebiete der 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  <w:t>(KuG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4</w:t>
              <w:br/>
              <w:t>C 402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chönhuth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artizipative Methoden in Forschung und Praxis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  <w:t>Propädeutika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4302688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Raum E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-</w:t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br/>
              <w:t>Schmitz/Schönhuth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Migration, Flucht und Asyl-ethnologische Perspektiven</w:t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Seminar</w:t>
              <w:br/>
              <w:t>Spezialsierung 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(KuW)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b/>
                <w:sz w:val="20"/>
                <w:szCs w:val="20"/>
                <w:lang w:eastAsia="en-US"/>
              </w:rPr>
              <w:t>14302582</w:t>
              <w:br/>
              <w:t>A 9/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3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Film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Medien und Öffentlichkeit Seminar B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51</w:t>
              <w:br/>
              <w:t>C 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onnected – Soziale Netz-werke im sozio-kulturellen Kontext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  <w:br/>
              <w:t>A 142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  <w:t>Olympio/Schönhuth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ozialer, kultureller, politischer Wandel in Afrika – am Bsp. Botswana, Ghana, Mauritius seit der Unabhängigkeit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Seminar</w:t>
              <w:br/>
              <w:t>Vertiefung I</w:t>
              <w:br/>
              <w:t>KuG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4302730</w:t>
              <w:br/>
              <w:t>E 139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7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>baumgart</dc:creator>
  <dc:description/>
  <cp:keywords/>
  <dc:language>en-US</dc:language>
  <cp:lastModifiedBy>Demuth, Myriam</cp:lastModifiedBy>
  <cp:lastPrinted>2017-01-11T10:20:00Z</cp:lastPrinted>
  <dcterms:modified xsi:type="dcterms:W3CDTF">2018-02-06T10:08:00Z</dcterms:modified>
  <cp:revision>2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