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461645</wp:posOffset>
                </wp:positionV>
                <wp:extent cx="58166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54"/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77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  <w:t>Veranstaltungen SS 202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3.9pt;mso-wrap-distance-left:0pt;mso-wrap-distance-right:7.05pt;mso-wrap-distance-top:0pt;mso-wrap-distance-bottom:0pt;margin-top:36.3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54"/>
                        <w:gridCol w:w="1406"/>
                      </w:tblGrid>
                      <w:tr>
                        <w:trPr/>
                        <w:tc>
                          <w:tcPr>
                            <w:tcW w:w="77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  <w:t>Veranstaltungen SS 2020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8"/>
        <w:gridCol w:w="2132"/>
        <w:gridCol w:w="1957"/>
        <w:gridCol w:w="2157"/>
        <w:gridCol w:w="1984"/>
        <w:gridCol w:w="145"/>
      </w:tblGrid>
      <w:tr>
        <w:trPr>
          <w:trHeight w:val="2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hrze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a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nsta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ttwo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Trans-kulturalität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orlesung</w:t>
              <w:br/>
              <w:t>Kultur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55</w:t>
              <w:br/>
              <w:t>HS 7</w:t>
            </w:r>
            <w:r>
              <w:rPr>
                <w:rFonts w:cs="Verdana" w:ascii="Verdana" w:hAnsi="Verdana"/>
                <w:bCs/>
                <w:i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Soziale Netzwerk-forschung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Vertiefung I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36</w:t>
              <w:br/>
              <w:t>C 402</w:t>
              <w:br/>
              <w:t>_________</w:t>
            </w:r>
          </w:p>
          <w:p>
            <w:pPr>
              <w:pStyle w:val="StandardWeb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Schmitz: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  <w:br/>
              <w:t>Border Studies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 xml:space="preserve">Master-Seminar </w:t>
              <w:br/>
              <w:t>Kultur und Wissen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574</w:t>
              <w:br/>
              <w:t>C 429</w:t>
            </w:r>
          </w:p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chmitz/Schönhuth</w:t>
              <w:br/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Filmethnologie</w:t>
            </w: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br/>
              <w:t>Studienprojekt A</w:t>
              <w:br/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14302684</w:t>
              <w:br/>
              <w:t>C 502</w:t>
            </w: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  <w:tr>
        <w:trPr>
          <w:trHeight w:val="21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Kultur und Lebenswelt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 xml:space="preserve">Seminar </w:t>
              <w:br/>
              <w:t>Spezialiserung I Psychologie WF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582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C 502</w:t>
            </w:r>
            <w:r>
              <w:rPr>
                <w:rFonts w:cs="Verdana" w:ascii="Verdana" w:hAnsi="Verdana"/>
                <w:bCs/>
                <w:sz w:val="20"/>
              </w:rPr>
              <w:b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t>-</w:t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>
          <w:trHeight w:val="4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6-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7:00Z</dcterms:created>
  <dc:creator>baumgart</dc:creator>
  <dc:description/>
  <cp:keywords/>
  <dc:language>en-US</dc:language>
  <cp:lastModifiedBy>Demuth, Myriam</cp:lastModifiedBy>
  <cp:lastPrinted>2020-02-11T12:23:00Z</cp:lastPrinted>
  <dcterms:modified xsi:type="dcterms:W3CDTF">2020-04-02T11:43:00Z</dcterms:modified>
  <cp:revision>6</cp:revision>
  <dc:subject/>
  <dc:title>Veranstaltungen 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