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WS 2020/20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WS 2020/2021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</w: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color w:val="FF0000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Entwicklung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 xml:space="preserve">(KuW) 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Digital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  <w:b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/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Filmethnologie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  <w:t>Studienprojekt A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4</w:t>
              <w:br/>
              <w:t>Dig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Schmitz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Digitale</w:t>
              <w:br/>
              <w:t>Kulturen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pezialisierung I</w:t>
              <w:br/>
              <w:t xml:space="preserve">(KuW)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800</w:t>
              <w:br/>
              <w:t>Digital</w:t>
              <w:b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Interkulturelle </w:t>
              <w:br/>
              <w:t>Kommunikation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I</w:t>
              <w:br/>
              <w:t xml:space="preserve">Soz. Th.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4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1:00Z</dcterms:created>
  <dc:creator>baumgart</dc:creator>
  <dc:description/>
  <cp:keywords/>
  <dc:language>en-US</dc:language>
  <cp:lastModifiedBy>Demuth, Myriam</cp:lastModifiedBy>
  <cp:lastPrinted>2017-01-11T10:20:00Z</cp:lastPrinted>
  <dcterms:modified xsi:type="dcterms:W3CDTF">2020-07-16T12:34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