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9"/>
        <w:gridCol w:w="1393"/>
      </w:tblGrid>
      <w:tr>
        <w:trPr/>
        <w:tc>
          <w:tcPr>
            <w:tcW w:w="7679" w:type="dxa"/>
            <w:tcBorders/>
            <w:shd w:fill="FFFFFF" w:val="clear"/>
          </w:tcPr>
          <w:p>
            <w:pPr>
              <w:pStyle w:val="Standard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7"/>
                <w:szCs w:val="27"/>
              </w:rPr>
              <w:t>Veranstaltungen WS 2009/201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9"/>
        <w:gridCol w:w="1393"/>
      </w:tblGrid>
      <w:tr>
        <w:trPr/>
        <w:tc>
          <w:tcPr>
            <w:tcW w:w="767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"/>
        <w:gridCol w:w="1673"/>
        <w:gridCol w:w="1765"/>
        <w:gridCol w:w="1681"/>
        <w:gridCol w:w="2224"/>
        <w:gridCol w:w="215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Uhrzei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onta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ensta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ittwo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nnersta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Freitag/Sonstiges</w:t>
            </w:r>
          </w:p>
        </w:tc>
      </w:tr>
      <w:tr>
        <w:trPr>
          <w:trHeight w:val="6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8-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10-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12-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br/>
              <w:t>Jerrentrup</w:t>
              <w:br/>
              <w:t>Nr. 43808</w:t>
              <w:br/>
              <w:t xml:space="preserve">Sometimes happy sometimes sad - Bollywood- Kino aus ethnol. </w:t>
            </w:r>
            <w:r>
              <w:rPr>
                <w:rFonts w:cs="Verdana" w:ascii="Verdana" w:hAnsi="Verdana"/>
                <w:b/>
                <w:bCs/>
                <w:sz w:val="20"/>
              </w:rPr>
              <w:t>Perspektive</w:t>
              <w:br/>
              <w:t xml:space="preserve">- </w:t>
            </w:r>
            <w:r>
              <w:rPr>
                <w:rFonts w:cs="Verdana" w:ascii="Verdana" w:hAnsi="Verdana"/>
                <w:bCs/>
                <w:i/>
                <w:sz w:val="20"/>
              </w:rPr>
              <w:t>Modul wird noch bekannt gegeben</w:t>
              <w:br/>
              <w:t>- Raum wird noch bekannt gegebe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chönhuth</w:t>
              <w:br/>
              <w:t>Nr. 43803</w:t>
              <w:br/>
              <w:t>Kultur-anthropologie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 xml:space="preserve">Vorlesung 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trukturen und Kulturen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HS 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14-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Schönhuth:</w:t>
              <w:br/>
              <w:t>Kultur und Entwicklung</w:t>
              <w:br/>
              <w:t>Nr. 43801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 xml:space="preserve">Vorlesung </w:t>
              <w:br/>
              <w:t>KBI - Kulturen und Gesellschaften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HS 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rehle:</w:t>
              <w:br/>
              <w:t>Nr. 43804</w:t>
              <w:br/>
              <w:t>Einführung in die Ethnopsycho-analyse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Proseminar</w:t>
              <w:br/>
              <w:t xml:space="preserve">Soz. Propädeutikum </w:t>
              <w:br/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DM 343</w:t>
              <w:b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rehle:</w:t>
              <w:br/>
              <w:t>Matriarchat - Mythos und Wirklichkeit</w:t>
              <w:br/>
              <w:t>Nr. 43806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Proseminar</w:t>
            </w:r>
            <w:r>
              <w:rPr>
                <w:rFonts w:cs="Verdana" w:ascii="Verdana" w:hAnsi="Verdana"/>
                <w:b/>
                <w:bCs/>
                <w:i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Propädeutikum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DM 343</w:t>
              <w:br/>
              <w:b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16-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chönhuth:</w:t>
              <w:br/>
              <w:t xml:space="preserve">Globales und lokales Wissen in </w:t>
              <w:br/>
              <w:t>der int. Zusammen-arbeit</w:t>
              <w:br/>
              <w:t>Nr. 43805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ertiefung I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br/>
              <w:t>C 4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Strehle:</w:t>
              <w:br/>
              <w:t>Kult, Opfer, Ritual: Grundformen der Gemeinschaft</w:t>
              <w:br/>
              <w:t>Nr. 43802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KB I Kulturen und Gesellschaften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C 5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chönhuth:</w:t>
              <w:br/>
              <w:t>Ethnologie, Medien, Öffentlichkeit</w:t>
              <w:br/>
              <w:t>Nr. 43800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KB I Kulturen und Gesellschaften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br/>
              <w:t>C 502</w:t>
              <w:b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5:00Z</dcterms:created>
  <dc:creator>baumgart</dc:creator>
  <dc:description/>
  <cp:keywords/>
  <dc:language>en-US</dc:language>
  <cp:lastModifiedBy>baumgart</cp:lastModifiedBy>
  <cp:lastPrinted>2009-05-20T14:22:00Z</cp:lastPrinted>
  <dcterms:modified xsi:type="dcterms:W3CDTF">2009-09-16T07:11:00Z</dcterms:modified>
  <cp:revision>4</cp:revision>
  <dc:subject/>
  <dc:title>Veranstaltungen S 2008</dc:title>
</cp:coreProperties>
</file>