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9"/>
        <w:gridCol w:w="1393"/>
      </w:tblGrid>
      <w:tr>
        <w:trPr/>
        <w:tc>
          <w:tcPr>
            <w:tcW w:w="7679" w:type="dxa"/>
            <w:tcBorders/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7"/>
                <w:szCs w:val="27"/>
              </w:rPr>
              <w:t>Veranstaltungen WS 2008/2009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9"/>
        <w:gridCol w:w="1393"/>
      </w:tblGrid>
      <w:tr>
        <w:trPr/>
        <w:tc>
          <w:tcPr>
            <w:tcW w:w="767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5"/>
        <w:gridCol w:w="1637"/>
        <w:gridCol w:w="1637"/>
        <w:gridCol w:w="1638"/>
        <w:gridCol w:w="1638"/>
        <w:gridCol w:w="226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Uhrzei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onta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ensta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ittwo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nnersta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reitag/Sonstiges</w:t>
            </w:r>
          </w:p>
        </w:tc>
      </w:tr>
      <w:tr>
        <w:trPr>
          <w:trHeight w:val="1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8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-</w:t>
            </w:r>
          </w:p>
        </w:tc>
      </w:tr>
      <w:tr>
        <w:trPr>
          <w:trHeight w:val="20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0-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Hoferichter: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onflikt und </w:t>
              <w:br/>
              <w:t>Ethnizität</w:t>
              <w:br/>
              <w:t>(Seminar)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 4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rywal:</w:t>
              <w:br/>
            </w: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Kulturtheorie</w:t>
              <w:br/>
              <w:t>(Seminar)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C 502</w:t>
            </w:r>
          </w:p>
        </w:tc>
      </w:tr>
      <w:tr>
        <w:trPr>
          <w:trHeight w:val="19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2-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rywal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>Kultur-anthropologie</w:t>
              <w:br/>
              <w:t>(Vorlesung)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HS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Orywal:</w:t>
              <w:br/>
            </w: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 xml:space="preserve">Theorien des </w:t>
              <w:br/>
              <w:t>Kulturwandels</w:t>
              <w:br/>
              <w:t>(Seminar)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HS 1</w:t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4-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Hoferichter: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Teilgebiete der Ethnologie</w:t>
              <w:br/>
              <w:t>(Proseminar)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C 4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Hoferichter: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Kultur und Fremdheit als Thema der Medi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(Proseminar)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 4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6-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rywal:</w:t>
              <w:br/>
            </w: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 xml:space="preserve">Naher un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Mittlerer Osten</w:t>
              <w:br/>
              <w:t>(Vorlesung)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HS 1</w:t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5:00Z</dcterms:created>
  <dc:creator>baumgart</dc:creator>
  <dc:description/>
  <cp:keywords/>
  <dc:language>en-US</dc:language>
  <cp:lastModifiedBy>baumgart</cp:lastModifiedBy>
  <cp:lastPrinted>2008-06-02T11:55:00Z</cp:lastPrinted>
  <dcterms:modified xsi:type="dcterms:W3CDTF">2008-10-30T10:49:00Z</dcterms:modified>
  <cp:revision>5</cp:revision>
  <dc:subject/>
  <dc:title>Veranstaltungen S 2008</dc:title>
</cp:coreProperties>
</file>