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19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eilgebiete der 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  <w:t>(KuG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4</w:t>
              <w:br/>
              <w:t>C 402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chönhuth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artizipative Methoden in Forschung und Praxis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C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Schmitz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Interkulturelle Kompetenz und transkulturelle Sensibilisierung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Cs/>
                <w:sz w:val="20"/>
              </w:rPr>
              <w:br/>
              <w:t>Spezialisierung I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KuW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C 3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onnected Netzwerk-forsch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KuW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  <w:br/>
              <w:t>C 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chmitz: </w:t>
              <w:br/>
              <w:t>Interkulturelle Kommunikation und Migration – Diaspora, Heimat und Identität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>Vertiefung I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40</w:t>
              <w:br/>
              <w:t>C 40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br/>
              <w:t>Schmitz/Schönhuth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Ethnologische Flüchtlings-forschung</w:t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Propädeutika</w:t>
              <w:br/>
              <w:t>Proseminar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4302584</w:t>
              <w:br/>
              <w:t>C 402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edienethno-graph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Medien und Öffentlichkeit Seminar B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51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C 402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31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  <w:t>Olympio/Schönhuth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ystem-immanente Korruption in Afrika als nationale Sicherheitsfrag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Seminar</w:t>
              <w:br/>
              <w:t>Vertiefung II</w:t>
              <w:br/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4302729</w:t>
              <w:br/>
              <w:t>C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0:00Z</dcterms:created>
  <dc:creator>baumgart</dc:creator>
  <dc:description/>
  <cp:keywords/>
  <dc:language>en-US</dc:language>
  <cp:lastModifiedBy>Demuth, Myriam</cp:lastModifiedBy>
  <cp:lastPrinted>2017-01-11T10:20:00Z</cp:lastPrinted>
  <dcterms:modified xsi:type="dcterms:W3CDTF">2019-01-28T10:26:00Z</dcterms:modified>
  <cp:revision>5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