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22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rans-kulturalitä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  <w:t>(VL Kultur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5</w:t>
            </w: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HS 7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Entwicklung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5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C 402 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l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Erben und Vererben – eine ethnologische Annäherung</w:t>
            </w:r>
            <w:r>
              <w:rPr>
                <w:rFonts w:cs="Verdana" w:ascii="Verdana" w:hAnsi="Verdana"/>
                <w:bCs/>
                <w:sz w:val="20"/>
              </w:rPr>
              <w:br/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1</w:t>
              <w:br/>
              <w:t xml:space="preserve">C 40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Einführung in die Flucht-migration</w:t>
              <w:br/>
            </w:r>
            <w:r>
              <w:rPr>
                <w:rFonts w:cs="Verdana" w:ascii="Verdana" w:hAnsi="Verdana"/>
                <w:bCs/>
                <w:sz w:val="20"/>
              </w:rPr>
              <w:t>Proseminar</w:t>
              <w:br/>
              <w:t>Propädeutkum B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51</w:t>
              <w:br/>
              <w:t xml:space="preserve">B 111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mitz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Grenzordnungen in der Migrations-gesellschaft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62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C 402 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Soziale Netzwerk-forschung</w:t>
            </w:r>
            <w:r>
              <w:rPr>
                <w:rFonts w:cs="Verdana" w:ascii="Verdana" w:hAnsi="Verdana"/>
                <w:bCs/>
                <w:sz w:val="20"/>
              </w:rPr>
              <w:br/>
              <w:t xml:space="preserve">Seminar </w:t>
              <w:br/>
              <w:t>Spezialisierung I</w:t>
              <w:br/>
              <w:t>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12</w:t>
              <w:br/>
              <w:t xml:space="preserve">P12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Heimat in einer post-migrantischen Gesellschaf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(KuW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20</w:t>
              <w:br/>
              <w:t xml:space="preserve">C 4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Lebenswel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(KuW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C 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Perl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Identitätspolitik und soziale Frage</w:t>
              <w:br/>
            </w:r>
            <w:r>
              <w:rPr>
                <w:rFonts w:cs="Verdana" w:ascii="Verdana" w:hAnsi="Verdana"/>
                <w:bCs/>
                <w:sz w:val="20"/>
              </w:rPr>
              <w:t xml:space="preserve">Medien und Öffentlichkeit </w:t>
              <w:br/>
              <w:t>Seminar B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51</w:t>
              <w:br/>
              <w:t xml:space="preserve">B 2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0:00Z</dcterms:created>
  <dc:creator>baumgart</dc:creator>
  <dc:description/>
  <cp:keywords/>
  <dc:language>en-US</dc:language>
  <cp:lastModifiedBy>Schmitz, Anett, Dr. phil.</cp:lastModifiedBy>
  <cp:lastPrinted>2021-01-20T11:20:00Z</cp:lastPrinted>
  <dcterms:modified xsi:type="dcterms:W3CDTF">2022-03-11T09:40:00Z</dcterms:modified>
  <cp:revision>2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