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Times New Roman"/>
          <w:color w:val="000000"/>
        </w:rPr>
      </w:pPr>
      <w:r>
        <w:rPr>
          <w:rFonts w:cs="Times New Roman"/>
          <w:color w:val="000000"/>
        </w:rPr>
        <w:t>Universität Trier</w:t>
      </w:r>
    </w:p>
    <w:p>
      <w:pPr>
        <w:pStyle w:val="Normal"/>
        <w:autoSpaceDE w:val="false"/>
        <w:spacing w:lineRule="auto" w:line="240" w:before="0" w:after="0"/>
        <w:rPr>
          <w:rFonts w:cs="Times New Roman"/>
          <w:color w:val="000000"/>
        </w:rPr>
      </w:pPr>
      <w:r>
        <w:rPr>
          <w:rFonts w:cs="Times New Roman"/>
          <w:color w:val="000000"/>
        </w:rPr>
        <w:t xml:space="preserve">Fachbereich IV </w:t>
      </w:r>
    </w:p>
    <w:p>
      <w:pPr>
        <w:pStyle w:val="Normal"/>
        <w:autoSpaceDE w:val="false"/>
        <w:spacing w:lineRule="auto" w:line="240" w:before="0" w:after="0"/>
        <w:rPr>
          <w:rFonts w:cs="Times New Roman"/>
          <w:color w:val="000000"/>
        </w:rPr>
      </w:pPr>
      <w:r>
        <w:rPr>
          <w:rFonts w:cs="Times New Roman"/>
          <w:color w:val="000000"/>
        </w:rPr>
        <w:t>Fach: Soziologie / Ethnologie</w:t>
      </w:r>
    </w:p>
    <w:p>
      <w:pPr>
        <w:pStyle w:val="Normal"/>
        <w:autoSpaceDE w:val="false"/>
        <w:spacing w:lineRule="auto" w:line="240" w:before="0" w:after="0"/>
        <w:rPr>
          <w:rFonts w:cs="Times New Roman"/>
          <w:color w:val="000000"/>
        </w:rPr>
      </w:pPr>
      <w:r>
        <w:rPr>
          <w:rFonts w:cs="Times New Roman"/>
          <w:color w:val="000000"/>
        </w:rPr>
        <w:t>SS 2014</w:t>
      </w:r>
    </w:p>
    <w:p>
      <w:pPr>
        <w:pStyle w:val="Normal"/>
        <w:autoSpaceDE w:val="false"/>
        <w:spacing w:lineRule="auto" w:line="240" w:before="0" w:after="0"/>
        <w:rPr>
          <w:rFonts w:cs="Times New Roman"/>
          <w:color w:val="000000"/>
        </w:rPr>
      </w:pPr>
      <w:r>
        <w:rPr>
          <w:rFonts w:cs="Times New Roman"/>
          <w:color w:val="000000"/>
        </w:rPr>
      </w:r>
    </w:p>
    <w:p>
      <w:pPr>
        <w:pStyle w:val="Normal"/>
        <w:autoSpaceDE w:val="false"/>
        <w:spacing w:lineRule="auto" w:line="240" w:before="0" w:after="0"/>
        <w:rPr>
          <w:rFonts w:cs="Times New Roman"/>
          <w:color w:val="000000"/>
        </w:rPr>
      </w:pPr>
      <w:r>
        <w:rPr>
          <w:rFonts w:cs="Times New Roman"/>
          <w:color w:val="000000"/>
        </w:rPr>
      </w:r>
    </w:p>
    <w:p>
      <w:pPr>
        <w:pStyle w:val="Normal"/>
        <w:autoSpaceDE w:val="false"/>
        <w:spacing w:lineRule="auto" w:line="240" w:before="0" w:after="0"/>
        <w:rPr>
          <w:rFonts w:cs="Times New Roman"/>
          <w:color w:val="000000"/>
        </w:rPr>
      </w:pPr>
      <w:r>
        <w:rPr>
          <w:rFonts w:cs="Times New Roman"/>
          <w:color w:val="000000"/>
        </w:rPr>
        <w:t>Seminar: „Interkulturelle Kommunikation“</w:t>
      </w:r>
    </w:p>
    <w:p>
      <w:pPr>
        <w:pStyle w:val="Normal"/>
        <w:autoSpaceDE w:val="false"/>
        <w:spacing w:lineRule="auto" w:line="240" w:before="0" w:after="0"/>
        <w:rPr>
          <w:rFonts w:cs="Times New Roman"/>
          <w:color w:val="000000"/>
        </w:rPr>
      </w:pPr>
      <w:r>
        <w:rPr>
          <w:rFonts w:cs="Times New Roman"/>
          <w:color w:val="000000"/>
        </w:rPr>
        <w:t>Veranstaltungsnummer: 43801</w:t>
      </w:r>
    </w:p>
    <w:p>
      <w:pPr>
        <w:pStyle w:val="Normal"/>
        <w:autoSpaceDE w:val="false"/>
        <w:spacing w:lineRule="auto" w:line="240" w:before="0" w:after="0"/>
        <w:rPr>
          <w:rFonts w:cs="Times New Roman"/>
          <w:color w:val="000000"/>
        </w:rPr>
      </w:pPr>
      <w:r>
        <w:rPr>
          <w:rFonts w:cs="Times New Roman"/>
          <w:color w:val="000000"/>
        </w:rPr>
        <w:t>Dozent: Prof. Dr. Michael Schönhuth</w:t>
      </w:r>
    </w:p>
    <w:p>
      <w:pPr>
        <w:pStyle w:val="KeinLeerraum"/>
        <w:rPr>
          <w:rFonts w:cs="Times New Roman"/>
          <w:color w:val="000000"/>
        </w:rPr>
      </w:pPr>
      <w:r>
        <w:rPr>
          <w:rFonts w:cs="Times New Roman"/>
          <w:color w:val="000000"/>
        </w:rPr>
      </w:r>
    </w:p>
    <w:p>
      <w:pPr>
        <w:pStyle w:val="KeinLeerraum"/>
        <w:rPr>
          <w:szCs w:val="28"/>
        </w:rPr>
      </w:pPr>
      <w:r>
        <w:rPr>
          <w:szCs w:val="28"/>
        </w:rPr>
      </w:r>
    </w:p>
    <w:p>
      <w:pPr>
        <w:pStyle w:val="KeinLeerraum"/>
        <w:rPr>
          <w:szCs w:val="28"/>
        </w:rPr>
      </w:pPr>
      <w:r>
        <w:rPr>
          <w:szCs w:val="28"/>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Normal"/>
        <w:jc w:val="center"/>
        <w:rPr>
          <w:rFonts w:ascii="Cambria" w:hAnsi="Cambria" w:eastAsia="Segoe Print" w:cs="Cambria"/>
          <w:b/>
          <w:b/>
          <w:sz w:val="32"/>
          <w:szCs w:val="32"/>
        </w:rPr>
      </w:pPr>
      <w:r>
        <w:rPr>
          <w:rFonts w:eastAsia="Segoe Print" w:cs="Cambria" w:ascii="Cambria" w:hAnsi="Cambria"/>
          <w:b/>
          <w:sz w:val="32"/>
          <w:szCs w:val="32"/>
        </w:rPr>
        <w:t>Kulturschockführer China</w:t>
      </w:r>
    </w:p>
    <w:p>
      <w:pPr>
        <w:pStyle w:val="Normal"/>
        <w:jc w:val="center"/>
        <w:rPr>
          <w:rFonts w:ascii="Cambria" w:hAnsi="Cambria" w:eastAsia="Segoe Print" w:cs="Cambria"/>
          <w:b/>
          <w:b/>
          <w:sz w:val="30"/>
          <w:szCs w:val="30"/>
        </w:rPr>
      </w:pPr>
      <w:r>
        <w:rPr>
          <w:rFonts w:eastAsia="Segoe Print" w:cs="Cambria" w:ascii="Cambria" w:hAnsi="Cambria"/>
          <w:sz w:val="30"/>
          <w:szCs w:val="30"/>
        </w:rPr>
        <w:t>–</w:t>
      </w:r>
      <w:r>
        <w:rPr>
          <w:rFonts w:eastAsia="Cambria" w:cs="Cambria" w:ascii="Cambria" w:hAnsi="Cambria"/>
          <w:sz w:val="30"/>
          <w:szCs w:val="30"/>
        </w:rPr>
        <w:t xml:space="preserve"> </w:t>
      </w:r>
      <w:r>
        <w:rPr>
          <w:rFonts w:eastAsia="Segoe Print" w:cs="Cambria" w:ascii="Cambria" w:hAnsi="Cambria"/>
          <w:sz w:val="30"/>
          <w:szCs w:val="30"/>
        </w:rPr>
        <w:t>Ein Vergleich dreier ausgewählter Werke</w:t>
      </w:r>
    </w:p>
    <w:p>
      <w:pPr>
        <w:pStyle w:val="KeinLeerraum"/>
        <w:rPr>
          <w:rFonts w:ascii="Cambria" w:hAnsi="Cambria" w:eastAsia="Segoe Print" w:cs="Cambria"/>
          <w:b/>
          <w:b/>
          <w:sz w:val="30"/>
          <w:szCs w:val="30"/>
        </w:rPr>
      </w:pPr>
      <w:r>
        <w:rPr>
          <w:rFonts w:eastAsia="Segoe Print" w:cs="Cambria" w:ascii="Cambria" w:hAnsi="Cambria"/>
          <w:b/>
          <w:sz w:val="30"/>
          <w:szCs w:val="30"/>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Normal"/>
        <w:spacing w:before="0" w:after="200"/>
        <w:contextualSpacing/>
        <w:jc w:val="both"/>
        <w:rPr>
          <w:rFonts w:cs="Times New Roman"/>
        </w:rPr>
      </w:pPr>
      <w:r>
        <w:rPr>
          <w:rFonts w:cs="Times New Roman"/>
        </w:rPr>
      </w:r>
    </w:p>
    <w:p>
      <w:pPr>
        <w:pStyle w:val="Normal"/>
        <w:spacing w:before="0" w:after="200"/>
        <w:contextualSpacing/>
        <w:jc w:val="both"/>
        <w:rPr>
          <w:rFonts w:cs="Times New Roman"/>
        </w:rPr>
      </w:pPr>
      <w:r>
        <w:rPr>
          <w:rFonts w:cs="Times New Roman"/>
        </w:rPr>
      </w:r>
    </w:p>
    <w:p>
      <w:pPr>
        <w:pStyle w:val="Normal"/>
        <w:spacing w:before="0" w:after="200"/>
        <w:contextualSpacing/>
        <w:jc w:val="both"/>
        <w:rPr>
          <w:rFonts w:cs="Times New Roman"/>
        </w:rPr>
      </w:pPr>
      <w:r>
        <w:rPr>
          <w:rFonts w:cs="Times New Roman"/>
        </w:rPr>
      </w:r>
    </w:p>
    <w:p>
      <w:pPr>
        <w:pStyle w:val="Normal"/>
        <w:spacing w:before="0" w:after="200"/>
        <w:contextualSpacing/>
        <w:jc w:val="both"/>
        <w:rPr>
          <w:rFonts w:cs="Times New Roman"/>
        </w:rPr>
      </w:pPr>
      <w:r>
        <w:rPr>
          <w:rFonts w:cs="Times New Roman"/>
        </w:rPr>
      </w:r>
    </w:p>
    <w:p>
      <w:pPr>
        <w:pStyle w:val="Normal"/>
        <w:spacing w:before="0" w:after="200"/>
        <w:contextualSpacing/>
        <w:jc w:val="both"/>
        <w:rPr>
          <w:rFonts w:cs="Times New Roman"/>
        </w:rPr>
      </w:pPr>
      <w:r>
        <w:rPr>
          <w:rFonts w:cs="Times New Roman"/>
        </w:rPr>
      </w:r>
    </w:p>
    <w:p>
      <w:pPr>
        <w:pStyle w:val="Normal"/>
        <w:spacing w:before="0" w:after="200"/>
        <w:contextualSpacing/>
        <w:jc w:val="both"/>
        <w:rPr>
          <w:rFonts w:cs="Times New Roman"/>
        </w:rPr>
      </w:pPr>
      <w:r>
        <w:rPr>
          <w:rFonts w:cs="Times New Roman"/>
        </w:rPr>
      </w:r>
    </w:p>
    <w:p>
      <w:pPr>
        <w:pStyle w:val="Normal"/>
        <w:spacing w:before="0" w:after="200"/>
        <w:contextualSpacing/>
        <w:jc w:val="both"/>
        <w:rPr>
          <w:rFonts w:cs="Times New Roman"/>
        </w:rPr>
      </w:pPr>
      <w:r>
        <w:rPr>
          <w:rFonts w:cs="Times New Roman"/>
        </w:rPr>
      </w:r>
    </w:p>
    <w:p>
      <w:pPr>
        <w:pStyle w:val="Normal"/>
        <w:spacing w:before="0" w:after="200"/>
        <w:contextualSpacing/>
        <w:jc w:val="both"/>
        <w:rPr>
          <w:rFonts w:cs="Times New Roman"/>
        </w:rPr>
      </w:pPr>
      <w:r>
        <w:rPr>
          <w:rFonts w:cs="Times New Roman"/>
        </w:rPr>
      </w:r>
    </w:p>
    <w:p>
      <w:pPr>
        <w:pStyle w:val="Normal"/>
        <w:spacing w:before="0" w:after="200"/>
        <w:contextualSpacing/>
        <w:jc w:val="both"/>
        <w:rPr>
          <w:rFonts w:cs="Times New Roman"/>
        </w:rPr>
      </w:pPr>
      <w:r>
        <w:rPr>
          <w:rFonts w:cs="Times New Roman"/>
        </w:rPr>
      </w:r>
    </w:p>
    <w:p>
      <w:pPr>
        <w:pStyle w:val="Normal"/>
        <w:spacing w:before="0" w:after="200"/>
        <w:contextualSpacing/>
        <w:jc w:val="both"/>
        <w:rPr>
          <w:rFonts w:cs="Times New Roman"/>
        </w:rPr>
      </w:pPr>
      <w:r>
        <w:rPr>
          <w:rFonts w:cs="Times New Roman"/>
        </w:rPr>
        <w:t>Datum: 08.08.2014</w:t>
      </w:r>
    </w:p>
    <w:p>
      <w:pPr>
        <w:pStyle w:val="Normal"/>
        <w:spacing w:before="0" w:after="200"/>
        <w:contextualSpacing/>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b/>
          <w:sz w:val="28"/>
          <w:szCs w:val="28"/>
        </w:rPr>
        <w:t>Inhaltsverzeichnis</w:t>
      </w:r>
    </w:p>
    <w:p>
      <w:pPr>
        <w:pStyle w:val="Normal"/>
        <w:jc w:val="both"/>
        <w:rPr>
          <w:rFonts w:cs="Times New Roman"/>
          <w:sz w:val="28"/>
          <w:szCs w:val="28"/>
        </w:rPr>
      </w:pPr>
      <w:r>
        <w:rPr>
          <w:rFonts w:cs="Times New Roman"/>
          <w:sz w:val="28"/>
          <w:szCs w:val="28"/>
        </w:rPr>
      </w:r>
    </w:p>
    <w:p>
      <w:pPr>
        <w:pStyle w:val="Normal"/>
        <w:spacing w:lineRule="auto" w:line="360" w:before="0" w:after="0"/>
        <w:rPr>
          <w:rFonts w:cs="Times New Roman"/>
          <w:sz w:val="28"/>
          <w:szCs w:val="28"/>
        </w:rPr>
      </w:pPr>
      <w:r>
        <w:rPr>
          <w:rFonts w:cs="Times New Roman"/>
          <w:sz w:val="28"/>
          <w:szCs w:val="28"/>
        </w:rPr>
      </w:r>
    </w:p>
    <w:p>
      <w:pPr>
        <w:pStyle w:val="Normal"/>
        <w:spacing w:lineRule="auto" w:line="360" w:before="0" w:after="0"/>
        <w:ind w:firstLine="708"/>
        <w:rPr>
          <w:rFonts w:eastAsia="Times New Roman" w:cs="Times New Roman"/>
        </w:rPr>
      </w:pPr>
      <w:r>
        <w:rPr>
          <w:rFonts w:eastAsia="Times New Roman" w:cs="Times New Roman"/>
        </w:rPr>
        <w:t>Einleitung……………………………………………………………...……………3</w:t>
      </w:r>
    </w:p>
    <w:p>
      <w:pPr>
        <w:pStyle w:val="Normal"/>
        <w:spacing w:lineRule="auto" w:line="360" w:before="0" w:after="0"/>
        <w:rPr>
          <w:rFonts w:eastAsia="Times New Roman" w:cs="Times New Roman"/>
        </w:rPr>
      </w:pPr>
      <w:r>
        <w:rPr>
          <w:rFonts w:eastAsia="Times New Roman" w:cs="Times New Roman"/>
        </w:rPr>
      </w:r>
    </w:p>
    <w:p>
      <w:pPr>
        <w:pStyle w:val="Normal"/>
        <w:spacing w:lineRule="auto" w:line="360" w:before="0" w:after="0"/>
        <w:ind w:firstLine="644"/>
        <w:rPr>
          <w:rFonts w:eastAsia="Times New Roman" w:cs="Times New Roman"/>
          <w:color w:val="000000"/>
        </w:rPr>
      </w:pPr>
      <w:r>
        <w:rPr>
          <w:rFonts w:cs="Times New Roman"/>
          <w:color w:val="000000"/>
        </w:rPr>
        <w:t>Quellendiskussion und Recherchestrategie………………………………………….4</w:t>
      </w:r>
    </w:p>
    <w:p>
      <w:pPr>
        <w:pStyle w:val="ListParagraph"/>
        <w:ind w:left="0" w:right="0" w:hanging="0"/>
        <w:rPr>
          <w:rFonts w:eastAsia="Times New Roman" w:cs="Times New Roman"/>
          <w:color w:val="000000"/>
        </w:rPr>
      </w:pPr>
      <w:r>
        <w:rPr>
          <w:rFonts w:eastAsia="Times New Roman" w:cs="Times New Roman"/>
          <w:color w:val="000000"/>
        </w:rPr>
      </w:r>
    </w:p>
    <w:p>
      <w:pPr>
        <w:pStyle w:val="ListParagraph"/>
        <w:numPr>
          <w:ilvl w:val="0"/>
          <w:numId w:val="1"/>
        </w:numPr>
        <w:jc w:val="both"/>
        <w:rPr>
          <w:rFonts w:eastAsia="Times New Roman" w:cs="Times New Roman"/>
        </w:rPr>
      </w:pPr>
      <w:r>
        <w:rPr>
          <w:rFonts w:eastAsia="Times New Roman" w:cs="Times New Roman"/>
        </w:rPr>
        <w:t>Theoretischer Hintergrund (Begriffsklärung)…………………..……………………6</w:t>
      </w:r>
    </w:p>
    <w:p>
      <w:pPr>
        <w:pStyle w:val="ListParagraph"/>
        <w:numPr>
          <w:ilvl w:val="1"/>
          <w:numId w:val="1"/>
        </w:numPr>
        <w:jc w:val="both"/>
        <w:rPr/>
      </w:pPr>
      <w:r>
        <w:rPr>
          <w:rFonts w:eastAsia="Times New Roman" w:cs="Times New Roman"/>
        </w:rPr>
        <w:t>Kulturschock………………...………….…..……………..…….…………..6</w:t>
      </w:r>
    </w:p>
    <w:p>
      <w:pPr>
        <w:pStyle w:val="ListParagraph"/>
        <w:numPr>
          <w:ilvl w:val="1"/>
          <w:numId w:val="1"/>
        </w:numPr>
        <w:jc w:val="both"/>
        <w:rPr>
          <w:rFonts w:eastAsia="Times New Roman" w:cs="Times New Roman"/>
        </w:rPr>
      </w:pPr>
      <w:r>
        <w:rPr>
          <w:rFonts w:eastAsia="Times New Roman" w:cs="Times New Roman"/>
        </w:rPr>
        <w:t>Kultursensibilität…………………...…………………...………………..….7</w:t>
      </w:r>
    </w:p>
    <w:p>
      <w:pPr>
        <w:pStyle w:val="ListParagraph"/>
        <w:ind w:left="0" w:right="0" w:hanging="0"/>
        <w:jc w:val="both"/>
        <w:rPr>
          <w:rFonts w:eastAsia="Times New Roman" w:cs="Times New Roman"/>
        </w:rPr>
      </w:pPr>
      <w:r>
        <w:rPr>
          <w:rFonts w:eastAsia="Times New Roman" w:cs="Times New Roman"/>
        </w:rPr>
      </w:r>
    </w:p>
    <w:p>
      <w:pPr>
        <w:pStyle w:val="ListParagraph"/>
        <w:numPr>
          <w:ilvl w:val="0"/>
          <w:numId w:val="1"/>
        </w:numPr>
        <w:jc w:val="both"/>
        <w:rPr>
          <w:rFonts w:eastAsia="Times New Roman" w:cs="Times New Roman"/>
        </w:rPr>
      </w:pPr>
      <w:r>
        <w:rPr>
          <w:rFonts w:eastAsia="Times New Roman" w:cs="Times New Roman"/>
        </w:rPr>
        <w:t>Qualitätskriterien………………………..………………….………………..………7</w:t>
      </w:r>
    </w:p>
    <w:p>
      <w:pPr>
        <w:pStyle w:val="ListParagraph"/>
        <w:numPr>
          <w:ilvl w:val="1"/>
          <w:numId w:val="1"/>
        </w:numPr>
        <w:jc w:val="both"/>
        <w:rPr/>
      </w:pPr>
      <w:r>
        <w:rPr>
          <w:rFonts w:eastAsia="Times New Roman" w:cs="Times New Roman"/>
        </w:rPr>
        <w:t>Aufbau……………….………..…………………………………………….7</w:t>
      </w:r>
    </w:p>
    <w:p>
      <w:pPr>
        <w:pStyle w:val="ListParagraph"/>
        <w:numPr>
          <w:ilvl w:val="1"/>
          <w:numId w:val="1"/>
        </w:numPr>
        <w:jc w:val="both"/>
        <w:rPr/>
      </w:pPr>
      <w:r>
        <w:rPr>
          <w:rFonts w:eastAsia="Times New Roman" w:cs="Times New Roman"/>
        </w:rPr>
        <w:t>Herangehensweise…………………………..………………..……..………9</w:t>
      </w:r>
    </w:p>
    <w:p>
      <w:pPr>
        <w:pStyle w:val="ListParagraph"/>
        <w:numPr>
          <w:ilvl w:val="1"/>
          <w:numId w:val="1"/>
        </w:numPr>
        <w:jc w:val="both"/>
        <w:rPr/>
      </w:pPr>
      <w:r>
        <w:rPr>
          <w:rFonts w:eastAsia="Times New Roman" w:cs="Times New Roman"/>
        </w:rPr>
        <w:t>Inhaltsanalyse…………………………………...……………...…………..11</w:t>
      </w:r>
    </w:p>
    <w:p>
      <w:pPr>
        <w:pStyle w:val="ListParagraph"/>
        <w:numPr>
          <w:ilvl w:val="1"/>
          <w:numId w:val="1"/>
        </w:numPr>
        <w:jc w:val="both"/>
        <w:rPr/>
      </w:pPr>
      <w:r>
        <w:rPr>
          <w:rFonts w:eastAsia="Times New Roman" w:cs="Times New Roman"/>
        </w:rPr>
        <w:t>Verwendete Quellen…………………………………...……….…………..17</w:t>
      </w:r>
    </w:p>
    <w:p>
      <w:pPr>
        <w:pStyle w:val="ListParagraph"/>
        <w:ind w:left="0" w:right="0" w:hanging="0"/>
        <w:jc w:val="both"/>
        <w:rPr>
          <w:rFonts w:eastAsia="Times New Roman" w:cs="Times New Roman"/>
        </w:rPr>
      </w:pPr>
      <w:r>
        <w:rPr>
          <w:rFonts w:eastAsia="Times New Roman" w:cs="Times New Roman"/>
        </w:rPr>
      </w:r>
    </w:p>
    <w:p>
      <w:pPr>
        <w:pStyle w:val="ListParagraph"/>
        <w:numPr>
          <w:ilvl w:val="0"/>
          <w:numId w:val="1"/>
        </w:numPr>
        <w:rPr>
          <w:rFonts w:eastAsia="Times New Roman" w:cs="Times New Roman"/>
        </w:rPr>
      </w:pPr>
      <w:r>
        <w:rPr>
          <w:rFonts w:eastAsia="Times New Roman" w:cs="Times New Roman"/>
        </w:rPr>
        <w:t>Fazit………………………...………………..………………...………………..….17</w:t>
      </w:r>
    </w:p>
    <w:p>
      <w:pPr>
        <w:pStyle w:val="ListParagraph"/>
        <w:ind w:left="0" w:right="0" w:hanging="0"/>
        <w:rPr>
          <w:rFonts w:eastAsia="Times New Roman" w:cs="Times New Roman"/>
        </w:rPr>
      </w:pPr>
      <w:r>
        <w:rPr>
          <w:rFonts w:eastAsia="Times New Roman" w:cs="Times New Roman"/>
        </w:rPr>
      </w:r>
    </w:p>
    <w:p>
      <w:pPr>
        <w:pStyle w:val="NoSpacing"/>
        <w:ind w:firstLine="644"/>
        <w:rPr/>
      </w:pPr>
      <w:r>
        <w:rPr/>
        <w:t>Literaturverzeichnis………………………….………………..……………………21</w:t>
      </w:r>
    </w:p>
    <w:p>
      <w:pPr>
        <w:pStyle w:val="NoSpacing"/>
        <w:rPr/>
      </w:pPr>
      <w:r>
        <w:rPr/>
      </w:r>
    </w:p>
    <w:p>
      <w:pPr>
        <w:pStyle w:val="NoSpacing"/>
        <w:rPr/>
      </w:pPr>
      <w:r>
        <w:rPr/>
      </w:r>
    </w:p>
    <w:p>
      <w:pPr>
        <w:pStyle w:val="NoSpacing"/>
        <w:rPr>
          <w:color w:val="000000"/>
        </w:rPr>
      </w:pPr>
      <w:r>
        <w:rPr>
          <w:color w:val="000000"/>
        </w:rPr>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r>
    </w:p>
    <w:p>
      <w:pPr>
        <w:pStyle w:val="Normal"/>
        <w:ind w:firstLine="708"/>
        <w:jc w:val="both"/>
        <w:rPr>
          <w:rFonts w:cs="Times New Roman"/>
        </w:rPr>
      </w:pPr>
      <w:r>
        <w:rPr>
          <w:rFonts w:cs="Times New Roman"/>
          <w:b/>
          <w:sz w:val="28"/>
          <w:szCs w:val="28"/>
        </w:rPr>
        <w:t>Einleitung</w:t>
      </w:r>
    </w:p>
    <w:p>
      <w:pPr>
        <w:pStyle w:val="Normal"/>
        <w:jc w:val="both"/>
        <w:rPr>
          <w:rFonts w:cs="Times New Roman"/>
        </w:rPr>
      </w:pPr>
      <w:r>
        <w:rPr>
          <w:rFonts w:cs="Times New Roman"/>
        </w:rPr>
      </w:r>
    </w:p>
    <w:p>
      <w:pPr>
        <w:pStyle w:val="Normal"/>
        <w:spacing w:lineRule="auto" w:line="360" w:before="0" w:after="0"/>
        <w:ind w:firstLine="720"/>
        <w:jc w:val="both"/>
        <w:rPr/>
      </w:pPr>
      <w:r>
        <w:rPr>
          <w:rFonts w:cs="Times New Roman"/>
        </w:rPr>
        <w:t>Noch vor wenigen Jahrzehnten dachte man bei der Erwähnung von China an ein exotisches, für die Außenwelt unzugängliches Land, von welchem der Rest der Welt wenig bis gar keine Neuigkeiten erfuhr. Seit der Öffnungspolitik unter der Leitung von Deng Xiaoping, hat sich die Volksrepublik China jedoch mehr und mehr dem Licht der Öffentlichkeit offenbart und ist mittlerweile zum fünftwichtigsten Wirtschaftspartner Deutschlands sowohl im Import als auch im Export geworden (</w:t>
      </w:r>
      <w:r>
        <w:rPr/>
        <w:t>Wikipedia 2014-b</w:t>
      </w:r>
      <w:r>
        <w:rPr>
          <w:rFonts w:cs="Times New Roman"/>
        </w:rPr>
        <w:t>). Über 7000 deutsche Firmen haben Zweigstellen in China eröffnet (</w:t>
      </w:r>
      <w:r>
        <w:rPr/>
        <w:t>Erling 2012</w:t>
      </w:r>
      <w:r>
        <w:rPr>
          <w:rFonts w:cs="Times New Roman"/>
        </w:rPr>
        <w:t xml:space="preserve">), welche zum Teil mit deutschen Angestellten besetzt sind. Auch auf zahlreiche Touristen strahlt das bevölkerungsreichste Land der Erde einen großen Reiz aus. China fasziniert durch seine Jahrtausende alte Kultur, seine reiche Geschichte und dessen Überreste/ Zeugnisse, welche als Sehenswürdigkeiten großen Zulauf aus aller Welt erfahren. Gerade seine asiatische Andersartigkeit im Vergleich zur westlichen Kultur weckt das Interesse vieler Menschen. Doch ohne eingehendes Verständnis über die traditionsbehaftete Kultur Chinas und seine Geschichte kann es bei dem Aufeinandertreffen von Ausländern und Chinesen leicht zu ungewollten Missverständnissen und Fettnäpfchen kommen. Dieser Tatsache wurde auch mir während meinem neunmonatigen Aufenthalt als Sprachtutor in China mehrmals bewusst. Spätestens wenn man bei einer seiner ersten Einladung zum Essen bei der Übergabe eines Blumenstraußes anstatt Freude über das Geschenk nur beklemmende Stille als Antwort vom Gastgeber erhält, wünscht man sich einen Ratgeber, welcher einem sagt, wie man in solch einer Situation am besten verhalten hätte (hierzu nur kurz soviel: Blumensträuße werden in China traditionell nur bei Traueranlässen mitgebracht und eignen sich daher nicht gut als Geschenk). Denn ohne die entscheidende Handlungskompetenz kann die einstige Faszination an einer fremden Kultur leicht in einen kulturellen Schock umschlagen. Diesem Phänomen versuchen sogenannte Kulturschockführer vorzubeugen. Diese schießen heutzutage wie Pilze aus dem Boden, und jeder zweite gibt sich als selbsternannter „Experte“ aus. In dieser Arbeit soll geklärt werden, wie in solchen Kulturschockführern mit dem Thema Kulturschock umgegangen wird, wie vertrauenswürdig diese Ratgeber sind und wie anwendbar das Wissen, welches Sie vermitteln wollen, ist. </w:t>
      </w:r>
    </w:p>
    <w:p>
      <w:pPr>
        <w:pStyle w:val="Normal"/>
        <w:spacing w:lineRule="auto" w:line="360" w:before="0" w:after="0"/>
        <w:jc w:val="both"/>
        <w:rPr>
          <w:rFonts w:cs="Times New Roman"/>
        </w:rPr>
      </w:pPr>
      <w:r>
        <w:rPr>
          <w:rFonts w:cs="Times New Roman"/>
        </w:rPr>
        <w:t>Diesen und weiteren Fragen möchte ich in dieser Arbeit anhand eines Vergleiches dreier ausgewählter Kulturführer auf den Grund gehen.</w:t>
      </w:r>
    </w:p>
    <w:p>
      <w:pPr>
        <w:pStyle w:val="Normal"/>
        <w:spacing w:lineRule="auto" w:line="360" w:before="0" w:after="0"/>
        <w:ind w:firstLine="540"/>
        <w:jc w:val="both"/>
        <w:rPr/>
      </w:pPr>
      <w:r>
        <w:rPr>
          <w:rFonts w:cs="Times New Roman"/>
        </w:rPr>
        <w:t xml:space="preserve">Dabei wird zunächst einen kurzen Einblick in die Herkunft und Vita der Autoren der Kulturschockführer gegeben werden. Anschließend werden die zum weiteren Verständnis vorausgesetzten Begriffe </w:t>
      </w:r>
      <w:r>
        <w:rPr>
          <w:rFonts w:cs="Times New Roman"/>
          <w:i/>
        </w:rPr>
        <w:t xml:space="preserve">Kulturschock </w:t>
      </w:r>
      <w:r>
        <w:rPr>
          <w:rFonts w:cs="Times New Roman"/>
        </w:rPr>
        <w:t xml:space="preserve">und </w:t>
      </w:r>
      <w:r>
        <w:rPr>
          <w:rFonts w:cs="Times New Roman"/>
          <w:i/>
        </w:rPr>
        <w:t>Kultursensibilität</w:t>
      </w:r>
      <w:r>
        <w:rPr>
          <w:rFonts w:cs="Times New Roman"/>
        </w:rPr>
        <w:t xml:space="preserve"> erläutert. Im nächsten Schritt sollen die Kulturschockführer anhand vier ausgewählter Qualitätsmerkmale, welche mir im Laufe des Seminars als von besonderer Wichtigkeit aufgefallen sind, miteinander verglichen werden. So wird zum einen der Umfang und Aufbau der Werke analysiert. Im nächsten Schritt soll die Herangehensweise der Vermittlung von kultureller Sensibilität untersucht werden.</w:t>
      </w:r>
      <w:r>
        <w:rPr>
          <w:rFonts w:cs="Times New Roman"/>
          <w:color w:val="FF0000"/>
        </w:rPr>
        <w:t xml:space="preserve"> </w:t>
      </w:r>
      <w:r>
        <w:rPr>
          <w:rFonts w:cs="Times New Roman"/>
        </w:rPr>
        <w:t>Anschließend findet ein Vergleich der Inhalte der einzelnen Werke statt. Im Folgenden wird anhand einer Quellenanalyse die Vertrauenswürdigkeit der Ratgeber analysiert. Zuletzt werden die herausgearbeiteten Punkte in meiner Schlussfolgerung zusammengefasst.</w:t>
      </w:r>
    </w:p>
    <w:p>
      <w:pPr>
        <w:pStyle w:val="Normal"/>
        <w:spacing w:lineRule="auto" w:line="360" w:before="0" w:after="0"/>
        <w:ind w:firstLine="708"/>
        <w:jc w:val="both"/>
        <w:rPr>
          <w:rFonts w:cs="Times New Roman"/>
          <w:color w:val="000000"/>
        </w:rPr>
      </w:pPr>
      <w:r>
        <w:rPr>
          <w:rFonts w:cs="Times New Roman"/>
        </w:rPr>
        <w:t>Ziel dieser Arbeit ist es, festzustellen, ob und inwieweit die drei ausgewählten Kulturschockführer ihrem Versuch, Kultursensibilität zu vermitteln, nachkommen.</w:t>
      </w:r>
    </w:p>
    <w:p>
      <w:pPr>
        <w:pStyle w:val="Normal"/>
        <w:spacing w:lineRule="auto" w:line="360" w:before="0" w:after="0"/>
        <w:jc w:val="both"/>
        <w:rPr>
          <w:rFonts w:cs="Times New Roman"/>
          <w:color w:val="000000"/>
        </w:rPr>
      </w:pPr>
      <w:r>
        <w:rPr>
          <w:rFonts w:cs="Times New Roman"/>
          <w:color w:val="000000"/>
        </w:rPr>
      </w:r>
    </w:p>
    <w:p>
      <w:pPr>
        <w:pStyle w:val="Normal"/>
        <w:ind w:firstLine="708"/>
        <w:jc w:val="both"/>
        <w:rPr>
          <w:rFonts w:cs="Times New Roman"/>
          <w:b/>
          <w:b/>
          <w:bCs/>
          <w:color w:val="000000"/>
          <w:sz w:val="28"/>
          <w:szCs w:val="28"/>
        </w:rPr>
      </w:pPr>
      <w:r>
        <w:rPr>
          <w:rFonts w:cs="Times New Roman"/>
          <w:b/>
          <w:bCs/>
          <w:color w:val="000000"/>
          <w:sz w:val="28"/>
          <w:szCs w:val="28"/>
        </w:rPr>
        <w:t>Quellendiskussion und Recherchestrategie</w:t>
      </w:r>
    </w:p>
    <w:p>
      <w:pPr>
        <w:pStyle w:val="Normal"/>
        <w:jc w:val="both"/>
        <w:rPr>
          <w:rFonts w:cs="Times New Roman"/>
          <w:b/>
          <w:b/>
          <w:bCs/>
          <w:color w:val="000000"/>
          <w:sz w:val="28"/>
          <w:szCs w:val="28"/>
        </w:rPr>
      </w:pPr>
      <w:r>
        <w:rPr>
          <w:rFonts w:cs="Times New Roman"/>
          <w:b/>
          <w:bCs/>
          <w:color w:val="000000"/>
          <w:sz w:val="28"/>
          <w:szCs w:val="28"/>
        </w:rPr>
      </w:r>
    </w:p>
    <w:p>
      <w:pPr>
        <w:pStyle w:val="Normal"/>
        <w:spacing w:lineRule="auto" w:line="360"/>
        <w:ind w:firstLine="709"/>
        <w:jc w:val="both"/>
        <w:rPr/>
      </w:pPr>
      <w:r>
        <w:rPr>
          <w:rFonts w:cs="Times New Roman"/>
          <w:bCs/>
          <w:color w:val="000000"/>
        </w:rPr>
        <w:t xml:space="preserve">Die drei ausgewählten Kulturschockführer </w:t>
      </w:r>
      <w:r>
        <w:rPr>
          <w:rFonts w:cs="Times New Roman"/>
          <w:bCs/>
          <w:i/>
          <w:color w:val="000000"/>
        </w:rPr>
        <w:t>Gebrauchsanweisung für China</w:t>
      </w:r>
      <w:r>
        <w:rPr>
          <w:rFonts w:cs="Times New Roman"/>
          <w:bCs/>
          <w:color w:val="000000"/>
        </w:rPr>
        <w:t xml:space="preserve"> von Kai Strittmatter (2013), </w:t>
      </w:r>
      <w:r>
        <w:rPr>
          <w:rFonts w:cs="Times New Roman"/>
          <w:bCs/>
          <w:i/>
          <w:color w:val="000000"/>
        </w:rPr>
        <w:t>Fettnäpfchenführer China. Der Wink mit dem Hühnerfuß</w:t>
      </w:r>
      <w:r>
        <w:rPr>
          <w:rFonts w:cs="Times New Roman"/>
          <w:bCs/>
          <w:color w:val="000000"/>
        </w:rPr>
        <w:t xml:space="preserve"> von Anja Obst (2013) und </w:t>
      </w:r>
      <w:r>
        <w:rPr>
          <w:rFonts w:cs="Times New Roman"/>
          <w:bCs/>
          <w:i/>
          <w:color w:val="000000"/>
        </w:rPr>
        <w:t>KulturSchock VR China/ Taiwan</w:t>
      </w:r>
      <w:r>
        <w:rPr>
          <w:rFonts w:cs="Times New Roman"/>
          <w:bCs/>
          <w:color w:val="000000"/>
        </w:rPr>
        <w:t xml:space="preserve"> von Hanne Chen (2012) wurden vor allem wegen ihrer Aktualität und des Bekanntheitsgrades der Autoren im chinesischen Fachbereich bzw. der  Renommiertheit des Buch-Verlages ausgewählt. Ein weiteres Kriterium besteht darin, dass sie alle drei speziell westliche Leser ohne bestimmte chinaspezifische kulturelle Vorkenntnisse richten, mit dem Ziel, mehr kulturelles Verständnis zu schaffen und zur Reiselust anzuregen.</w:t>
      </w:r>
    </w:p>
    <w:p>
      <w:pPr>
        <w:pStyle w:val="Normal"/>
        <w:spacing w:lineRule="auto" w:line="360"/>
        <w:ind w:firstLine="709"/>
        <w:jc w:val="both"/>
        <w:rPr/>
      </w:pPr>
      <w:r>
        <w:rPr>
          <w:rFonts w:cs="Times New Roman"/>
          <w:bCs/>
          <w:color w:val="000000"/>
        </w:rPr>
        <w:t xml:space="preserve">So ist Kai Strittmatter, geboren 1965, ein bekannter Reporter, welcher nach einem abgeschlossenen Studium der Sinologie in München, Xi’an (Volksrepublik China) und Taipeh (Taiwan) ab 1997 acht Jahre lang und seit 2012 erneut als Korrespondent für die Süddeutsche Zeitung arbeitet und neben in dieser Arbeit behandeltem Werk </w:t>
      </w:r>
      <w:r>
        <w:rPr>
          <w:rFonts w:cs="Times New Roman"/>
          <w:bCs/>
          <w:i/>
          <w:color w:val="000000"/>
        </w:rPr>
        <w:t>Gebrauchsanweisung für China</w:t>
      </w:r>
      <w:r>
        <w:rPr>
          <w:rFonts w:cs="Times New Roman"/>
          <w:bCs/>
          <w:color w:val="000000"/>
        </w:rPr>
        <w:t xml:space="preserve"> auch zahlreiche andere Werke, welche sich thematisch mit China befassen, geschrieben hat (Strittmatter 2013: 275). Zudem wurde ihm 2014 der Theodor-Wolff-Preis der deutschen Journalisten für seine Reportagearbeit zu einem chinabezogenen Thema verliehen (Wikipedia 2014-a). Somit kann er als einer der renommierten China-Experten deutscher Herkunft angesehen werden.</w:t>
      </w:r>
    </w:p>
    <w:p>
      <w:pPr>
        <w:pStyle w:val="Normal"/>
        <w:spacing w:lineRule="auto" w:line="360"/>
        <w:ind w:firstLine="709"/>
        <w:jc w:val="both"/>
        <w:rPr/>
      </w:pPr>
      <w:r>
        <w:rPr>
          <w:rFonts w:cs="Times New Roman"/>
          <w:bCs/>
          <w:color w:val="000000"/>
        </w:rPr>
        <w:t xml:space="preserve">Anja Obst, Autorin des Ratgebers </w:t>
      </w:r>
      <w:r>
        <w:rPr>
          <w:rFonts w:cs="Times New Roman"/>
          <w:bCs/>
          <w:i/>
          <w:color w:val="000000"/>
        </w:rPr>
        <w:t>Fettnäpfchenführer China</w:t>
      </w:r>
      <w:r>
        <w:rPr>
          <w:rFonts w:cs="Times New Roman"/>
          <w:bCs/>
          <w:color w:val="000000"/>
        </w:rPr>
        <w:t xml:space="preserve">, geboren 1967 in Lübeck, hat 1997 ihr Studium der Wirtschaftssinologie in Bremen absolviert und im anschließend von 1998 bis 2011 in Peking gelebt, wo sie zunächst für 12 Jahre als Redaktionsassistentin bei der ARD-Außenstelle und danach als Chinakorrespondentin beim Magazin FOCUS gearbeitet. Mittlerweile lebt sie als freie Autorin in Deutschland (Obst 2013: 4). Neben zahlreichen Beiträgen im Rahmen ihrer Arbeit ist </w:t>
      </w:r>
      <w:r>
        <w:rPr>
          <w:rFonts w:cs="Times New Roman"/>
          <w:bCs/>
          <w:i/>
          <w:color w:val="000000"/>
        </w:rPr>
        <w:t>Fettnäpfchenführer China</w:t>
      </w:r>
      <w:r>
        <w:rPr>
          <w:rFonts w:cs="Times New Roman"/>
          <w:bCs/>
          <w:color w:val="000000"/>
        </w:rPr>
        <w:t xml:space="preserve"> ihre </w:t>
      </w:r>
      <w:r>
        <w:rPr>
          <w:rFonts w:cs="Times New Roman"/>
          <w:bCs/>
        </w:rPr>
        <w:t>erste chinabezogene Buchveröffentlichung, welche dank ihres großen Erfolgs bereits in der 5. Auflage</w:t>
      </w:r>
      <w:r>
        <w:rPr>
          <w:rFonts w:cs="Times New Roman"/>
          <w:bCs/>
          <w:color w:val="FF0000"/>
        </w:rPr>
        <w:t xml:space="preserve"> </w:t>
      </w:r>
      <w:r>
        <w:rPr>
          <w:rFonts w:cs="Times New Roman"/>
          <w:bCs/>
          <w:color w:val="000000"/>
        </w:rPr>
        <w:t>erhältlich ist. Während ihres langjährigen Aufenthaltes in China zog sie es vor, mitten unter Chinesen in einem Altstadtviertel Pekings zu wohnen (Obst 2013: 4). Somit ist sie während dieser Zeit täglich mit der chinesischen Lebensweise und Kultur konfrontiert worden und es ist davon auszugehen, dass sie sich ausgiebig mit der chinesischen Kultur, sowie als aus Deutschland stammende Ausländerin, mit den kulturellen Unterschieden im Vergleich zur deutschen Kultur auseinander gesetzt hat.</w:t>
      </w:r>
    </w:p>
    <w:p>
      <w:pPr>
        <w:pStyle w:val="Normal"/>
        <w:spacing w:lineRule="auto" w:line="360" w:before="0" w:after="0"/>
        <w:ind w:firstLine="708"/>
        <w:jc w:val="both"/>
        <w:rPr>
          <w:rFonts w:cs="Times New Roman"/>
        </w:rPr>
      </w:pPr>
      <w:r>
        <w:rPr>
          <w:rFonts w:cs="Times New Roman"/>
          <w:bCs/>
          <w:color w:val="000000"/>
        </w:rPr>
        <w:t xml:space="preserve">Der Ratgeber </w:t>
      </w:r>
      <w:r>
        <w:rPr>
          <w:rFonts w:cs="Times New Roman"/>
          <w:bCs/>
          <w:i/>
          <w:color w:val="000000"/>
        </w:rPr>
        <w:t>KulturSchock VR China/ Taiwan</w:t>
      </w:r>
      <w:r>
        <w:rPr>
          <w:rFonts w:cs="Times New Roman"/>
          <w:bCs/>
          <w:color w:val="000000"/>
        </w:rPr>
        <w:t xml:space="preserve"> von Hanne Chen wurde aufgrund seiner Bedeutsamkeit als Bestandteil der Reihe </w:t>
      </w:r>
      <w:r>
        <w:rPr>
          <w:rFonts w:cs="Times New Roman"/>
          <w:bCs/>
          <w:i/>
          <w:color w:val="000000"/>
        </w:rPr>
        <w:t>KulturSchock</w:t>
      </w:r>
      <w:r>
        <w:rPr>
          <w:rFonts w:cs="Times New Roman"/>
          <w:bCs/>
          <w:color w:val="000000"/>
        </w:rPr>
        <w:t xml:space="preserve"> des Reise Know-How Verlages, welche 2010 von der Internationalen Tourismusbörse mit dem Titel „Besondere Reiseführer-Reihe“ ausgezeichnet wurde, ausgewählt (Chen 2012: 1). Seine Autorin Hanne Chen, geboren 1961 in Duisburg, hat Germanistik und Sinologie studiert und am Institut für Sinologie in Kiel gearbeitet. Zudem hat sie mehrere Jahre in China und Taiwan gelebt und den chinesischssprachigen Kulturraum im Laufe zahlreicher Reisen lieben und schätzen gelernt. Sie arbeitet heute als freie Autorin in England. Neben </w:t>
      </w:r>
      <w:r>
        <w:rPr>
          <w:rFonts w:cs="Times New Roman"/>
          <w:bCs/>
          <w:i/>
          <w:color w:val="000000"/>
        </w:rPr>
        <w:t>KulturSchock VR China/ Taiwan</w:t>
      </w:r>
      <w:r>
        <w:rPr>
          <w:rFonts w:cs="Times New Roman"/>
          <w:bCs/>
          <w:color w:val="000000"/>
        </w:rPr>
        <w:t xml:space="preserve"> hat Hanne Chen bereits mehrere weitere Bücher mit chinaspezifischen </w:t>
      </w:r>
      <w:r>
        <w:rPr>
          <w:rFonts w:cs="Times New Roman"/>
          <w:bCs/>
        </w:rPr>
        <w:t>Inhalten verfasst (Chen 2012: 276).</w:t>
      </w:r>
    </w:p>
    <w:p>
      <w:pPr>
        <w:pStyle w:val="Normal"/>
        <w:spacing w:lineRule="auto" w:line="360" w:before="0" w:after="0"/>
        <w:ind w:firstLine="708"/>
        <w:rPr>
          <w:rFonts w:cs="Times New Roman"/>
        </w:rPr>
      </w:pPr>
      <w:r>
        <w:rPr>
          <w:rFonts w:cs="Times New Roman"/>
        </w:rPr>
        <w:t>Alle weiteren Quellen wurden rein zur Unterstützung der Hauptwerke verwendet, und sollen der Aufführung von verständniserleichternden Beispielen oder der Verdeutlichung dienen.</w:t>
      </w:r>
    </w:p>
    <w:p>
      <w:pPr>
        <w:pStyle w:val="Normal"/>
        <w:spacing w:lineRule="auto" w:line="360" w:before="0" w:after="0"/>
        <w:ind w:firstLine="708"/>
        <w:rPr>
          <w:rFonts w:cs="Times New Roman"/>
          <w:color w:val="000000"/>
        </w:rPr>
      </w:pPr>
      <w:r>
        <w:rPr>
          <w:rFonts w:cs="Times New Roman"/>
        </w:rPr>
        <w:t xml:space="preserve">Um einen Überblick über die themenspezifische Literatur zu erhalten, wurde online sowie in der Bibliothek der Universität Trier vor allem nach den Begriffen </w:t>
      </w:r>
      <w:r>
        <w:rPr>
          <w:rFonts w:cs="Times New Roman"/>
          <w:i/>
        </w:rPr>
        <w:t>Kulturschock, Kulturschock China, Kultursensibilität</w:t>
      </w:r>
      <w:r>
        <w:rPr>
          <w:rFonts w:cs="Times New Roman"/>
        </w:rPr>
        <w:t xml:space="preserve"> und </w:t>
      </w:r>
      <w:r>
        <w:rPr>
          <w:rFonts w:cs="Times New Roman"/>
          <w:i/>
        </w:rPr>
        <w:t xml:space="preserve">Reiseführer </w:t>
      </w:r>
      <w:r>
        <w:rPr>
          <w:rFonts w:cs="Times New Roman"/>
        </w:rPr>
        <w:t>geforscht. Die gefundenen Bücher und Texte wurden verwendet, um Verständnis über die Thematik zu erlangen und das eigene Wissen zu vertiefen. Dabei ist besonders das Kulturglossar zu nennen, in welchem oben genannte Begriffe aufschlussreich erläutert werden.</w:t>
      </w:r>
    </w:p>
    <w:p>
      <w:pPr>
        <w:pStyle w:val="Normal"/>
        <w:spacing w:lineRule="auto" w:line="360" w:before="0" w:after="0"/>
        <w:rPr>
          <w:rFonts w:cs="Times New Roman"/>
          <w:color w:val="000000"/>
        </w:rPr>
      </w:pPr>
      <w:r>
        <w:rPr>
          <w:rFonts w:cs="Times New Roman"/>
          <w:color w:val="000000"/>
        </w:rPr>
      </w:r>
    </w:p>
    <w:p>
      <w:pPr>
        <w:pStyle w:val="ListParagraph"/>
        <w:numPr>
          <w:ilvl w:val="0"/>
          <w:numId w:val="2"/>
        </w:numPr>
        <w:spacing w:lineRule="auto" w:line="360" w:before="0" w:after="0"/>
        <w:ind w:left="720" w:right="0" w:hanging="720"/>
        <w:jc w:val="both"/>
        <w:rPr/>
      </w:pPr>
      <w:r>
        <w:rPr>
          <w:rFonts w:cs="Times New Roman"/>
          <w:b/>
          <w:sz w:val="28"/>
          <w:szCs w:val="28"/>
        </w:rPr>
        <w:t>Theoretischer Hintergrund (</w:t>
      </w:r>
      <w:r>
        <w:rPr>
          <w:rFonts w:eastAsia="Times New Roman" w:cs="Times New Roman"/>
          <w:b/>
          <w:sz w:val="28"/>
          <w:szCs w:val="28"/>
        </w:rPr>
        <w:t xml:space="preserve">Begriffsklärung) </w:t>
      </w:r>
    </w:p>
    <w:p>
      <w:pPr>
        <w:pStyle w:val="ListParagraph"/>
        <w:spacing w:lineRule="auto" w:line="360" w:before="0" w:after="0"/>
        <w:ind w:left="0" w:right="0" w:hanging="0"/>
        <w:jc w:val="both"/>
        <w:rPr>
          <w:rFonts w:eastAsia="Times New Roman" w:cs="Times New Roman"/>
          <w:b/>
          <w:b/>
          <w:sz w:val="28"/>
          <w:szCs w:val="28"/>
        </w:rPr>
      </w:pPr>
      <w:r>
        <w:rPr>
          <w:rFonts w:eastAsia="Times New Roman" w:cs="Times New Roman"/>
          <w:b/>
          <w:sz w:val="28"/>
          <w:szCs w:val="28"/>
        </w:rPr>
      </w:r>
    </w:p>
    <w:p>
      <w:pPr>
        <w:pStyle w:val="ListParagraph"/>
        <w:spacing w:lineRule="auto" w:line="360" w:before="0" w:after="0"/>
        <w:ind w:left="0" w:right="0" w:firstLine="708"/>
        <w:jc w:val="both"/>
        <w:rPr>
          <w:rFonts w:eastAsia="Times New Roman" w:cs="Times New Roman"/>
          <w:b/>
          <w:b/>
        </w:rPr>
      </w:pPr>
      <w:r>
        <w:rPr/>
        <w:t>Bei dem Vergleich von Kulturschockführern zur Überprüfung des Grades ihrer Vermittlung von Kultursensibilität, müssen folgende Begriffe zum erweiterten Verständnis erläutert werden.</w:t>
      </w:r>
    </w:p>
    <w:p>
      <w:pPr>
        <w:pStyle w:val="ListParagraph"/>
        <w:spacing w:lineRule="auto" w:line="360" w:before="0" w:after="0"/>
        <w:ind w:left="0" w:right="0" w:hanging="0"/>
        <w:jc w:val="both"/>
        <w:rPr>
          <w:rFonts w:eastAsia="Times New Roman" w:cs="Times New Roman"/>
          <w:b/>
          <w:b/>
        </w:rPr>
      </w:pPr>
      <w:r>
        <w:rPr>
          <w:rFonts w:eastAsia="Times New Roman" w:cs="Times New Roman"/>
          <w:b/>
        </w:rPr>
      </w:r>
    </w:p>
    <w:p>
      <w:pPr>
        <w:pStyle w:val="Normal"/>
        <w:tabs>
          <w:tab w:val="clear" w:pos="708"/>
          <w:tab w:val="left" w:pos="720" w:leader="none"/>
        </w:tabs>
        <w:spacing w:lineRule="auto" w:line="360" w:before="0" w:after="0"/>
        <w:jc w:val="both"/>
        <w:rPr>
          <w:rFonts w:cs="Times New Roman"/>
          <w:b/>
          <w:b/>
          <w:sz w:val="26"/>
          <w:szCs w:val="26"/>
        </w:rPr>
      </w:pPr>
      <w:r>
        <w:rPr>
          <w:rFonts w:cs="Times New Roman"/>
          <w:b/>
          <w:sz w:val="26"/>
          <w:szCs w:val="26"/>
        </w:rPr>
        <w:t>1.1.</w:t>
        <w:tab/>
        <w:t>Kulturschock</w:t>
      </w:r>
    </w:p>
    <w:p>
      <w:pPr>
        <w:pStyle w:val="NoSpacing"/>
        <w:spacing w:lineRule="auto" w:line="360"/>
        <w:jc w:val="both"/>
        <w:rPr/>
      </w:pPr>
      <w:r>
        <w:rPr/>
      </w:r>
    </w:p>
    <w:p>
      <w:pPr>
        <w:pStyle w:val="NoSpacing"/>
        <w:spacing w:lineRule="auto" w:line="360"/>
        <w:ind w:firstLine="708"/>
        <w:jc w:val="both"/>
        <w:rPr/>
      </w:pPr>
      <w:r>
        <w:rPr/>
        <w:t xml:space="preserve">Der Begriff des </w:t>
      </w:r>
      <w:r>
        <w:rPr>
          <w:i/>
        </w:rPr>
        <w:t>Kulturschocks</w:t>
      </w:r>
      <w:r>
        <w:rPr/>
        <w:t xml:space="preserve"> geht auf den US-amerikanischer Anthropologen Kalervo Oberg zurück und „wird heute alltagssprachlich für alle möglichen Formen der Verunsicherung im Ausland benutzt […]. Psychologisch gesehen ist er ein tief greifender Orientierungsverlust, angesichts massiver Fremdheitserfahrung beim Aufenthalt in einer fremden kulturellen Umgebung […].“ (Schönhuth 2014).</w:t>
      </w:r>
    </w:p>
    <w:p>
      <w:pPr>
        <w:pStyle w:val="NoSpacing"/>
        <w:spacing w:lineRule="auto" w:line="360"/>
        <w:ind w:firstLine="708"/>
        <w:jc w:val="both"/>
        <w:rPr>
          <w:color w:val="000000"/>
        </w:rPr>
      </w:pPr>
      <w:r>
        <w:rPr/>
        <w:t>Die Plattform Interkulturelle Kompetenz Online beschreibt den Begriff als „ausgeprägte und stark persönlichkeitsverändernde Fremdheitserfahrung, die zu erheblichen Handlungshemmungen führt.“ (Bolten 2014). Ein kultureller Schock kann sowohl bei einem Auslandsaufenthalt, als auch, wenn man nach einem längeren Aufenthalt im Ausland wieder in sein Heimatland zurückkehrt, auftreten (vgl. Bolten 2014). Ob und inwieweit man einen Kulturschock erleidet, kommt jedoch auf die eigene Persönlichkeit und auf die Situation, in der man sich gerade befindet, an. Der Kulturschock tritt zuweilen auf, wenn man sich aufgrund mangelnder Vertrautheit bzw. mangelnden Wissens über die fremde Kultur im Alltag nicht zurechtfindet und sich von den lokalen Verhaltens- und Lebensweisen befremdet fühlt (Schönhuth 2014). Durch fehlendes Verständnis über die herrschenden kulturellen Unterschiede (wie Einstellungen, Traditionen, Religion, Sprache etc.) kommt es zu einer Häufung von Missverständnissen, aufgrund dessen sich Frustration und  Gefühle der Hilflosigkeit entwickeln (vgl. Röbke/Wagner, 2002: 19–24).</w:t>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ListParagraph"/>
        <w:numPr>
          <w:ilvl w:val="1"/>
          <w:numId w:val="3"/>
        </w:numPr>
        <w:spacing w:lineRule="auto" w:line="360" w:before="0" w:after="0"/>
        <w:jc w:val="both"/>
        <w:rPr>
          <w:rFonts w:cs="Times New Roman"/>
          <w:b/>
          <w:b/>
          <w:sz w:val="26"/>
          <w:szCs w:val="26"/>
        </w:rPr>
      </w:pPr>
      <w:r>
        <w:rPr>
          <w:rFonts w:cs="Times New Roman"/>
          <w:b/>
          <w:sz w:val="26"/>
          <w:szCs w:val="26"/>
        </w:rPr>
        <w:t>Kultursensibilität</w:t>
      </w:r>
    </w:p>
    <w:p>
      <w:pPr>
        <w:pStyle w:val="NoSpacing"/>
        <w:spacing w:lineRule="auto" w:line="360"/>
        <w:jc w:val="both"/>
        <w:rPr/>
      </w:pPr>
      <w:r>
        <w:rPr/>
      </w:r>
    </w:p>
    <w:p>
      <w:pPr>
        <w:pStyle w:val="NoSpacing"/>
        <w:spacing w:lineRule="auto" w:line="360"/>
        <w:ind w:firstLine="708"/>
        <w:jc w:val="both"/>
        <w:rPr/>
      </w:pPr>
      <w:r>
        <w:rPr/>
        <w:t xml:space="preserve">Der Begriff </w:t>
      </w:r>
      <w:r>
        <w:rPr>
          <w:i/>
        </w:rPr>
        <w:t>Kultursensibilität</w:t>
      </w:r>
      <w:r>
        <w:rPr/>
        <w:t xml:space="preserve"> meint die Befähigung zu interkultureller Kompetenz über die eigene und die fremde Kultur. Die Entwicklung von Kultursensibilität bedeutet nach Michael Schönhuth, „[…] die Wahrnehmung für die eigenen Norm und Werthaltungen zu schärfen und den Blick für das Fremdverstehen zu öffnen. Dies bedeutet einen respektvollen, feinfühligen, aber auch auseinandersetzenden, distanzierenden Umgang mit der eigenen und der anderen Kultur.“ (Schönhuth 2014).</w:t>
      </w:r>
    </w:p>
    <w:p>
      <w:pPr>
        <w:pStyle w:val="NoSpacing"/>
        <w:spacing w:lineRule="auto" w:line="360"/>
        <w:jc w:val="both"/>
        <w:rPr/>
      </w:pPr>
      <w:r>
        <w:rPr/>
        <w:t>Die Erlangung von Kultursensibilität setzt interkulturelle Lernbereitschaft, d.h. eine offene und positive Einstellung gegenüber interkulturellen Situationen, voraus (vgl. Bolten 2014).</w:t>
      </w:r>
    </w:p>
    <w:p>
      <w:pPr>
        <w:pStyle w:val="NoSpacing"/>
        <w:spacing w:lineRule="auto" w:line="360"/>
        <w:ind w:firstLine="720"/>
        <w:jc w:val="both"/>
        <w:rPr>
          <w:rFonts w:eastAsia="Times New Roman" w:cs="Times New Roman"/>
        </w:rPr>
      </w:pPr>
      <w:r>
        <w:rPr/>
        <w:t>Mithilfe von Kultursensibilität gelingt es, die Herausforderungen, welche sich beim Aufenthalt in einer fremden Kultur ergeben, für beide Seiten erfolgreich zu meistern (Schönhuth 2014).</w:t>
      </w:r>
    </w:p>
    <w:p>
      <w:pPr>
        <w:pStyle w:val="Normal"/>
        <w:spacing w:lineRule="auto" w:line="360" w:before="0" w:after="0"/>
        <w:jc w:val="both"/>
        <w:rPr>
          <w:rFonts w:eastAsia="Times New Roman" w:cs="Times New Roman"/>
        </w:rPr>
      </w:pPr>
      <w:r>
        <w:rPr>
          <w:rFonts w:eastAsia="Times New Roman" w:cs="Times New Roman"/>
        </w:rPr>
      </w:r>
    </w:p>
    <w:p>
      <w:pPr>
        <w:pStyle w:val="Normal"/>
        <w:tabs>
          <w:tab w:val="clear" w:pos="708"/>
          <w:tab w:val="left" w:pos="720" w:leader="none"/>
        </w:tabs>
        <w:spacing w:lineRule="auto" w:line="360" w:before="0" w:after="0"/>
        <w:jc w:val="both"/>
        <w:rPr>
          <w:rFonts w:eastAsia="Times New Roman" w:cs="Times New Roman"/>
          <w:b/>
          <w:b/>
          <w:sz w:val="28"/>
          <w:szCs w:val="28"/>
        </w:rPr>
      </w:pPr>
      <w:r>
        <w:rPr>
          <w:rFonts w:eastAsia="Times New Roman" w:cs="Times New Roman"/>
          <w:b/>
          <w:sz w:val="28"/>
          <w:szCs w:val="28"/>
        </w:rPr>
        <w:t>2.</w:t>
        <w:tab/>
        <w:t xml:space="preserve">Qualitätskriterien </w:t>
      </w:r>
    </w:p>
    <w:p>
      <w:pPr>
        <w:pStyle w:val="NoSpacing"/>
        <w:spacing w:lineRule="auto" w:line="360"/>
        <w:jc w:val="both"/>
        <w:rPr/>
      </w:pPr>
      <w:r>
        <w:rPr/>
      </w:r>
    </w:p>
    <w:p>
      <w:pPr>
        <w:pStyle w:val="NoSpacing"/>
        <w:spacing w:lineRule="auto" w:line="360"/>
        <w:ind w:firstLine="708"/>
        <w:jc w:val="both"/>
        <w:rPr>
          <w:rFonts w:eastAsia="Times New Roman" w:cs="Times New Roman"/>
          <w:b/>
          <w:b/>
          <w:sz w:val="28"/>
          <w:szCs w:val="28"/>
        </w:rPr>
      </w:pPr>
      <w:r>
        <w:rPr/>
        <w:t xml:space="preserve">Im Folgenden werde ich die drei Kulturschockführer anhand ausgewählter Qualitätskriterien, welche mir im Laufe des Seminars </w:t>
      </w:r>
      <w:r>
        <w:rPr>
          <w:i/>
        </w:rPr>
        <w:t>Interkulturelle Kommunikation</w:t>
      </w:r>
      <w:r>
        <w:rPr/>
        <w:t xml:space="preserve"> gekommen sind, auf ihre Kultursensibilität hin überprüft.</w:t>
      </w:r>
    </w:p>
    <w:p>
      <w:pPr>
        <w:pStyle w:val="Normal"/>
        <w:spacing w:lineRule="auto" w:line="360" w:before="0" w:after="0"/>
        <w:jc w:val="both"/>
        <w:rPr>
          <w:rFonts w:eastAsia="Times New Roman" w:cs="Times New Roman"/>
          <w:b/>
          <w:b/>
          <w:sz w:val="28"/>
          <w:szCs w:val="28"/>
        </w:rPr>
      </w:pPr>
      <w:r>
        <w:rPr>
          <w:rFonts w:eastAsia="Times New Roman" w:cs="Times New Roman"/>
          <w:b/>
          <w:sz w:val="28"/>
          <w:szCs w:val="28"/>
        </w:rPr>
      </w:r>
    </w:p>
    <w:p>
      <w:pPr>
        <w:pStyle w:val="NoSpacing"/>
        <w:spacing w:lineRule="auto" w:line="360"/>
        <w:jc w:val="both"/>
        <w:rPr>
          <w:b/>
          <w:b/>
          <w:sz w:val="26"/>
          <w:szCs w:val="26"/>
        </w:rPr>
      </w:pPr>
      <w:r>
        <w:rPr>
          <w:b/>
          <w:sz w:val="26"/>
          <w:szCs w:val="26"/>
        </w:rPr>
        <w:t>2.1.</w:t>
        <w:tab/>
        <w:t>Aufbau</w:t>
      </w:r>
    </w:p>
    <w:p>
      <w:pPr>
        <w:pStyle w:val="NoSpacing"/>
        <w:spacing w:lineRule="auto" w:line="360"/>
        <w:jc w:val="both"/>
        <w:rPr>
          <w:b/>
          <w:b/>
          <w:sz w:val="26"/>
          <w:szCs w:val="26"/>
        </w:rPr>
      </w:pPr>
      <w:r>
        <w:rPr>
          <w:b/>
          <w:sz w:val="26"/>
          <w:szCs w:val="26"/>
        </w:rPr>
      </w:r>
    </w:p>
    <w:p>
      <w:pPr>
        <w:pStyle w:val="Normal"/>
        <w:spacing w:lineRule="auto" w:line="360" w:before="0" w:after="0"/>
        <w:ind w:firstLine="720"/>
        <w:rPr/>
      </w:pPr>
      <w:r>
        <w:rPr/>
        <w:t xml:space="preserve">Der </w:t>
      </w:r>
      <w:r>
        <w:rPr>
          <w:i/>
        </w:rPr>
        <w:t>Fettnäpfchenführer China</w:t>
      </w:r>
      <w:r>
        <w:rPr/>
        <w:t xml:space="preserve"> ist mit 311 Seiten das größte der drei zu vergleichenden Werke. Im Prolog erfährt man anhand einer beispielhaften kurzen Geschichte, wie die chinesische Austauschstudentin Mi Song nach 12 Jahren Aufenthalt in Deutschland Teile der vormals fremd erscheinenden deutschen Kultur übernommen hat. In den darauffolgenden 39 Kapiteln erhält der Leser durch die Geschichte des fiktiven deutschen Austauschstudent Peter, welcher sich in jedem Kapitel neuen Herausforderungen des chinesischen Alltags stellen muss, einen Einblick in die chinesische Kultur. Die Kapitelüberschriften bestehen aus chinesischen Sprichwörtern (oder auch chengyu genannt) mit jeweiligen deutschen Übersetzungen. Jedes Kapitel wird mit einer Situation aus Peters Alltag eingeleitet und im Anschluss durch eine Erklärung der Autorin aufgelöst. Dabei kann der Leser u.a. Peters erste Begegnungen mit chinesischen Landsleuten, seinen Umzug vom Studentenwohnheim in ein traditionelles chinesisches Privathaus, seine Erfahrungen in der chinesischen Arbeitswelt und seine Entdeckung der vielfältigen chinesischen Küche mitverfolgen. An geeigneten Stellen sind die Geschichten zudem mit themenbezogene Exkursionen zu beispielsweise historischem Hintergrundwissen gespickt. Im letzten Kapitel </w:t>
      </w:r>
      <w:r>
        <w:rPr>
          <w:i/>
        </w:rPr>
        <w:t>10 Dinge, die man getan haben sollte</w:t>
      </w:r>
      <w:r>
        <w:rPr/>
        <w:t>, gibt die Autorin ihre persönlichen Empfehlungen an Chinareisende weiter. Ein Glossar am Ende des Buchs bietet eine Übersicht mit Erklärungen zu den im Text genannten chinesischen Vokabeln.</w:t>
      </w:r>
    </w:p>
    <w:p>
      <w:pPr>
        <w:pStyle w:val="NoSpacing"/>
        <w:spacing w:lineRule="auto" w:line="360"/>
        <w:ind w:firstLine="708"/>
        <w:jc w:val="both"/>
        <w:rPr/>
      </w:pPr>
      <w:r>
        <w:rPr/>
        <w:t xml:space="preserve">In seinem Aufbau ähnelt der </w:t>
      </w:r>
      <w:r>
        <w:rPr>
          <w:i/>
        </w:rPr>
        <w:t>Fettnäpfchenführer</w:t>
      </w:r>
      <w:r>
        <w:rPr/>
        <w:t xml:space="preserve"> Kai Strittmatters </w:t>
      </w:r>
      <w:r>
        <w:rPr>
          <w:i/>
        </w:rPr>
        <w:t>Gebrauchsanweisung für China</w:t>
      </w:r>
      <w:r>
        <w:rPr/>
        <w:t xml:space="preserve">, welche 269 Seiten umfasst. In 54 in sich abgeschlossenen Kapiteln greift der Autor einzelne Aspekte der chinesischen Kultur auf und untermauert seine alltäglichen Beobachtungen, welche sich, wie auch bei Peter, hauptsächlich in der Hauptstadt Peking abspielen, mit allgemeinen geschichtlichen und politischen Hintergrundinformationen. Jedoch geht er dabei keiner geordneten aufeinander aufbauenden Struktur nach, wie es Anja Obst in ihren Erzählungen über Peters Alltag zumindest annäherungsweise versucht, sondern springt wahllos von einem zum nächsten Thema und macht es für den Leser zur Überraschung, was ihn im nächsten Kapitel jeweils erwarten wird. Die Kapitelüberschriften bestehen aus chinesischen Schlagwörtern in chinesischen Schriftzeichen und entsprechender deutscher Übersetzung und lassen ebenfalls nur erahnen, welchen Inhalt sie enthalten könnten. Die Kapitel sind meist nur ein bis zwei Seiten lang. In </w:t>
      </w:r>
      <w:r>
        <w:rPr>
          <w:i/>
        </w:rPr>
        <w:t>Tipps zum Schluss</w:t>
      </w:r>
      <w:r>
        <w:rPr/>
        <w:t xml:space="preserve"> gibt der Autor auf 26 Seiten konkrete Verhaltenstipps an seine Leser. Diese Hinweise enden mit einer Auflistung weiterführender Literatur. Auf der ersten Seite findet sich zudem eine kleine Landkarte von China.</w:t>
      </w:r>
    </w:p>
    <w:p>
      <w:pPr>
        <w:pStyle w:val="NoSpacing"/>
        <w:spacing w:lineRule="auto" w:line="360"/>
        <w:ind w:firstLine="720"/>
        <w:jc w:val="both"/>
        <w:rPr/>
      </w:pPr>
      <w:r>
        <w:rPr/>
        <w:t xml:space="preserve">Ein gänzlich anderer struktureller Aufbau lässt sich im Ratgeber </w:t>
      </w:r>
      <w:r>
        <w:rPr>
          <w:i/>
        </w:rPr>
        <w:t>KulturSchock VR China / Taiwan</w:t>
      </w:r>
      <w:r>
        <w:rPr/>
        <w:t xml:space="preserve"> finden, welcher über 273 Seiten verfügt. Er besteht aus drei etwa gleich großen Teilen, welche jeweils in mehrere Unterkapitel unterteilt sind. Jedes Kapitel macht durch ein einstimmendes Zitat von chinesischen Philosophen oder Chinabeobachtern Lust auf den weiteren Inhalt.</w:t>
      </w:r>
    </w:p>
    <w:p>
      <w:pPr>
        <w:pStyle w:val="NoSpacing"/>
        <w:spacing w:lineRule="auto" w:line="360"/>
        <w:ind w:firstLine="708"/>
        <w:jc w:val="both"/>
        <w:rPr/>
      </w:pPr>
      <w:r>
        <w:rPr/>
        <w:t xml:space="preserve">In seinem Wissen aufeinander aufbauend, bietet das erste Kapitel </w:t>
      </w:r>
      <w:r>
        <w:rPr>
          <w:i/>
        </w:rPr>
        <w:t>Der kulturhistorische Rahmen</w:t>
      </w:r>
      <w:r>
        <w:rPr/>
        <w:t xml:space="preserve"> einen Einstieg in die reiche Vorgeschichte des Landes. Die geschichtlichen Entwicklungen seit der Gründung der Republik China im Jahr 1911 und die neuere Geschichte Taiwans werden erläutert. Außerdem erfährt der Leser von der Bedeutung von Religion und traditionellen und modernen Feiertagen in chinesischen Alltag. Die Entwicklung der chinesischen Schrift und der modernen chinesischen Umgangssprache wird ebenfalls im ersten Teil behandelt.</w:t>
      </w:r>
    </w:p>
    <w:p>
      <w:pPr>
        <w:pStyle w:val="NoSpacing"/>
        <w:spacing w:lineRule="auto" w:line="360"/>
        <w:ind w:firstLine="708"/>
        <w:jc w:val="both"/>
        <w:rPr/>
      </w:pPr>
      <w:r>
        <w:rPr/>
        <w:t>Das zweite Überkapitel bietet einen umfassenden Einblick in unterschiedliche Bereiche des chinesischen Alltags. Die Unterkapitel informieren u.a. über das chinesische Verständnis von Höflichkeit, von der Wichtigkeit kindlicher Pietät gegenüber den Eltern und dem allgemeinen Wert und den Pflichten von zwischenmenschlichen Beziehungen. Auch der Einfluss der Regierung auf das Leben des chinesischen Volkes, die Rolle der Frau, chinesische und taiwanische Hochzeiten, Essen, Freizeitgestaltung und die Umwelt werden in diesem Teil angesprochen.</w:t>
      </w:r>
    </w:p>
    <w:p>
      <w:pPr>
        <w:pStyle w:val="NoSpacing"/>
        <w:spacing w:lineRule="auto" w:line="360"/>
        <w:ind w:firstLine="708"/>
        <w:jc w:val="both"/>
        <w:rPr>
          <w:b/>
          <w:b/>
          <w:sz w:val="26"/>
          <w:szCs w:val="26"/>
        </w:rPr>
      </w:pPr>
      <w:r>
        <w:rPr/>
        <w:t xml:space="preserve">Der dritte und kürzeste Teil </w:t>
      </w:r>
      <w:r>
        <w:rPr>
          <w:i/>
        </w:rPr>
        <w:t>Fremde im chinesischen Kulturkreis</w:t>
      </w:r>
      <w:r>
        <w:rPr/>
        <w:t xml:space="preserve"> ist „speziell der Situation des Ausländers in China gewidmet“ (Chen 2013: 9). Hier erfährt der Leser, mit welchen Reaktionen Ausländer in China zu rechnen haben und es wird eine Anleitung gegeben, wie man sich als Ausländer in China am besten verhält. Den </w:t>
      </w:r>
      <w:r>
        <w:rPr>
          <w:i/>
        </w:rPr>
        <w:t>Aspekten Leben und Arbeiten in China</w:t>
      </w:r>
      <w:r>
        <w:rPr/>
        <w:t xml:space="preserve"> sowie </w:t>
      </w:r>
      <w:r>
        <w:rPr>
          <w:i/>
        </w:rPr>
        <w:t>Reisen in China und Taiwan</w:t>
      </w:r>
      <w:r>
        <w:rPr/>
        <w:t xml:space="preserve"> sind ebenfalls zwei Kapitel in diesem Teil gewidmet. Exkursionen versorgen den Leser an geeigneten Stellen mit geschichtlichem Hintergrundwissen und Verhaltenstipps. Von der Autorin für besonders wichtig erachtete Textinhalte sind fettgedruckt, und erleichtern es dem Leser, die Kernaussagen des Textes direkt in einem Blick zu erfassen. Im Anhang finden sich unter dem Punkt </w:t>
      </w:r>
      <w:r>
        <w:rPr>
          <w:i/>
        </w:rPr>
        <w:t xml:space="preserve">Anmerkungen </w:t>
      </w:r>
      <w:r>
        <w:rPr/>
        <w:t xml:space="preserve">Verweise auf die Quellen der im Buch verwendeten Zitate. Darauf folgen allgemeinen Quellennachweise und weiterführende Lesetipps der Autorin. Wie bei Obsts </w:t>
      </w:r>
      <w:r>
        <w:rPr>
          <w:i/>
        </w:rPr>
        <w:t>Fettnäpfchenführer</w:t>
      </w:r>
      <w:r>
        <w:rPr/>
        <w:t xml:space="preserve"> findet sich auch hier in Glossar, in welchem chinesische Begriffe mit ihren Bedeutungen in alphabetischer Reihenfolge aufgelistet sind. Zudem bietet der Kulturschockführer jedoch auch ein Wortregister mit Seitenangaben, wo nach bestimmten Schlagwörtern gesucht werden kann. Eine Landkarte mit einer Übersicht über die einzelnen Provinzen Chinas, rundet den Reiseführer ab.</w:t>
      </w:r>
    </w:p>
    <w:p>
      <w:pPr>
        <w:pStyle w:val="NoSpacing"/>
        <w:spacing w:lineRule="auto" w:line="360"/>
        <w:jc w:val="both"/>
        <w:rPr>
          <w:b/>
          <w:b/>
          <w:sz w:val="26"/>
          <w:szCs w:val="26"/>
        </w:rPr>
      </w:pPr>
      <w:r>
        <w:rPr>
          <w:b/>
          <w:sz w:val="26"/>
          <w:szCs w:val="26"/>
        </w:rPr>
      </w:r>
    </w:p>
    <w:p>
      <w:pPr>
        <w:pStyle w:val="NoSpacing"/>
        <w:spacing w:lineRule="auto" w:line="360"/>
        <w:jc w:val="both"/>
        <w:rPr>
          <w:b/>
          <w:b/>
          <w:sz w:val="26"/>
          <w:szCs w:val="26"/>
        </w:rPr>
      </w:pPr>
      <w:r>
        <w:rPr>
          <w:b/>
          <w:sz w:val="26"/>
          <w:szCs w:val="26"/>
        </w:rPr>
        <w:t>2.2.</w:t>
        <w:tab/>
        <w:t>Herangehensweise</w:t>
      </w:r>
    </w:p>
    <w:p>
      <w:pPr>
        <w:pStyle w:val="NoSpacing"/>
        <w:spacing w:lineRule="auto" w:line="360"/>
        <w:jc w:val="both"/>
        <w:rPr/>
      </w:pPr>
      <w:r>
        <w:rPr/>
      </w:r>
    </w:p>
    <w:p>
      <w:pPr>
        <w:pStyle w:val="NoSpacing"/>
        <w:spacing w:lineRule="auto" w:line="360"/>
        <w:ind w:firstLine="708"/>
        <w:jc w:val="both"/>
        <w:rPr/>
      </w:pPr>
      <w:r>
        <w:rPr/>
        <w:t xml:space="preserve">Während die Autoren Obst und Strittmatter hauptsächlich ihre eigenen Erfahrungen in ihren Büchern verarbeiten, stellt Chens </w:t>
      </w:r>
      <w:r>
        <w:rPr>
          <w:i/>
        </w:rPr>
        <w:t>KulturSchock VR China / Taiwan</w:t>
      </w:r>
      <w:r>
        <w:rPr/>
        <w:t xml:space="preserve"> ein vergleichsweise objektives Nachschlagewerk dar. Chen begegnet dem Phänomen des Kulturschocks in drei Schritten. So führt sie den Leser von den kulturhistorischen Rahmenbedingungen über das Welt- und Selbstverständnis der Chinesen hin zu dem Verhalten gegenüber Ausländern  und gibt schließlich konkrete Verhaltenstipps für reiselustige Ausländer. </w:t>
      </w:r>
    </w:p>
    <w:p>
      <w:pPr>
        <w:pStyle w:val="NoSpacing"/>
        <w:spacing w:lineRule="auto" w:line="360"/>
        <w:jc w:val="both"/>
        <w:rPr/>
      </w:pPr>
      <w:r>
        <w:rPr/>
        <w:t>In sachlich gehaltenem Schreibstil weiß die Autorin eine Fülle an Information zu vermitteln, welche sie stellenweise mit kleinen Geschichten und Exkursionen belebt. So hat der Leser zum einen die Möglichkeit, schrittweise sein Wissen über die chinesische Kultur zu erweitern, kann jedoch mithilfe des Wortregisters auch direkt zu den Themen springen, welche ihn am meisten interessieren. Ihr Sachwissen unterstreicht Chen mit eingeflochtenen Erfahrungsberichten, Interviewauszügen und weiterführende Exkursionen. Außerdem veranschaulichen farbige Fotografien den chinesischen Alltag.</w:t>
      </w:r>
    </w:p>
    <w:p>
      <w:pPr>
        <w:pStyle w:val="NoSpacing"/>
        <w:spacing w:lineRule="auto" w:line="360"/>
        <w:ind w:firstLine="708"/>
        <w:jc w:val="both"/>
        <w:rPr/>
      </w:pPr>
      <w:r>
        <w:rPr/>
        <w:t xml:space="preserve">Die Autorin des </w:t>
      </w:r>
      <w:r>
        <w:rPr>
          <w:i/>
        </w:rPr>
        <w:t>Fettnäpfchenführers</w:t>
      </w:r>
      <w:r>
        <w:rPr/>
        <w:t xml:space="preserve"> hingegen vermittelt ihr Chinawissen in Form von fiktiven Geschichten aus dem Alltag des Austauschstudenten Peter. Somit wird das Thema des Kulturschocks hier auf sehr subjektive Weise angegangen. </w:t>
      </w:r>
      <w:r>
        <w:rPr>
          <w:rFonts w:cs="Times New Roman"/>
        </w:rPr>
        <w:t>Dank der allwissenden Erzählperspektive kann sich der Leser sowohl in den zeitweise verwirrten und verunsicherten Protagonisten hineinversetzen, als auch, dank der Erläuterungen und Tipps der Autorin, wie sich Peter in bestimmten Situationen besser verhalten hätte können, gleichzeitig auch ein Verständnis für die Verwunderung der chinesischen Landsleute über das Verhalten ihres ausländischen Gastes entwickeln. Mit dem Fettnäpfchenführer begibt sich d</w:t>
      </w:r>
      <w:r>
        <w:rPr/>
        <w:t xml:space="preserve">er Leser sozusagen selbst mit auf die Reise und erlebt durch Peters Augen die </w:t>
      </w:r>
      <w:r>
        <w:rPr>
          <w:rFonts w:cs="Times New Roman"/>
        </w:rPr>
        <w:t xml:space="preserve">kulturellen Eigenheiten des Landes. Das vermittelte Wissen ist dabei nicht wie bei Chen in klare Themengebiete aufgeteilt, stattdessen werden mögliche Situationen, welche Ausländern bei einem längeren Aufenthalt in China begegnen können, gemeinsam mit dazu passenden Hintergrundinformationen, Erläuterungen, und einem Beispiel, wie man sich in der Situation verhalten könnte, geliefert. </w:t>
      </w:r>
      <w:r>
        <w:rPr/>
        <w:t>Da man als Nicht-Sprachkundiger die Bedeutung der Sprichwörter, welche die Kapitelüberschriften bilden, normalerweise nicht kennt, ist ein Nachschlagen nach einem bestimmten Stichwort kaum möglich. Der Leser soll das Buch von vorne bis hinten lesen und wird erst, nachdem er das jeweilige Kapitel zu Ende gelesen hat, wirklich etwas mit dessen Überschrift anfangen können. Da die einzelnen Kapitel dennoch in sich abgeschlossene Situationen darstellen, wird der Leser jedoch auch bei willkürlicher Auswahl eines Kapitels keine Verständnisschwierigkeiten haben.</w:t>
      </w:r>
    </w:p>
    <w:p>
      <w:pPr>
        <w:pStyle w:val="NoSpacing"/>
        <w:spacing w:lineRule="auto" w:line="360"/>
        <w:ind w:firstLine="708"/>
        <w:jc w:val="both"/>
        <w:rPr/>
      </w:pPr>
      <w:r>
        <w:rPr/>
        <w:t xml:space="preserve">Ganz anders verhält es sich bei Kai Strittmatters </w:t>
      </w:r>
      <w:r>
        <w:rPr>
          <w:i/>
        </w:rPr>
        <w:t>Gebrauchsanweisung für China</w:t>
      </w:r>
      <w:r>
        <w:rPr/>
        <w:t>. Er macht sich itaweder wie Obst in ihrem</w:t>
      </w:r>
      <w:r>
        <w:rPr>
          <w:i/>
        </w:rPr>
        <w:t xml:space="preserve"> Fettnäpfchenführer </w:t>
      </w:r>
      <w:r>
        <w:rPr/>
        <w:t xml:space="preserve">die Mühe, den Leser direkt an die Hand zu nehmen, und durch den Dschungel des chinesischen Alltags zu geleiten, noch vermittelt er seine Chinakompetenz in Chens aufeinander aufbauenden Strukturweise. Stattdessen wirft er dem Leser häppchenweise verschiedene Gesichtspunkte zu, um ihn zum Entwurf eines persönlichen, subjektiven Chinabildes anzuregen. Der Autor möchte, dass China „sich […] über seine Begriffe und sein Verhältnis zu diesen zu erkennen [gibt]." (Strittmatter 2013: 17). Dabei stellt er erst gar nicht den Versuch an, ein großes Nachschlagewerk zu gestalten, sondern pickt sich lediglich einzelne Aspekte, welche er selbst für wissenswert hält, heraus, um in humorvollem Schreibstil das Bild eines vielseitigen Landes voller Gegensätze zu zeichnen. Dabei vermischt er seine eigenen Überlegungen und Anekdoten aus seinem Leben in Chinas Hauptstadt mit sachlichen Daten und Fakten. Vergleiche zwischen den chinesischen und westlichen Kulturen, sind ein Mittel, um die fremd anmutende chinesische Kultur dem westlichen Leser näherzubringen. So beschreibt Strittmatter beispielsweise im Kapitel </w:t>
      </w:r>
      <w:r>
        <w:rPr>
          <w:i/>
        </w:rPr>
        <w:t>mao dun. Speer Schild.</w:t>
      </w:r>
      <w:r>
        <w:rPr/>
        <w:t xml:space="preserve"> auf Seite 27 seine Beobachtungen über die Ähnlichkeiten von chinesischen und italienischen stereotypen Charaktereigenschaften, und geht sogar so weit, die Chinesen als die „Italiener Asiens" (Strittmatter 2013:27) zu bezeichnen. Durch seine Annäherung an die chinesische Kultur aus den unterschiedlichsten Perspektiven macht der Autor den Versuch, dem Leser ein vielseitiges, widersprüchliches Gesamtbild jenseits von reiner Stereotypisierung zu bieten.</w:t>
      </w:r>
    </w:p>
    <w:p>
      <w:pPr>
        <w:pStyle w:val="NoSpacing"/>
        <w:spacing w:lineRule="auto" w:line="360"/>
        <w:jc w:val="both"/>
        <w:rPr/>
      </w:pPr>
      <w:r>
        <w:rPr/>
      </w:r>
    </w:p>
    <w:p>
      <w:pPr>
        <w:pStyle w:val="NoSpacing"/>
        <w:tabs>
          <w:tab w:val="clear" w:pos="708"/>
          <w:tab w:val="left" w:pos="720" w:leader="none"/>
        </w:tabs>
        <w:spacing w:lineRule="auto" w:line="360"/>
        <w:jc w:val="both"/>
        <w:rPr>
          <w:b/>
          <w:b/>
          <w:sz w:val="26"/>
          <w:szCs w:val="26"/>
        </w:rPr>
      </w:pPr>
      <w:r>
        <w:rPr>
          <w:b/>
          <w:sz w:val="26"/>
          <w:szCs w:val="26"/>
        </w:rPr>
        <w:t>2.3.</w:t>
        <w:tab/>
        <w:t>Inhaltsanalyse</w:t>
      </w:r>
    </w:p>
    <w:p>
      <w:pPr>
        <w:pStyle w:val="NoSpacing"/>
        <w:spacing w:lineRule="auto" w:line="360"/>
        <w:jc w:val="both"/>
        <w:rPr/>
      </w:pPr>
      <w:r>
        <w:rPr/>
      </w:r>
    </w:p>
    <w:p>
      <w:pPr>
        <w:pStyle w:val="NoSpacing"/>
        <w:spacing w:lineRule="auto" w:line="360"/>
        <w:jc w:val="both"/>
        <w:rPr>
          <w:b/>
          <w:b/>
          <w:sz w:val="26"/>
          <w:szCs w:val="26"/>
        </w:rPr>
      </w:pPr>
      <w:r>
        <w:rPr/>
        <w:t>Im Folgenden werden die drei Kulturschockführer einer inhaltlichen Analyse unterzogen. Dabei befinde ich, aufgrund meines aus den Beiträgen und Diskussionsrunden des Seminars erarbeiteten Wissens sowie meinen während einem neunmonatigen Aufenthalt in China gesammelten Erfahrungen, folgende Aspekte für esseziell wissenswert, um einem Kulturschock im chinesischen Kulturkreis vorzubeugen oder zumindest abzumildern:</w:t>
      </w:r>
    </w:p>
    <w:p>
      <w:pPr>
        <w:pStyle w:val="NoSpacing"/>
        <w:spacing w:lineRule="auto" w:line="360"/>
        <w:jc w:val="both"/>
        <w:rPr>
          <w:b/>
          <w:b/>
          <w:sz w:val="26"/>
          <w:szCs w:val="26"/>
        </w:rPr>
      </w:pPr>
      <w:r>
        <w:rPr>
          <w:b/>
          <w:sz w:val="26"/>
          <w:szCs w:val="26"/>
        </w:rPr>
      </w:r>
    </w:p>
    <w:p>
      <w:pPr>
        <w:pStyle w:val="NoSpacing"/>
        <w:numPr>
          <w:ilvl w:val="0"/>
          <w:numId w:val="4"/>
        </w:numPr>
        <w:spacing w:lineRule="auto" w:line="360"/>
        <w:jc w:val="both"/>
        <w:rPr/>
      </w:pPr>
      <w:r>
        <w:rPr/>
        <w:t>Historische Vorgeschichte Chinas</w:t>
      </w:r>
    </w:p>
    <w:p>
      <w:pPr>
        <w:pStyle w:val="NoSpacing"/>
        <w:numPr>
          <w:ilvl w:val="0"/>
          <w:numId w:val="4"/>
        </w:numPr>
        <w:spacing w:lineRule="auto" w:line="360"/>
        <w:jc w:val="both"/>
        <w:rPr/>
      </w:pPr>
      <w:r>
        <w:rPr/>
        <w:t>Religion, Volksglaube und Feiertage</w:t>
      </w:r>
    </w:p>
    <w:p>
      <w:pPr>
        <w:pStyle w:val="NoSpacing"/>
        <w:numPr>
          <w:ilvl w:val="0"/>
          <w:numId w:val="4"/>
        </w:numPr>
        <w:spacing w:lineRule="auto" w:line="360"/>
        <w:jc w:val="both"/>
        <w:rPr/>
      </w:pPr>
      <w:r>
        <w:rPr/>
        <w:t>Schrift und Sprache</w:t>
      </w:r>
    </w:p>
    <w:p>
      <w:pPr>
        <w:pStyle w:val="NoSpacing"/>
        <w:numPr>
          <w:ilvl w:val="0"/>
          <w:numId w:val="4"/>
        </w:numPr>
        <w:spacing w:lineRule="auto" w:line="360"/>
        <w:jc w:val="both"/>
        <w:rPr/>
      </w:pPr>
      <w:r>
        <w:rPr/>
        <w:t xml:space="preserve">Wichtigkeit von Familie und Beziehungen </w:t>
      </w:r>
    </w:p>
    <w:p>
      <w:pPr>
        <w:pStyle w:val="NoSpacing"/>
        <w:numPr>
          <w:ilvl w:val="0"/>
          <w:numId w:val="4"/>
        </w:numPr>
        <w:spacing w:lineRule="auto" w:line="360"/>
        <w:jc w:val="both"/>
        <w:rPr/>
      </w:pPr>
      <w:r>
        <w:rPr/>
        <w:t>Wahrung des Gesichts/ Höflichkeit</w:t>
      </w:r>
    </w:p>
    <w:p>
      <w:pPr>
        <w:pStyle w:val="NoSpacing"/>
        <w:numPr>
          <w:ilvl w:val="0"/>
          <w:numId w:val="4"/>
        </w:numPr>
        <w:spacing w:lineRule="auto" w:line="360"/>
        <w:jc w:val="both"/>
        <w:rPr/>
      </w:pPr>
      <w:r>
        <w:rPr/>
        <w:t>Ess- und Trinkkultur</w:t>
      </w:r>
    </w:p>
    <w:p>
      <w:pPr>
        <w:pStyle w:val="NoSpacing"/>
        <w:numPr>
          <w:ilvl w:val="0"/>
          <w:numId w:val="4"/>
        </w:numPr>
        <w:spacing w:lineRule="auto" w:line="360"/>
        <w:jc w:val="both"/>
        <w:rPr/>
      </w:pPr>
      <w:r>
        <w:rPr/>
        <w:t>Freizeitgestaltung und Umwelt</w:t>
      </w:r>
    </w:p>
    <w:p>
      <w:pPr>
        <w:pStyle w:val="NoSpacing"/>
        <w:numPr>
          <w:ilvl w:val="0"/>
          <w:numId w:val="4"/>
        </w:numPr>
        <w:spacing w:lineRule="auto" w:line="360"/>
        <w:jc w:val="both"/>
        <w:rPr/>
      </w:pPr>
      <w:r>
        <w:rPr/>
        <w:t>Umgang mit Ausländern</w:t>
      </w:r>
    </w:p>
    <w:p>
      <w:pPr>
        <w:pStyle w:val="NoSpacing"/>
        <w:numPr>
          <w:ilvl w:val="0"/>
          <w:numId w:val="4"/>
        </w:numPr>
        <w:spacing w:lineRule="auto" w:line="360"/>
        <w:jc w:val="both"/>
        <w:rPr/>
      </w:pPr>
      <w:r>
        <w:rPr/>
        <w:t>Verhalten im Ausland</w:t>
      </w:r>
    </w:p>
    <w:p>
      <w:pPr>
        <w:pStyle w:val="NoSpacing"/>
        <w:spacing w:lineRule="auto" w:line="360"/>
        <w:jc w:val="both"/>
        <w:rPr/>
      </w:pPr>
      <w:r>
        <w:rPr/>
      </w:r>
    </w:p>
    <w:p>
      <w:pPr>
        <w:pStyle w:val="NoSpacing"/>
        <w:spacing w:lineRule="auto" w:line="360"/>
        <w:jc w:val="both"/>
        <w:rPr/>
      </w:pPr>
      <w:r>
        <w:rPr/>
        <w:t>Die Form der nummerierten Auflistung wurde hierbei lediglich zur Erleichterung der Bezugnahme in folgendem Textabschnitt gewählt und soll keinesfalls mit einer Wichtigkeitsskala verwechselt werden.</w:t>
      </w:r>
    </w:p>
    <w:p>
      <w:pPr>
        <w:pStyle w:val="NoSpacing"/>
        <w:spacing w:lineRule="auto" w:line="360"/>
        <w:ind w:firstLine="720"/>
        <w:jc w:val="both"/>
        <w:rPr/>
      </w:pPr>
      <w:r>
        <w:rPr/>
        <w:t xml:space="preserve">Während Hanne Chen den ersten und beiden Punkten jeweils einzelne Kapitel widmet, werden diese Themen in Strittmatters und Obsts Werken in vereinzelten Textpassagen in mehreren Kapiteln wiederholt kurz angerissen und fungieren dazu, die Gesamtsituation zu erläutern. So bezieht sich das vermittelte historische Wissen in Obsts </w:t>
      </w:r>
      <w:r>
        <w:rPr>
          <w:i/>
        </w:rPr>
        <w:t>Fettnäpfchenführer</w:t>
      </w:r>
      <w:r>
        <w:rPr/>
        <w:t xml:space="preserve"> hauptsächlich auf Peking, wie beispielsweise in Kapitel 7, wo die Entstehungsgeschichte der traditionellen Pekinger Hofhäuser erläutert wird bzw. beschränkt sich auf einzelne kulturelle Aspekte, wie zum Beispiel in Kapitel 36, welches der Entwicklung der Pekingoper gewidmet ist. Obst bietet jedoch kein gesamtchinesisches Basishintergrundwissen an. Ebenso sind auch in Strittmatters Gebrauchsanleitung nur vereinzelte Aspekte kulturhistorisch erläutert, ein Kapitel mit einem allgemeinen historischen Überblick fehlt. Dafür erhält die chinesische Philosophie von den sich gegenseitig bedingenden und hervorbringenden Energien Yin Yang ein eigenes Kapitel mit ebenjenem Titel in Strittmatters Werk, und auch Konfuzius darf sich über ein ihm gewidmetes Kapitel namens </w:t>
      </w:r>
      <w:r>
        <w:rPr>
          <w:i/>
        </w:rPr>
        <w:t>Kong zi</w:t>
      </w:r>
      <w:r>
        <w:rPr/>
        <w:t xml:space="preserve"> (die chinesische Aussprache für Konfuzius) freuen. Das ist jedoch auch schon alles, was Strittmatter zum Thema Religion zu erzählen hat. Damit werden die beiden weiteren Hauptströmungen der chinesischen Religionen (neben dem Konfuzianismus), namentlich Buddhismus und Daoismus, völlig außer Acht gelassen. In Chens </w:t>
      </w:r>
      <w:r>
        <w:rPr>
          <w:i/>
        </w:rPr>
        <w:t xml:space="preserve">KulturSchock VR China / Taiwan </w:t>
      </w:r>
      <w:r>
        <w:rPr/>
        <w:t xml:space="preserve">erhalten diese, so wie auch die konfuzianische Philosophie jeweils ein eigenes Kapitel. Abgerundet wird die Einführung über chinesische Religionen zudem mit dem Kapitel </w:t>
      </w:r>
      <w:r>
        <w:rPr>
          <w:i/>
        </w:rPr>
        <w:t>Pragmatismus</w:t>
      </w:r>
      <w:r>
        <w:rPr/>
        <w:t>, in welchem die Autorin das Do ut des-Verständnis (lateinisch für ‚ich gebe damit du gibst‘) der Chinesen in Bezug zu ihren Religionszugehörigkeiten erläutert. Auch die in China noch immer weitverbreitete Tradition der Ahnenverehrung, welche einen wichtigen Teil des chinesischen Weltbildes ausmacht, wird im darauffolgenden Kapitel Kult und Magie vorgestellt.</w:t>
      </w:r>
    </w:p>
    <w:p>
      <w:pPr>
        <w:pStyle w:val="NoSpacing"/>
        <w:spacing w:lineRule="auto" w:line="360"/>
        <w:ind w:firstLine="708"/>
        <w:jc w:val="both"/>
        <w:rPr/>
      </w:pPr>
      <w:r>
        <w:rPr/>
        <w:t xml:space="preserve">Obsts </w:t>
      </w:r>
      <w:r>
        <w:rPr>
          <w:i/>
        </w:rPr>
        <w:t>Fettnäpfchenführer</w:t>
      </w:r>
      <w:r>
        <w:rPr/>
        <w:t xml:space="preserve"> bietet lediglich im Glossar und im letzten Kapitel, welches die Verabschiedung Peters von seinen chinesischen Freunden und seinen Rückflug nach Deutschland nach einem halben Jahr in China behandelt, in wenigen Zeilen einen kurzen Abriss über den Dao- und Konfuzianismus. Dieser reicht jedoch bei weitem nicht aus, um dem Leser diese Jahrhunderte alten Philosophien verständlich zu machen.</w:t>
      </w:r>
    </w:p>
    <w:p>
      <w:pPr>
        <w:pStyle w:val="NoSpacing"/>
        <w:spacing w:lineRule="auto" w:line="360"/>
        <w:jc w:val="both"/>
        <w:rPr/>
      </w:pPr>
      <w:r>
        <w:rPr/>
        <w:t>Während Strittmatter und Obst das Thema Feiertage in ihren Kulturführern allein auf Erläuterungen des wichtigsten chinesischen Festes, nämlich dem chinesischen Neujahrsfest, begrenzen, liefert Chen zuerst eine kurze Einführung in die Verwendung des traditionellen chinesischen Mondkalenders, nach welchem sich die Daten der traditionellen chinesischen Feste noch heute richten. Nach der Vermittlung dieses Hintergrundwissens werden kurz alle wichtigen traditionellen Feste vorgestellt (Chen 2012: 38–49).</w:t>
      </w:r>
    </w:p>
    <w:p>
      <w:pPr>
        <w:pStyle w:val="NoSpacing"/>
        <w:spacing w:lineRule="auto" w:line="360"/>
        <w:ind w:firstLine="720"/>
        <w:jc w:val="both"/>
        <w:rPr/>
      </w:pPr>
      <w:r>
        <w:rPr/>
        <w:t xml:space="preserve">Mit ihren Erläuterungen zur chinesischen Schrift und Sprache beendet Chen den ersten Teil ihres Kulturschockführers. Der Leser erhält in drei Kapiteln Informationen über die chinesische Amtssprache (Mandarin) und die unterschiedliche Aussprache der vier Töne, welche im Hochchinesischen verwendet werden. Darüber hinaus sind auch der Grammatik und chinesischen Redewendungen kurze Unterpunkte gewidmet. Die heute in China gebräuchlichen vereinfachten Schriftzeichen und ihre klassischen Vorgänger, welche auf dem Festland nur noch in künstlerischen Bereichen aktiven Gebrauch finden, werden anhand ihrer historischen Entstehungsgeschichte vermittelt. Somit erhält der Leser des </w:t>
      </w:r>
      <w:r>
        <w:rPr>
          <w:i/>
        </w:rPr>
        <w:t xml:space="preserve">KulturSchock VR China / Taiwan </w:t>
      </w:r>
      <w:r>
        <w:rPr/>
        <w:t>eine umfassende Einführung in die chinesische Sprache und Schrift, welche zudem durch beispielhafte Bebilderungen zum Leseverständnis beiträgt.</w:t>
      </w:r>
    </w:p>
    <w:p>
      <w:pPr>
        <w:pStyle w:val="NoSpacing"/>
        <w:spacing w:lineRule="auto" w:line="360"/>
        <w:jc w:val="both"/>
        <w:rPr/>
      </w:pPr>
      <w:r>
        <w:rPr/>
        <w:t xml:space="preserve">Auch Obst und Strittmatter zeigen in ihren Kulturführern, allein schon durch die Wahl ihrer Kapitelüberschriften, ihre Liebe zur chinesischen Sprache. Der Vermittlung sachlicher Informationen über die Schrift und Sprache sind in den Werken der beiden Autoren je zwei Kapitel gewidmet, deren informativer Gehalt jedoch im Vergleich zu Chens Kulturschockführer zu wünschen übrig lässt. So räumt Strittmatter im Kapitel </w:t>
      </w:r>
      <w:r>
        <w:rPr>
          <w:i/>
        </w:rPr>
        <w:t>Zhong wen. Chinesisch – Oder: Fremde Zeichen</w:t>
      </w:r>
      <w:r>
        <w:rPr/>
        <w:t xml:space="preserve"> lediglich einige gängigen Vorurteile gegenüber der chinesischen Kultur, wie beispielsweise der scheinbaren Unerlernbarkeit der chinesischen Sprache für Nicht-Chinesen, aus dem Weg, zeigt aber nicht auf, wie die Sprache oder Schrift denn nun funktionieren. Strittmatters Kapitel </w:t>
      </w:r>
      <w:r>
        <w:rPr>
          <w:i/>
        </w:rPr>
        <w:t>cheng yu. Sprichwörter</w:t>
      </w:r>
      <w:r>
        <w:rPr/>
        <w:t>, gleicht Chens Kapitel zu Sprichwörtern in ihrem Kulturführer. Bei beiden erfährt man, dass chinesische Sprichwörter, welche gerne von Gelehrten verwendet werden, um sich von weniger Gebildeten abzugrenzen, traditionellerweise aus vier Schriftzeichen bestehen und nur durch die Kenntnis der dazugehörigen historischen, philosophischen oder literarischen Ereignisse verständlich sind, was die Autoren anhand von Beispielen erläutern. Anja Obst greift in Kapitel 14 ihres Kulturführers die geschichtliche Entwicklung, den Aufbau der Schriftzeichen und ihre Tonalität auf, und bietet darüber hinaus eine kurzen Exkurs über die heutigen Zahlen und Fakten zum Analphabetismus in China. In Kapitel 26 taucht das Thema Sprache erneut auf, wobei die Problematik der vier Töne unter Ausländern, welche Chinesisch lernen, angesprochen wird.</w:t>
      </w:r>
    </w:p>
    <w:p>
      <w:pPr>
        <w:pStyle w:val="NoSpacing"/>
        <w:spacing w:lineRule="auto" w:line="360"/>
        <w:ind w:firstLine="708"/>
        <w:jc w:val="both"/>
        <w:rPr/>
      </w:pPr>
      <w:r>
        <w:rPr/>
        <w:t xml:space="preserve">Während Obst und Strittmatter sich immerhin in jeweils drei Kapiteln dem vierten Punkt meiner Auflistung, der Wichtigkeit von Familie und zwischenmenschlichen Beziehungen, zuwenden, verschreibt sich Chen in ganzen sieben Kapiteln diesem Thema und deckt damit einen viel größeren Bereich ab. So macht die Autorin u.a. das Verständnis von Familie als oberstes Gebot, welchem selbst das eigene Glück untergeordnet war (Obst 2013: 149), ebenso deutlich, wie die Lebensnotwendigkeit und Pflege der Beziehungen, welche das Leben der Chinesen maßgeblich beeinflussen, und sehr erleichtern oder aber erschweren können, was sich bis in die Korruption steigern kann (Chen 2012: 125–127). </w:t>
      </w:r>
    </w:p>
    <w:p>
      <w:pPr>
        <w:pStyle w:val="NoSpacing"/>
        <w:spacing w:lineRule="auto" w:line="360"/>
        <w:jc w:val="both"/>
        <w:rPr/>
      </w:pPr>
      <w:r>
        <w:rPr/>
        <w:t>Folgende Auszüge aus Obsts und Strittmatters Werken sind ebenfalls in den die Familie betreffenden Kapiteln des KulturSchock VR China / Taiwan enthalten.</w:t>
      </w:r>
    </w:p>
    <w:p>
      <w:pPr>
        <w:pStyle w:val="NoSpacing"/>
        <w:spacing w:lineRule="auto" w:line="360"/>
        <w:ind w:firstLine="708"/>
        <w:jc w:val="both"/>
        <w:rPr/>
      </w:pPr>
      <w:r>
        <w:rPr/>
        <w:t xml:space="preserve">So erhalten Strittmatters Leser im Kapitel </w:t>
      </w:r>
      <w:r>
        <w:rPr>
          <w:i/>
        </w:rPr>
        <w:t xml:space="preserve">jia. Die Familie, </w:t>
      </w:r>
      <w:r>
        <w:rPr/>
        <w:t>einen Einblick über die traditionellen Machtstrukturen in der chinesischen Familie und dabei im Besonderen die chinesische Tradition der kindlichen Pietät, welche sich im Laufe der Ein-Kind-Politik von einer „Kindespflicht“ (Strittmatter 2013: 34) hin zu einer „Kindesliebe“ (Strittmatter 2013: 34) und Verhätschelung gewandelt hat. Auch die noch immer niedrige Stellung der Frauen und Töchter wird vor historischem Hintergrund erläutert. Dieser Inhalt deckt sich mit Obsts vermittelten Informationen zu Punkt 4 (Obst 2013: 123–128). Allerdings geht die Autorin noch detaillierter auf den Aspekt der Machtausübung der Eltern auf das Leben der Kinder ein und zeigt das traditionelle chinesische Verständnis von Hochzeit und Partnerschaft auf, welches sich von der westlichen Vorstellung sehr unterscheidet, sich mittlerweile jedoch im Wandel befindet (Obst 2013: 236–257, 272–277).</w:t>
      </w:r>
    </w:p>
    <w:p>
      <w:pPr>
        <w:pStyle w:val="NoSpacing"/>
        <w:spacing w:lineRule="auto" w:line="360"/>
        <w:ind w:firstLine="708"/>
        <w:jc w:val="both"/>
        <w:rPr/>
      </w:pPr>
      <w:r>
        <w:rPr/>
        <w:t xml:space="preserve">In Strittmatters </w:t>
      </w:r>
      <w:r>
        <w:rPr>
          <w:i/>
        </w:rPr>
        <w:t>ming pian. Visitenkarte</w:t>
      </w:r>
      <w:r>
        <w:rPr/>
        <w:t xml:space="preserve"> erfährt der Leser von der Wichtigkeit der Kenntnis über die gesellschaftliche Stellung des Gegenübers, welche die Rahmenbedingungen für eine Interaktion und den Aufbau einer Beziehung darstellt. Schließlich kommt Strittmatter in </w:t>
      </w:r>
      <w:r>
        <w:rPr>
          <w:i/>
        </w:rPr>
        <w:t xml:space="preserve">gong de.Gemeinschaftssinn </w:t>
      </w:r>
      <w:r>
        <w:rPr/>
        <w:t xml:space="preserve">auf die Aufteilung der Chinesen in einen inneren Kreis der „zi ji ren“ (Strittmatter 2013: 147), sprich der eigenen Leute, zu sprechen, welche mit aller aufbietbaren Herzenswärme und Hilfsbereitschaft zur Seite gestanden wird, während die übrigen Landsleute, welche sich außerhalb dieses Kreises befinden, mit Gleichgültigkeit behandelt werden. Dieser Aspekt wird ebenfalls von Chen aufgegriffen, einmal in Betrachtung der positiven Seite des netzwerkartigen Freundschaftsverständnisses, wonach „der Freund meines Freundes […] im chinesischen Kulturkreis auch immer mein Freund [ist].“ (Chen 2012: 130), und auf der Gegenseite der völlige Mangel an Hilfsbereitschaft gegenüber Fremden (Chen 2012: 115). In Obsts </w:t>
      </w:r>
      <w:r>
        <w:rPr>
          <w:i/>
        </w:rPr>
        <w:t>Fettnäpfchenführer</w:t>
      </w:r>
      <w:r>
        <w:rPr/>
        <w:t xml:space="preserve"> hingegen fehlt die tiefere Betrachtung des chinesischen Gemeinschaftssinnes. Dort tauchen dafür – im Gegensatz zu Strittmatters </w:t>
      </w:r>
      <w:r>
        <w:rPr>
          <w:i/>
        </w:rPr>
        <w:t xml:space="preserve">Gebrauchsanleitung für China - </w:t>
      </w:r>
      <w:r>
        <w:rPr/>
        <w:t>die Begriffe von Höflichkeit und der Wahrung des Gesichts, welche in der chinesischen Kultur eine äußerst wichtige Rolle spielen, in mindestens sechs Kapiteln unter verschiedenen Gesichtspunkten und in unterschiedlichen Situationen auf, und liefern dem Leser Einblicke in die chinesische Denkweise, welche das daraus resultierende Verhalten der Chinesen nachvollziehbar machen (Obst 2013: 15–20, 55–63, 168–172, 195–217). So kann es für einen Chinesen mitunter schon einen Gesichtsverlust bedeuten, wenn er keine Antwort auf die Frage nach dem Weg geben kann, weshalb Chinesen in dieser Situation bei Nichtwissen lieber eine falsche Antwort geben als ihre Ratlosigkeit zu offenbaren (Obst 2013: 196).</w:t>
      </w:r>
    </w:p>
    <w:p>
      <w:pPr>
        <w:pStyle w:val="NoSpacing"/>
        <w:spacing w:lineRule="auto" w:line="360"/>
        <w:ind w:firstLine="708"/>
        <w:jc w:val="both"/>
        <w:rPr/>
      </w:pPr>
      <w:r>
        <w:rPr/>
        <w:t xml:space="preserve">Auch Chens Kulturführer befasst sich mit den Alltagsregeln zur chinesischen Höflichkeit in den Kapiteln </w:t>
      </w:r>
      <w:r>
        <w:rPr>
          <w:i/>
        </w:rPr>
        <w:t>Strategien der Konfliktbegrenzung</w:t>
      </w:r>
      <w:r>
        <w:rPr/>
        <w:t xml:space="preserve"> und </w:t>
      </w:r>
      <w:r>
        <w:rPr>
          <w:i/>
        </w:rPr>
        <w:t>Konfliktvermeidung</w:t>
      </w:r>
      <w:r>
        <w:rPr/>
        <w:t>, und fordert hierbei zur Bewahrung von Ruhe und Selbstbeherrschung im Falle eines Konflikts mit einem Chinesen auf.</w:t>
      </w:r>
    </w:p>
    <w:p>
      <w:pPr>
        <w:pStyle w:val="NoSpacing"/>
        <w:spacing w:lineRule="auto" w:line="360"/>
        <w:ind w:firstLine="708"/>
        <w:jc w:val="both"/>
        <w:rPr/>
      </w:pPr>
      <w:r>
        <w:rPr/>
        <w:t xml:space="preserve">Alle drei Werke befassen sich ausführlich mit der chinesischen Hauptbeschäftigung – dem Genuss von Speis und Trunk. Die </w:t>
      </w:r>
      <w:r>
        <w:rPr>
          <w:i/>
        </w:rPr>
        <w:t>Gebrauchsanweisung für China</w:t>
      </w:r>
      <w:r>
        <w:rPr/>
        <w:t xml:space="preserve"> widmet diesem Großthema ganze 7 Kapitel, eins mehr als im </w:t>
      </w:r>
      <w:r>
        <w:rPr>
          <w:i/>
        </w:rPr>
        <w:t>Fettnäpfchenführer</w:t>
      </w:r>
      <w:r>
        <w:rPr/>
        <w:t>. Chens Werk hält sich mit nur einem Kapitel, in welchem man über die chinesische Liebe zum Essen, dem allgemeinen Ablauf und Zutaten der Mahlzeiten und dessen regionale Unterschiede, sowie über den Alkoholgenuss und die (kaum vorhandene) Trinkfestigkeit der Chinese informiert wird. Die Teekultur wird dabei nur kurz angerissen, während ihr in Strittmatters Gebrauchsanweisung und auch in Obsts Fettnäpfchenführer ein eigenes Kapitel gewidmet ist (Strittmatter 2013: 88–89; Obst 2013: 173–181). Chens Informationen zum Thema Essen basieren vorwiegend auf sachlich-informativem Geschichtswissen, während in Obsts Fettnäpfchenführer z.B. in den Kapiteln 6, 15 und 30 auch auf Verhaltensweisen bei Einladungen zum Essen und im Speziellen auf die zu beachtenden Regeln und Gepflogenheiten bei Geschäftsessen mit chinesischen (Zukunfts-)Geschäftspartnern und den im Anschluss folgenden feucht-fröhlichen Karaokebar-Besuch, eingeht. Falls man vorhat, geschäftlich nach China zu reisen, bietet die Lektüre dieser Kapitel eine gute Einführung dazu, wie solche Geschäftsessen ablaufen können.</w:t>
      </w:r>
    </w:p>
    <w:p>
      <w:pPr>
        <w:pStyle w:val="NoSpacing"/>
        <w:spacing w:lineRule="auto" w:line="360"/>
        <w:ind w:firstLine="708"/>
        <w:jc w:val="both"/>
        <w:rPr/>
      </w:pPr>
      <w:r>
        <w:rPr/>
        <w:t xml:space="preserve">Punkt 7 meiner Liste, die Freizeitgestaltung und Umwelt werden ebenfalls in allen drei Werken, jedoch mit klar unterschiedenen Gewichtungen, behandelt. Der  </w:t>
      </w:r>
      <w:r>
        <w:rPr>
          <w:i/>
        </w:rPr>
        <w:t>Fettnäpfchenführer</w:t>
      </w:r>
      <w:r>
        <w:rPr/>
        <w:t xml:space="preserve"> erwähnt zu diesem Thema lediglich in Kapitel 36 die sportlichen Freizeitbeschäftigungen der älteren Generation in Chinas öffentlichen Parks (Obst 2013: 272–277). Über diese weiß auch die </w:t>
      </w:r>
      <w:r>
        <w:rPr>
          <w:i/>
        </w:rPr>
        <w:t>Gebrauchsanweisung für China</w:t>
      </w:r>
      <w:r>
        <w:rPr/>
        <w:t xml:space="preserve"> im kurzen Kapitel </w:t>
      </w:r>
      <w:r>
        <w:rPr>
          <w:i/>
        </w:rPr>
        <w:t>yun dong. 1. Sport 2. Kampagne</w:t>
      </w:r>
      <w:r>
        <w:rPr/>
        <w:t xml:space="preserve"> zu berichten (Strittmatter 2013: 54–55). Im Kapitel </w:t>
      </w:r>
      <w:r>
        <w:rPr>
          <w:i/>
        </w:rPr>
        <w:t>ma jiang</w:t>
      </w:r>
      <w:r>
        <w:rPr/>
        <w:t>.</w:t>
      </w:r>
      <w:r>
        <w:rPr>
          <w:i/>
        </w:rPr>
        <w:t>Mahjongg</w:t>
      </w:r>
      <w:r>
        <w:rPr/>
        <w:t xml:space="preserve"> erfährt der Leser zusätzlich die Geschichte von einem der berühmtesten Brettspiele Chinas (Strittmatter 2013: 47–48). Für Chen gehört zum Thema Freizeit, außer den eben genannten Punkten, auch die vor allem unter chinesischen Frauen favorisierte Beschäftigung des Shoppings, der Besuch chinesischer Discos und Bars, den Gebrauch öffentlicher Fernsehzimmer und die Beliebtheit von Tischtennis (Chen 2012: 192–196). Auch dem Thema Spielsucht, welches neben Frauen und Essen als eines der drei Laster chinesischer Männer genannt wird, widmet Chen ein eigenes Kapitel (Chen 2012: 196–197). Ebenfalls wird in Chens Kulturschockführer als einziges der drei Werke das daoistische Verständnis von Umwelt und die damit in Kontrast stehenden massiven Umweltprobleme Chinas, sowie die gefühlskalte Behandlung von Tieren kritisiert und die zunehmende Entwicklung der Haustierhaltung  angesprochen (Chen 2012: 198–208).</w:t>
      </w:r>
    </w:p>
    <w:p>
      <w:pPr>
        <w:pStyle w:val="NoSpacing"/>
        <w:spacing w:lineRule="auto" w:line="360"/>
        <w:ind w:firstLine="708"/>
        <w:jc w:val="both"/>
        <w:rPr/>
      </w:pPr>
      <w:r>
        <w:rPr/>
        <w:t xml:space="preserve">Den beiden letzten Punkten meiner Auflistung kommen in absteigender Reihenfolge vor allem Chens Kulturführer, gefolgt vom </w:t>
      </w:r>
      <w:r>
        <w:rPr>
          <w:i/>
        </w:rPr>
        <w:t>Fettnäpfchenführer</w:t>
      </w:r>
      <w:r>
        <w:rPr/>
        <w:t xml:space="preserve"> </w:t>
      </w:r>
      <w:r>
        <w:rPr>
          <w:i/>
        </w:rPr>
        <w:t>China</w:t>
      </w:r>
      <w:r>
        <w:rPr/>
        <w:t xml:space="preserve"> nach, während sich in Strittmatters Gebrauchsanweisung nur 2 Kapitel dazu finden lassen. Im gleichnamigen 16 Seiten umfassenden Kapitel befasst sich Strittmatter mit dem chinesischen Wort für Ausländer, </w:t>
      </w:r>
      <w:r>
        <w:rPr>
          <w:i/>
        </w:rPr>
        <w:t>lao wai</w:t>
      </w:r>
      <w:r>
        <w:rPr/>
        <w:t xml:space="preserve"> und dessen dunkle Vorgeschichte (Strittmatter 2013: 234–250). Er zeigt auf, dass das chinesische Volk den Ausländern mittlerweile größtenteils freundlich gesinnt ist und die Ausländer oftmals sogar bessere Behandlung als die eigenen Landsleute erfahren, was jedoch gleichzeitig ihren Status als Gast untermauert (Strittmatter 2013: 242).</w:t>
      </w:r>
    </w:p>
    <w:p>
      <w:pPr>
        <w:pStyle w:val="NoSpacing"/>
        <w:spacing w:lineRule="auto" w:line="360"/>
        <w:ind w:firstLine="708"/>
        <w:jc w:val="both"/>
        <w:rPr/>
      </w:pPr>
      <w:r>
        <w:rPr/>
        <w:t xml:space="preserve">In Kapitel 2 begründet Anja Obst die offen gezeigte und bisweilen unverschämt wirkende Neugierde der Chinesen gegenüber Ausländern mit der jahrelangen Abschottung Chinas vom Rest der Welt (Obst 2013: 21–27). Weiter behandelt Kapitel 38 die Gastfreundlichkeit, mit welchen bisweilen Ausländern besonders auf dem Land empfangen werden (Obst 2013: 286–294). Chens </w:t>
      </w:r>
      <w:r>
        <w:rPr>
          <w:i/>
        </w:rPr>
        <w:t>KulturSchock VR China / Taiwan</w:t>
      </w:r>
      <w:r>
        <w:rPr/>
        <w:t xml:space="preserve"> widmet dagegen den kompletten dritten Teil des Buches der Frage nach dem Umgang mit Ausländern und bietet Verhaltenstipps an. Über die Begegnung und den Gedanken der Chinesen beim Aufeinandertreffen mit Ausländern, welchen meist mit Neugierde und zuvorkommender Hilfsbereitschaft, bisweilen aber auch – aufgrund der jahrzehntelangen, negativ behafteten Ausländerpropaganda der Regierung – mit Misstrauen begegnet wird, hin zu der Schwierigkeit chinesisch-deutscher Partnerschaften, zeichnet die Autorin ein umfassendes Bild (Chen 2012: 213–222). In den drei darauffolgenden Kapiteln richtet sich Chen mit konkreten Verhaltenstipps im Alltag und im Besonderen in der chinesischen Arbeitswelt und auf Reisen durchs Land. Mit praxisnahen Tipps und Hintergrundinformationen wie beispielsweise einer bebilderten Anleitung zur chinesischen Zeichensprache für Zahlen, welche sich von der westlichen grundlegend unterscheidet, möchte die Autorin den Leser gut auf einen Auslandsaufenthalt vorbereiten und ihn vor überraschenden, irritierenden Situationen bewahren (Chen 2012: 240).</w:t>
        <w:tab/>
        <w:t xml:space="preserve">Auch Anja Obsts Fettnäpfchenführer beinhaltet durch die Berichte über die Fettnäpfchen, in welche der Protagonist von Kapitel zu Kapitel stolpert, schon vom Aufbau her gewissermaßen in jedem Kapitel die Antwort auf die Frage, wie man sich als Ausländer verhalten soll. Nur nennt sie dabei eben keine konkreten Verhaltensweisen, sondern zeigt durch Peters Missgeschicke, wie man es nicht macht und vermittelt erläuterndes Hintergrundwissen zu den jeweiligen Situationen. Dann gilt es dem Leser, sich selbst zu erschließen, welche Verhaltensweise denn nun geeignet wäre. Abgesehen von dem Kapitel </w:t>
      </w:r>
      <w:r>
        <w:rPr>
          <w:i/>
        </w:rPr>
        <w:t>10 Dinge, die man unbedingt getan haben sollte</w:t>
      </w:r>
      <w:r>
        <w:rPr/>
        <w:t xml:space="preserve">, wendet sich die Autorin nicht mit konkreten Tipps an die Leser (Obst 2013: 303–305). Ebenso </w:t>
      </w:r>
    </w:p>
    <w:p>
      <w:pPr>
        <w:pStyle w:val="NoSpacing"/>
        <w:spacing w:lineRule="auto" w:line="360"/>
        <w:jc w:val="both"/>
        <w:rPr/>
      </w:pPr>
      <w:r>
        <w:rPr/>
        <w:t xml:space="preserve">liefert auch Strittmatter nur im Kapitel </w:t>
      </w:r>
      <w:r>
        <w:rPr>
          <w:i/>
        </w:rPr>
        <w:t>Tipps zum Schluss</w:t>
      </w:r>
      <w:r>
        <w:rPr/>
        <w:t xml:space="preserve"> direkte Tipps für den Leser, welche er jedoch als </w:t>
      </w:r>
      <w:r>
        <w:rPr>
          <w:i/>
        </w:rPr>
        <w:t>Geheimtipps</w:t>
      </w:r>
      <w:r>
        <w:rPr/>
        <w:t xml:space="preserve"> betitelt, nach reiner Willkür herausgepickt hat, was für eine Anleitung, welche als Ratgeber für wünschenswertes oder zu vermeidendes Verhalten im Umgang mit Chinesen nicht ausreichend ist (Strittmatter 2013: 253–269).</w:t>
      </w:r>
    </w:p>
    <w:p>
      <w:pPr>
        <w:pStyle w:val="NoSpacing"/>
        <w:spacing w:lineRule="auto" w:line="360"/>
        <w:jc w:val="both"/>
        <w:rPr/>
      </w:pPr>
      <w:r>
        <w:rPr/>
      </w:r>
    </w:p>
    <w:p>
      <w:pPr>
        <w:pStyle w:val="NoSpacing"/>
        <w:tabs>
          <w:tab w:val="clear" w:pos="708"/>
          <w:tab w:val="left" w:pos="720" w:leader="none"/>
        </w:tabs>
        <w:spacing w:lineRule="auto" w:line="360"/>
        <w:jc w:val="both"/>
        <w:rPr>
          <w:rFonts w:eastAsia="Times New Roman" w:cs="Times New Roman"/>
        </w:rPr>
      </w:pPr>
      <w:r>
        <w:rPr>
          <w:rFonts w:eastAsia="Times New Roman" w:cs="Times New Roman"/>
          <w:b/>
          <w:sz w:val="26"/>
          <w:szCs w:val="26"/>
        </w:rPr>
        <w:t>2.4</w:t>
        <w:tab/>
        <w:t>Verwendete Quellen</w:t>
      </w:r>
    </w:p>
    <w:p>
      <w:pPr>
        <w:pStyle w:val="NoSpacing"/>
        <w:spacing w:lineRule="auto" w:line="360"/>
        <w:jc w:val="both"/>
        <w:rPr>
          <w:rFonts w:eastAsia="Times New Roman" w:cs="Times New Roman"/>
        </w:rPr>
      </w:pPr>
      <w:r>
        <w:rPr>
          <w:rFonts w:eastAsia="Times New Roman" w:cs="Times New Roman"/>
        </w:rPr>
      </w:r>
    </w:p>
    <w:p>
      <w:pPr>
        <w:pStyle w:val="NoSpacing"/>
        <w:spacing w:lineRule="auto" w:line="360"/>
        <w:jc w:val="both"/>
        <w:rPr/>
      </w:pPr>
      <w:r>
        <w:rPr>
          <w:rFonts w:eastAsia="Times New Roman" w:cs="Times New Roman"/>
        </w:rPr>
        <w:t>Anja Obst und Kai Strittmatter geben in ihren Werken keine Quellenangabe an. Es ist daher davon auszugehen, dass beide ihr Wissen aus ihren während der Studienzeit und im Arbeitsleben im chinesischen Ausland gesammelten Erfahrungen beziehen. Gleichzeitig macht dies die Richtigkeit ihrer Aussagen jedoch nur bedingt nachprüfbar. Somit handelt es sich bei den vorliegenden Werken um durchaus subjektive Kulturführer.</w:t>
      </w:r>
    </w:p>
    <w:p>
      <w:pPr>
        <w:pStyle w:val="NoSpacing"/>
        <w:spacing w:lineRule="auto" w:line="360"/>
        <w:jc w:val="both"/>
        <w:rPr>
          <w:rFonts w:eastAsia="Times New Roman" w:cs="Times New Roman"/>
          <w:b/>
          <w:b/>
          <w:sz w:val="26"/>
          <w:szCs w:val="26"/>
        </w:rPr>
      </w:pPr>
      <w:r>
        <w:rPr>
          <w:rFonts w:eastAsia="Times New Roman" w:cs="Times New Roman"/>
        </w:rPr>
        <w:t xml:space="preserve">Hanne Chen führt in ihrem Quellennachweis jedoch 39 englisch- und deutschsprachige Werke auf, welche ihr beim Verfassen des Kulturschockführers behilflich waren. Darunter finden sich Werke renommierter Sinologen, wie beispielsweise das Buch </w:t>
      </w:r>
      <w:r>
        <w:rPr>
          <w:rFonts w:eastAsia="Times New Roman" w:cs="Times New Roman"/>
          <w:i/>
        </w:rPr>
        <w:t>C</w:t>
      </w:r>
      <w:r>
        <w:rPr>
          <w:i/>
          <w:iCs/>
        </w:rPr>
        <w:t xml:space="preserve">hina und die Hoffnung auf Glück </w:t>
      </w:r>
      <w:r>
        <w:rPr>
          <w:iCs/>
        </w:rPr>
        <w:t xml:space="preserve">von Wolfgang Bauer, welches die </w:t>
      </w:r>
      <w:r>
        <w:rPr/>
        <w:t xml:space="preserve">Philosophie und Literatur behandelt und auch in Chens Lesetipps aufgeführt wird. Bücher der bekannten chinesischen Schriftsteller </w:t>
      </w:r>
      <w:r>
        <w:rPr>
          <w:rFonts w:eastAsia="Times New Roman" w:cs="Times New Roman"/>
        </w:rPr>
        <w:t>Lu Xun und Lin Yutang wurden ebenfalls zu Rate gezogen. Die Fülle an verwendeten Quellen sowohl westlicher als auch chinesischer Herkunft lässt erkennen, dass sich die Autorin bei der Aufgabe, einen kultursensiblen Kulturführer zu schaffen, durchaus die Mühe gemacht hat, ein umfassendes, kritisches und ehrliches Bild von China zu schaffen.</w:t>
      </w:r>
    </w:p>
    <w:p>
      <w:pPr>
        <w:pStyle w:val="NoSpacing"/>
        <w:spacing w:lineRule="auto" w:line="360"/>
        <w:jc w:val="both"/>
        <w:rPr>
          <w:rFonts w:eastAsia="Times New Roman" w:cs="Times New Roman"/>
          <w:b/>
          <w:b/>
          <w:sz w:val="26"/>
          <w:szCs w:val="26"/>
        </w:rPr>
      </w:pPr>
      <w:r>
        <w:rPr>
          <w:rFonts w:eastAsia="Times New Roman" w:cs="Times New Roman"/>
          <w:b/>
          <w:sz w:val="26"/>
          <w:szCs w:val="26"/>
        </w:rPr>
      </w:r>
    </w:p>
    <w:p>
      <w:pPr>
        <w:pStyle w:val="NoSpacing"/>
        <w:spacing w:lineRule="auto" w:line="360"/>
        <w:jc w:val="both"/>
        <w:rPr>
          <w:b/>
          <w:b/>
          <w:sz w:val="26"/>
          <w:szCs w:val="26"/>
        </w:rPr>
      </w:pPr>
      <w:r>
        <w:rPr>
          <w:b/>
          <w:sz w:val="26"/>
          <w:szCs w:val="26"/>
        </w:rPr>
        <w:tab/>
      </w:r>
      <w:r>
        <w:rPr>
          <w:b/>
          <w:sz w:val="28"/>
          <w:szCs w:val="28"/>
        </w:rPr>
        <w:t>Fazit</w:t>
      </w:r>
    </w:p>
    <w:p>
      <w:pPr>
        <w:pStyle w:val="NoSpacing"/>
        <w:spacing w:lineRule="auto" w:line="360"/>
        <w:jc w:val="both"/>
        <w:rPr>
          <w:b/>
          <w:b/>
          <w:sz w:val="26"/>
          <w:szCs w:val="26"/>
        </w:rPr>
      </w:pPr>
      <w:r>
        <w:rPr>
          <w:b/>
          <w:sz w:val="26"/>
          <w:szCs w:val="26"/>
        </w:rPr>
      </w:r>
    </w:p>
    <w:p>
      <w:pPr>
        <w:pStyle w:val="NoSpacing"/>
        <w:spacing w:lineRule="auto" w:line="360"/>
        <w:jc w:val="both"/>
        <w:rPr/>
      </w:pPr>
      <w:r>
        <w:rPr>
          <w:rFonts w:cs="Times New Roman"/>
        </w:rPr>
        <w:t xml:space="preserve">Zusammenfassend lässt sich festhalten, dass es sich bei den Werken von Obst und Chen durchaus um kultursensible Kulturschockführer handelt, welche jenseits von Stereotypen und dennoch auf sehr unterschiedliche Weise ein umfangreiches Wissen über die chinesische Kultur vermitteln. Durch die Behandlung von geschichtlichem Hintergrundwissen, den Betrachtungen der chinesischen Kultur anhand verschiedener Beispielsituationen und der Vermittlung von Handlungsanregungen und Tipps werden die beiden Werke dem Anspruch gerecht, den Leser für die Unterschiede und Gemeinsamkeiten der eigenen und der chinesischen Kultur zu sensibilisieren </w:t>
      </w:r>
    </w:p>
    <w:p>
      <w:pPr>
        <w:pStyle w:val="NoSpacing"/>
        <w:spacing w:lineRule="auto" w:line="360"/>
        <w:jc w:val="both"/>
        <w:rPr/>
      </w:pPr>
      <w:r>
        <w:rPr>
          <w:rFonts w:cs="Times New Roman"/>
        </w:rPr>
        <w:tab/>
        <w:t xml:space="preserve">Strittmatters </w:t>
      </w:r>
      <w:r>
        <w:rPr>
          <w:rFonts w:cs="Times New Roman"/>
          <w:i/>
        </w:rPr>
        <w:t>Gebrauchsanweisung für China</w:t>
      </w:r>
      <w:r>
        <w:rPr>
          <w:rFonts w:cs="Times New Roman"/>
        </w:rPr>
        <w:t xml:space="preserve"> enttäuscht hingegen schon bei seiner Titelwahl. Diese verspricht eine Anleitung, mit welcher man dieses exotische Land verstehen und sich in ihm zurechtfinden kann. Durch willkürliches Aufgreifen einzelner chinabezogener Schlagwörter bietet Strittmatter zwar ein vielseitiges Bild des gegensätzlichen  Chinas, die ausgewählten Schlagwörter übersteigen jedoch die Informationen, welche zur Entwicklung einer kulturellen Sensibilität nötig sind. Gleichzeitig fehlen auf der anderen Seite, wie in der Inhaltsanalyse aufgezeigt wurde, einige für ein umfassendes Verständnis notwendige Aspekte der Kultur. Zudem ist sein Buch kein chinaspezifischer, sondern ein pekingspezifischer Reiseführer. Dennoch gelingt es Strittmatter durch das Aufgreifen zahlreicher ihm interessant erscheinender Aspekte der chinesischen Kultur, den Lesern ein vielseitiges Bild von China näherzubringen. Nur handelt es sich dabei um sein persönliches Bild, nicht um eine umfassende Anleitung. Die Geheimtipps des Autors am Buchende</w:t>
      </w:r>
      <w:r>
        <w:rPr/>
        <w:t xml:space="preserve"> liefern bei Weitem nicht genug Information, um einem kulturellen Schock vorzubeugen. Somit erachte ich Strittmatters </w:t>
      </w:r>
      <w:r>
        <w:rPr>
          <w:i/>
        </w:rPr>
        <w:t>Gebrauchsanweisung für China</w:t>
      </w:r>
      <w:r>
        <w:rPr/>
        <w:t xml:space="preserve"> allenfalls als eine interessante Lektüre für Chinainteressierte, als Kulturschock vorbeugender Ratgeber ist sie jedoch nicht zu empfehlen. </w:t>
      </w:r>
    </w:p>
    <w:p>
      <w:pPr>
        <w:pStyle w:val="NoSpacing"/>
        <w:spacing w:lineRule="auto" w:line="360"/>
        <w:ind w:firstLine="708"/>
        <w:jc w:val="both"/>
        <w:rPr/>
      </w:pPr>
      <w:r>
        <w:rPr>
          <w:rFonts w:cs="Times New Roman"/>
        </w:rPr>
        <w:t xml:space="preserve">Chen und Obst hingegen bieten dem Leser anhand von situationsabhängigen Verhaltenstipps und Beispielen Anregungen dazu, wie man sich verhalten könnte und schärfen so seine Handlungskompetenz. Da keine konkreten Handlungsvorgaben genannt werden, sondern immer nur von beispielhaften Möglichkeiten die Rede ist, erhält der Leser mithilfe des mitgelieferten kulturellen Hintergrundwissens eine Anleitung zur chinesischen Kultur, welche fern von bloßer Stereotypisierung angesetzt ist. Dabei kann Chens </w:t>
      </w:r>
      <w:r>
        <w:rPr>
          <w:rFonts w:cs="Times New Roman"/>
          <w:i/>
        </w:rPr>
        <w:t>KulturSchock VR China / Taiwan</w:t>
      </w:r>
      <w:r>
        <w:rPr>
          <w:rFonts w:cs="Times New Roman"/>
        </w:rPr>
        <w:t xml:space="preserve"> trotz des quantitativ ähnlichen Umfangs im Vergleich zu den beiden anderen Werken mit der Vermittlung eines viel umfangreicheren Wissens punkten. Durch das Wortregister und den schlüssigen Kapitelaufteilungen eignet sich das Buch gut als informatives Nachschlagewerk. </w:t>
      </w:r>
    </w:p>
    <w:p>
      <w:pPr>
        <w:pStyle w:val="NoSpacing"/>
        <w:spacing w:lineRule="auto" w:line="360"/>
        <w:ind w:firstLine="708"/>
        <w:jc w:val="both"/>
        <w:rPr/>
      </w:pPr>
      <w:r>
        <w:rPr>
          <w:rFonts w:cs="Times New Roman"/>
        </w:rPr>
        <w:t xml:space="preserve">Der </w:t>
      </w:r>
      <w:r>
        <w:rPr>
          <w:rFonts w:cs="Times New Roman"/>
          <w:i/>
        </w:rPr>
        <w:t>Fettnäpfchenführer China</w:t>
      </w:r>
      <w:r>
        <w:rPr>
          <w:rFonts w:cs="Times New Roman"/>
        </w:rPr>
        <w:t xml:space="preserve"> hingegen bietet einen dem Alltag näheren Kulturführer. Da die Kapitel mit chinesischen Sprichwörtern betitelt sind, deren Bedeutung man als Nicht-Sinologe kaum kennt, eignet sich das Buch weniger als klassisches Nachschlagewerk, sondern eher als unterhaltsames Lesebuch, welches dem Leser den chinesischen Alltag durch die Erlebnisse des fiktiven Protagonisten in der Hauptstadt Chinas näherbringt. Als solches ist es durchaus empfehlenswert, um auf einen längeren Aufenthalt in China einzustimmen, da zahlreiche mögliche Situationen, welche sich bei einem Auslandsaufenthalt in China ergeben können, aufgegriffen und behandelt werden. Dabei gelingt es der Autorin, eine Brücke zwischen den beiden Kulturen zu schlagen und einerseits die Sichtweise auf die eigene Kultur, sowie dank des vermittelten Hintergrundwissens, auch das Verhalten auf der chinesischen Seite auf kultursensible Weise gegenüberzustellen, um dem Leser die Findung eines goldenen Mittelweges zu ermöglichen.</w:t>
      </w:r>
    </w:p>
    <w:p>
      <w:pPr>
        <w:pStyle w:val="Normal"/>
        <w:spacing w:lineRule="auto" w:line="360" w:before="0" w:after="0"/>
        <w:ind w:firstLine="708"/>
        <w:rPr/>
      </w:pPr>
      <w:r>
        <w:rPr>
          <w:rFonts w:cs="Times New Roman"/>
        </w:rPr>
        <w:t xml:space="preserve">Bei der Lektüreauswahl muss der Leser letztendlich für sich selbst entscheiden, auf welche Art und Weise er der chinesischen Kultur näher kommen möchte. Wer lediglich auf der Suche nach einer einführenden Informationsbroschüre in Taschenbuchgröße ist, welche ein Bild von China fern von gängigen Vorurteilen zeichnet und zum eigenen Nachdenken  anregt, würde mit Strittmatters Werk seine Freude haben. Wer die Erzählweise von lebendigen Geschichten, bei denen der Leser selbst die einzelnen Situationen miterleben kann, bevorzugt, dem sei Obsts </w:t>
      </w:r>
      <w:r>
        <w:rPr>
          <w:rFonts w:cs="Times New Roman"/>
          <w:i/>
        </w:rPr>
        <w:t xml:space="preserve">Fettnäpfchenführer </w:t>
      </w:r>
      <w:r>
        <w:rPr>
          <w:rFonts w:cs="Times New Roman"/>
        </w:rPr>
        <w:t>ans Herz gelegt.</w:t>
      </w:r>
    </w:p>
    <w:p>
      <w:pPr>
        <w:pStyle w:val="NoSpacing"/>
        <w:spacing w:lineRule="auto" w:line="360"/>
        <w:ind w:firstLine="708"/>
        <w:jc w:val="both"/>
        <w:rPr>
          <w:rFonts w:cs="Times New Roman"/>
        </w:rPr>
      </w:pPr>
      <w:r>
        <w:rPr>
          <w:rFonts w:cs="Times New Roman"/>
        </w:rPr>
        <w:t xml:space="preserve">Ich selbst jedoch halte diese beiden in ihrer Wissensvermittlung als nicht ausreichend genug, um auf einen längeren Auslandsaufenthalt vorzubereiten. Beide Werke können sehr wohl dazu beitragen, das kulturelle Verständnis des Lesers zu vertiefen und dadurch einen Kulturschock abmildern, für die Erlangung eines wirklich umfassenden Verständnisses fehlt es beiden Büchern jedoch an der umfassenden Vermittlung des Basiswissens, was Chen wiederum in ihrem Kulturschockführer meiner Meinung nach sehr gut gelungen ist. Themen, welche bei Chens </w:t>
      </w:r>
      <w:r>
        <w:rPr>
          <w:rFonts w:cs="Times New Roman"/>
          <w:i/>
        </w:rPr>
        <w:t>KulturSchock VR China /Taiwan</w:t>
      </w:r>
      <w:r>
        <w:rPr>
          <w:rFonts w:cs="Times New Roman"/>
        </w:rPr>
        <w:t xml:space="preserve"> tiefgreifend beschrieben und erläutert sind, werden bei den andern beiden Werken nur kurz angerissen.</w:t>
        <w:tab/>
        <w:t xml:space="preserve">Für diejenigen, die sich gründlich und ernsthaft mit der chinesischen Kultur auseinandersetzen wollen und auf der Suche nach einem Ratgeber sind, welcher im Alltagsgebrauch zu Rate gezogen und werden kann, empfehle ich daher die Anschaffung von Hanne Chens </w:t>
      </w:r>
      <w:r>
        <w:rPr>
          <w:rFonts w:cs="Times New Roman"/>
          <w:i/>
        </w:rPr>
        <w:t>KulturSchock VR China / Taiwan</w:t>
      </w:r>
      <w:r>
        <w:rPr>
          <w:rFonts w:cs="Times New Roman"/>
        </w:rPr>
        <w:t>. Der Ratgeber besticht sowohl durch hohe informative Qualität, als auch durch seine schön geordnete Strukturierung. Durch die Verwendung unterschiedlicher Mittel wie Erfahrungsberichte, Zitate, Bilder und Exkursionen erhält der Leser einen umfassenden Wegbegleiter auf seiner Reise.</w:t>
      </w:r>
    </w:p>
    <w:p>
      <w:pPr>
        <w:pStyle w:val="Normal"/>
        <w:spacing w:lineRule="auto" w:line="360" w:before="0" w:after="0"/>
        <w:ind w:firstLine="708"/>
        <w:rPr/>
      </w:pPr>
      <w:r>
        <w:rPr>
          <w:rFonts w:cs="Times New Roman"/>
        </w:rPr>
        <w:t xml:space="preserve">Egal für welches Buch man sich entscheiden möchte, sollte jedoch erwähnt werden, dass alle drei Werke nur eine mehr oder weniger subjektive Betrachtungsweise der chinesischen Kultur anbieten können, da diese so weitläufig, regional unterschiedlich und von ständigem Wandel ergriffen ist, dass man es auf sachliche und allumfassende Weise gar nicht in einem einzigen Buch zusammenfassen könnte. Hierzu kann darauf aufmerksam gemacht werden, dass sich Chens Kulturführer, im Gegensatz zu den beiden vorher genannten Büchern, sowohl mit der chinesischen als auch mit der taiwanischen Kultur befasst, chinesische Minderheiten und deren wiederum eigene Kultur dabei jedoch explizit außer Acht gelasen werden. </w:t>
      </w:r>
    </w:p>
    <w:p>
      <w:pPr>
        <w:pStyle w:val="Normal"/>
        <w:spacing w:lineRule="auto" w:line="360" w:before="0" w:after="0"/>
        <w:ind w:firstLine="708"/>
        <w:rPr/>
      </w:pPr>
      <w:r>
        <w:rPr>
          <w:rFonts w:cs="Times New Roman"/>
        </w:rPr>
        <w:t xml:space="preserve">Schlussendlich kann ich ehrlich sagen, dass mich die Lektüre von Chens Ratgeber, bin ich doch während meines Aufenthaltes in China zwar von einem Kulturschock verschont geblieben, dennoch mit Sicherheit vor einigen kleinen und größeren Fettnäpfchen bewahrt hätte. Aufgrund oben erwähnter Punkte würde ich somit jedem Chinainteressierten ohne Umschweife den </w:t>
      </w:r>
      <w:r>
        <w:rPr>
          <w:rFonts w:cs="Times New Roman"/>
          <w:i/>
        </w:rPr>
        <w:t>KulturSchock VR China / Taiwan</w:t>
      </w:r>
      <w:r>
        <w:rPr>
          <w:rFonts w:cs="Times New Roman"/>
        </w:rPr>
        <w:t xml:space="preserve"> von Hanne Chen empfehlen.</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bookmarkStart w:id="0" w:name="_GoBack"/>
      <w:bookmarkStart w:id="1" w:name="_GoBack"/>
      <w:bookmarkEnd w:id="1"/>
    </w:p>
    <w:p>
      <w:pPr>
        <w:pStyle w:val="NoSpacing"/>
        <w:spacing w:lineRule="auto" w:line="360"/>
        <w:jc w:val="both"/>
        <w:rPr/>
      </w:pPr>
      <w:r>
        <w:rPr/>
      </w:r>
    </w:p>
    <w:p>
      <w:pPr>
        <w:pStyle w:val="NoSpacing"/>
        <w:spacing w:lineRule="auto" w:line="360"/>
        <w:rPr>
          <w:b/>
          <w:b/>
          <w:sz w:val="28"/>
          <w:szCs w:val="28"/>
        </w:rPr>
      </w:pPr>
      <w:r>
        <w:rPr>
          <w:b/>
          <w:sz w:val="28"/>
          <w:szCs w:val="28"/>
        </w:rPr>
        <w:t>Literaturverzeichnis</w:t>
      </w:r>
    </w:p>
    <w:p>
      <w:pPr>
        <w:pStyle w:val="NoSpacing"/>
        <w:spacing w:lineRule="auto" w:line="360"/>
        <w:rPr/>
      </w:pPr>
      <w:r>
        <w:rPr/>
      </w:r>
    </w:p>
    <w:p>
      <w:pPr>
        <w:pStyle w:val="NoSpacing"/>
        <w:spacing w:lineRule="auto" w:line="360"/>
        <w:rPr/>
      </w:pPr>
      <w:r>
        <w:rPr/>
        <w:t xml:space="preserve">Chen, Hanne (1996) 2012: </w:t>
      </w:r>
      <w:r>
        <w:rPr>
          <w:i/>
        </w:rPr>
        <w:t>KulturSchock VR China/ Taiwan</w:t>
      </w:r>
      <w:r>
        <w:rPr/>
        <w:t>. Bielefeld: Reise Know-How Verlag Peter Rump GmbH.</w:t>
      </w:r>
    </w:p>
    <w:p>
      <w:pPr>
        <w:pStyle w:val="NoSpacing"/>
        <w:spacing w:lineRule="auto" w:line="360"/>
        <w:rPr/>
      </w:pPr>
      <w:r>
        <w:rPr/>
      </w:r>
    </w:p>
    <w:p>
      <w:pPr>
        <w:pStyle w:val="NoSpacing"/>
        <w:spacing w:lineRule="auto" w:line="360"/>
        <w:rPr/>
      </w:pPr>
      <w:r>
        <w:rPr/>
        <w:t>Bolten, Jürgen / FG IWK Uni Jena 2014: IK</w:t>
      </w:r>
      <w:bookmarkStart w:id="2" w:name="iko_2004"/>
      <w:r>
        <w:rPr/>
        <w:t>O</w:t>
      </w:r>
      <w:bookmarkEnd w:id="2"/>
      <w:r>
        <w:rPr/>
        <w:t xml:space="preserve"> – Interkulturelle Kompetenz Online. Stichworte zum Interkulturellen Lernen. </w:t>
      </w:r>
      <w:hyperlink r:id="rId2">
        <w:r>
          <w:rPr>
            <w:rStyle w:val="InternetLink"/>
          </w:rPr>
          <w:t>http://www.ikkompetenz.thueringen.de/a_bis_z/</w:t>
        </w:r>
      </w:hyperlink>
      <w:r>
        <w:rPr/>
        <w:t xml:space="preserve"> (31.07.2014)</w:t>
      </w:r>
    </w:p>
    <w:p>
      <w:pPr>
        <w:pStyle w:val="NoSpacing"/>
        <w:spacing w:lineRule="auto" w:line="360"/>
        <w:rPr/>
      </w:pPr>
      <w:r>
        <w:rPr/>
      </w:r>
    </w:p>
    <w:p>
      <w:pPr>
        <w:pStyle w:val="NoSpacing"/>
        <w:spacing w:lineRule="auto" w:line="360"/>
        <w:rPr/>
      </w:pPr>
      <w:r>
        <w:rPr/>
        <w:t xml:space="preserve">Erling, Johnny / Die Welt (2012): Politik: China schickt seinen besten Mann nach Deutschland. </w:t>
      </w:r>
      <w:hyperlink r:id="rId3">
        <w:r>
          <w:rPr>
            <w:rStyle w:val="InternetLink"/>
          </w:rPr>
          <w:t>http://www.welt.de/politik/ausland/article108638570/China-schickt-seinen-besten-Mann-nach-Deutschland.html</w:t>
        </w:r>
      </w:hyperlink>
      <w:r>
        <w:rPr/>
        <w:t xml:space="preserve"> </w:t>
      </w:r>
      <w:r>
        <w:rPr>
          <w:rFonts w:cs="Times New Roman"/>
          <w:color w:val="00000A"/>
        </w:rPr>
        <w:t>(02.08.2014)</w:t>
      </w:r>
    </w:p>
    <w:p>
      <w:pPr>
        <w:pStyle w:val="NoSpacing"/>
        <w:spacing w:lineRule="auto" w:line="360"/>
        <w:rPr/>
      </w:pPr>
      <w:r>
        <w:rPr/>
      </w:r>
    </w:p>
    <w:p>
      <w:pPr>
        <w:pStyle w:val="NoSpacing"/>
        <w:spacing w:lineRule="auto" w:line="360"/>
        <w:rPr/>
      </w:pPr>
      <w:r>
        <w:rPr/>
        <w:t xml:space="preserve">Obst, Anja (2010) 2013: </w:t>
      </w:r>
      <w:r>
        <w:rPr>
          <w:i/>
        </w:rPr>
        <w:t>Fettnäpfchenführer China. Der Wink mit dem Hühnerfuß.</w:t>
      </w:r>
      <w:r>
        <w:rPr/>
        <w:t xml:space="preserve"> Meerbusch: Conbook Medien GmbH. </w:t>
      </w:r>
    </w:p>
    <w:p>
      <w:pPr>
        <w:pStyle w:val="NoSpacing"/>
        <w:spacing w:lineRule="auto" w:line="360"/>
        <w:rPr/>
      </w:pPr>
      <w:r>
        <w:rPr/>
      </w:r>
    </w:p>
    <w:p>
      <w:pPr>
        <w:pStyle w:val="NoSpacing"/>
        <w:spacing w:lineRule="auto" w:line="360"/>
        <w:rPr/>
      </w:pPr>
      <w:bookmarkStart w:id="3" w:name="roebke_wagner_2002"/>
      <w:r>
        <w:rPr/>
        <w:t>Röbke</w:t>
      </w:r>
      <w:bookmarkEnd w:id="3"/>
      <w:r>
        <w:rPr/>
        <w:t xml:space="preserve">, </w:t>
      </w:r>
      <w:r>
        <w:rPr>
          <w:rFonts w:cs="Times New Roman"/>
        </w:rPr>
        <w:t xml:space="preserve">Thomas und Bernd Wagner (Hg.): </w:t>
      </w:r>
      <w:r>
        <w:rPr>
          <w:rFonts w:cs="Times New Roman"/>
          <w:i/>
        </w:rPr>
        <w:t xml:space="preserve">Jahrbuch für Kulturpolitik 2002/03: Band 3 </w:t>
      </w:r>
      <w:r>
        <w:rPr/>
        <w:t xml:space="preserve">– </w:t>
      </w:r>
      <w:r>
        <w:rPr>
          <w:rFonts w:cs="Times New Roman"/>
          <w:i/>
        </w:rPr>
        <w:t>Interkultur.</w:t>
      </w:r>
      <w:r>
        <w:rPr>
          <w:rFonts w:cs="Times New Roman"/>
        </w:rPr>
        <w:t xml:space="preserve"> Bonn: </w:t>
      </w:r>
      <w:r>
        <w:rPr>
          <w:rFonts w:cs="Times New Roman"/>
          <w:iCs/>
        </w:rPr>
        <w:t>Institut für Kulturpolitik der Kulturpolitischen Gesellschaft e. V., und Essen: Klartext Verlag.</w:t>
      </w:r>
    </w:p>
    <w:p>
      <w:pPr>
        <w:pStyle w:val="NoSpacing"/>
        <w:spacing w:lineRule="auto" w:line="360"/>
        <w:rPr/>
      </w:pPr>
      <w:r>
        <w:rPr/>
      </w:r>
    </w:p>
    <w:p>
      <w:pPr>
        <w:pStyle w:val="NoSpacing"/>
        <w:spacing w:lineRule="auto" w:line="360"/>
        <w:rPr/>
      </w:pPr>
      <w:r>
        <w:rPr/>
        <w:t xml:space="preserve">Schönhuth, Michael 2014: Das Kulturglossar.Ein Vademecum durch den Kulturdschungel für Interkulturalisten. </w:t>
      </w:r>
      <w:hyperlink r:id="rId4">
        <w:r>
          <w:rPr>
            <w:rStyle w:val="InternetLink"/>
          </w:rPr>
          <w:t>http://www.kulturglossar.de/html/k-begriffe.html</w:t>
        </w:r>
      </w:hyperlink>
      <w:r>
        <w:rPr/>
        <w:t xml:space="preserve"> (01.08.2014).</w:t>
      </w:r>
    </w:p>
    <w:p>
      <w:pPr>
        <w:pStyle w:val="NoSpacing"/>
        <w:spacing w:lineRule="auto" w:line="360"/>
        <w:rPr/>
      </w:pPr>
      <w:r>
        <w:rPr/>
      </w:r>
    </w:p>
    <w:p>
      <w:pPr>
        <w:pStyle w:val="NoSpacing"/>
        <w:spacing w:lineRule="auto" w:line="360"/>
        <w:rPr/>
      </w:pPr>
      <w:r>
        <w:rPr/>
        <w:t xml:space="preserve">Strittmatter, Kai (2008) 2013: </w:t>
      </w:r>
      <w:r>
        <w:rPr>
          <w:i/>
        </w:rPr>
        <w:t>Gebrauchsanweisung für China</w:t>
      </w:r>
      <w:r>
        <w:rPr/>
        <w:t>. München: Piper Verlag GmbH.</w:t>
      </w:r>
    </w:p>
    <w:p>
      <w:pPr>
        <w:pStyle w:val="NoSpacing"/>
        <w:spacing w:lineRule="auto" w:line="360"/>
        <w:rPr/>
      </w:pPr>
      <w:r>
        <w:rPr/>
      </w:r>
    </w:p>
    <w:p>
      <w:pPr>
        <w:pStyle w:val="NoSpacing"/>
        <w:spacing w:lineRule="auto" w:line="360"/>
        <w:rPr/>
      </w:pPr>
      <w:r>
        <w:rPr/>
        <w:t xml:space="preserve">Wikipedia – Die freie Enzyklopädie 2014-a: Kai Strittmatter. </w:t>
      </w:r>
    </w:p>
    <w:p>
      <w:pPr>
        <w:pStyle w:val="NoSpacing"/>
        <w:spacing w:lineRule="auto" w:line="360"/>
        <w:rPr/>
      </w:pPr>
      <w:hyperlink r:id="rId5">
        <w:r>
          <w:rPr>
            <w:rStyle w:val="InternetLink"/>
          </w:rPr>
          <w:t>http://de.wikipedia.org/w/index.php?title=Kai_Strittmatter&amp;oldid=130349158</w:t>
        </w:r>
      </w:hyperlink>
      <w:r>
        <w:rPr>
          <w:color w:val="FF0000"/>
        </w:rPr>
        <w:t xml:space="preserve"> </w:t>
      </w:r>
      <w:r>
        <w:rPr/>
        <w:t xml:space="preserve">(Permanenter Link, Stand: 12. Mai 2014) </w:t>
      </w:r>
    </w:p>
    <w:p>
      <w:pPr>
        <w:pStyle w:val="NoSpacing"/>
        <w:spacing w:lineRule="auto" w:line="360"/>
        <w:rPr/>
      </w:pPr>
      <w:r>
        <w:rPr/>
      </w:r>
    </w:p>
    <w:p>
      <w:pPr>
        <w:pStyle w:val="NoSpacing"/>
        <w:spacing w:lineRule="auto" w:line="360"/>
        <w:rPr/>
      </w:pPr>
      <w:r>
        <w:rPr/>
        <w:t>Wikipedia – Die freie Enzyklopädie 2014-b: Volksrepublik China.</w:t>
      </w:r>
    </w:p>
    <w:p>
      <w:pPr>
        <w:pStyle w:val="NoSpacing"/>
        <w:spacing w:lineRule="auto" w:line="360"/>
        <w:rPr/>
      </w:pPr>
      <w:hyperlink r:id="rId6">
        <w:r>
          <w:rPr>
            <w:rStyle w:val="InternetLink"/>
          </w:rPr>
          <w:t>http://de.wikipedia.org/w/index.php?title=Volksrepublik_China&amp;oldid=132647448</w:t>
        </w:r>
      </w:hyperlink>
      <w:r>
        <w:rPr/>
        <w:t xml:space="preserve"> (Permanenter Link, Stand: 30. Juli 2014) </w:t>
      </w:r>
    </w:p>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390" w:hanging="39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0" w:after="200"/>
    </w:pPr>
    <w:rPr>
      <w:rFonts w:ascii="Times New Roman" w:hAnsi="Times New Roman" w:eastAsia="MS PMincho" w:cs=";Times New Roman"/>
      <w:color w:val="auto"/>
      <w:kern w:val="2"/>
      <w:sz w:val="24"/>
      <w:szCs w:val="24"/>
      <w:lang w:val="de-DE" w:bidi="ar-SA" w:eastAsia="zh-CN"/>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KeinLeerraumZchn">
    <w:name w:val="Kein Leerraum Zchn"/>
    <w:basedOn w:val="DefaultParagraphFont"/>
    <w:qFormat/>
    <w:rPr/>
  </w:style>
  <w:style w:type="character" w:styleId="St">
    <w:name w:val="st"/>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prechblasentextZchn1">
    <w:name w:val="Sprechblasentext Zchn1"/>
    <w:qFormat/>
    <w:rPr>
      <w:rFonts w:ascii="Tahoma" w:hAnsi="Tahoma" w:eastAsia="MS PMincho"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PGothic"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MS PMincho" w:cs=";Times New Roman"/>
      <w:color w:val="auto"/>
      <w:kern w:val="2"/>
      <w:sz w:val="24"/>
      <w:szCs w:val="24"/>
      <w:lang w:val="de-DE" w:bidi="ar-SA" w:eastAsia="zh-CN"/>
    </w:rPr>
  </w:style>
  <w:style w:type="paragraph" w:styleId="ListParagraph">
    <w:name w:val="List Paragraph"/>
    <w:basedOn w:val="Normal"/>
    <w:qFormat/>
    <w:pPr>
      <w:ind w:left="720" w:right="0" w:hanging="0"/>
    </w:pPr>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eastAsia="zh-CN" w:bidi="ar-SA"/>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kompetenz.thueringen.de/a_bis_z/" TargetMode="External"/><Relationship Id="rId3" Type="http://schemas.openxmlformats.org/officeDocument/2006/relationships/hyperlink" Target="http://www.welt.de/politik/ausland/article108638570/China-schickt-seinen-besten-Mann-nach-Deutschland.html" TargetMode="External"/><Relationship Id="rId4" Type="http://schemas.openxmlformats.org/officeDocument/2006/relationships/hyperlink" Target="http://www.kulturglossar.de/html/k-begriffe.html" TargetMode="External"/><Relationship Id="rId5" Type="http://schemas.openxmlformats.org/officeDocument/2006/relationships/hyperlink" Target="http://de.wikipedia.org/w/index.php?title=Kai_Strittmatter&amp;oldid=130349158" TargetMode="External"/><Relationship Id="rId6" Type="http://schemas.openxmlformats.org/officeDocument/2006/relationships/hyperlink" Target="http://de.wikipedia.org/w/index.php?title=Volksrepublik_China&amp;oldid=1326474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TF-RELOA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JJ</dc:creator>
  <dc:description/>
  <cp:keywords/>
  <dc:language>en-US</dc:language>
  <cp:lastModifiedBy>Demuth, Myriam</cp:lastModifiedBy>
  <cp:lastPrinted>2014-08-07T16:10:00Z</cp:lastPrinted>
  <dcterms:modified xsi:type="dcterms:W3CDTF">2015-11-1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