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7"/>
        <w:gridCol w:w="1393"/>
      </w:tblGrid>
      <w:tr>
        <w:trPr/>
        <w:tc>
          <w:tcPr>
            <w:tcW w:w="7677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  <w:t>Veranstaltungen WS 2015/2016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"/>
        <w:gridCol w:w="2126"/>
        <w:gridCol w:w="1950"/>
        <w:gridCol w:w="1983"/>
        <w:gridCol w:w="2117"/>
        <w:gridCol w:w="145"/>
      </w:tblGrid>
      <w:tr>
        <w:trPr>
          <w:trHeight w:val="2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Ethnologische   Ansätze der Organisations-forschung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  <w:t>Vertiefung II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4</w:t>
              <w:br/>
              <w:t>C 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br/>
              <w:t>Schönhuth</w:t>
              <w:br/>
              <w:t>/Olympio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Ethnosoziologie</w:t>
              <w:br/>
              <w:t xml:space="preserve">Afrikas 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>Propädeutika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4</w:t>
              <w:br/>
              <w:t>C 402</w:t>
              <w:br/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Liebe und Sexualität im Kulturvergleich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Proseminar</w:t>
              <w:br/>
              <w:t>Propädeutika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8</w:t>
              <w:br/>
              <w:t>C 402</w:t>
              <w:br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chönhuth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Filmethn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 (Master)</w:t>
              <w:br/>
              <w:t>Medien + Gesellschaft (PO 2010)</w:t>
              <w:br/>
              <w:t>Medienwissenschaft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30</w:t>
              <w:br/>
              <w:t>C 402</w:t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Entwicklung – Ethnologische Ansätze</w:t>
            </w:r>
            <w:r>
              <w:rPr>
                <w:rFonts w:cs="Verdana" w:ascii="Verdana" w:hAnsi="Verdana"/>
                <w:bCs/>
                <w:sz w:val="20"/>
              </w:rPr>
              <w:br/>
              <w:t>Spez. Kommunik. und Wissen (KuW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230</w:t>
              <w:br/>
              <w:t>E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Böhme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edienethnologie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 (Master)</w:t>
              <w:br/>
              <w:t>Methoden und Anwendungsfelder  (PO 2010)</w:t>
              <w:br/>
              <w:t>Medienwissenschaf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8</w:t>
              <w:br/>
              <w:t>E 4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12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2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-anthropologie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  <w:t xml:space="preserve">Vertiefung I 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16</w:t>
              <w:br/>
              <w:t>HS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3:00Z</dcterms:created>
  <dc:creator>baumgart</dc:creator>
  <dc:description/>
  <cp:keywords/>
  <dc:language>en-US</dc:language>
  <cp:lastModifiedBy>Demuth, Myriam</cp:lastModifiedBy>
  <cp:lastPrinted>2015-07-14T10:13:00Z</cp:lastPrinted>
  <dcterms:modified xsi:type="dcterms:W3CDTF">2015-07-15T08:21:00Z</dcterms:modified>
  <cp:revision>4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