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  <w:t>Veranstaltungen WS 2009/201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"/>
        <w:gridCol w:w="2190"/>
        <w:gridCol w:w="1649"/>
        <w:gridCol w:w="1770"/>
        <w:gridCol w:w="1734"/>
        <w:gridCol w:w="21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hrzei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onta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enst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ttwo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nnerst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reitag/Sonstiges</w:t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8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0-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2-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rrentrup</w:t>
              <w:br/>
              <w:t>Nr. 43808</w:t>
              <w:br/>
              <w:t>Medienethnologie: Sometimes happy, sometimes sad: Bollywood-Kino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</w:t>
              <w:br/>
            </w:r>
            <w:r>
              <w:rPr>
                <w:rFonts w:cs="Verdana" w:ascii="Verdana" w:hAnsi="Verdana"/>
                <w:bCs/>
                <w:sz w:val="20"/>
              </w:rPr>
              <w:t>(Einzeltermine über LSF erfragen)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P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b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</w:t>
              <w:br/>
              <w:t>Nr. 43803</w:t>
              <w:br/>
              <w:t>Kultur-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Vorlesung 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trukturen und Kulturen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HS 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4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rrentrup       Medienethnologie: Sometimes happy, sometimes sad: Bollywood-Kino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Vertiefung II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(Einzeltermine über LSF erfragen)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P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>Kultur und Entwicklung</w:t>
              <w:br/>
              <w:t>Nr. 43801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Vorlesung </w:t>
              <w:br/>
              <w:t>KBI - Kulturen und Gesellschaften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HS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ehle:</w:t>
              <w:br/>
              <w:t>Nr. 43804</w:t>
              <w:br/>
              <w:t>Einführung in die Ethnopsycho-analys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  <w:t xml:space="preserve"> Propädeutikum </w:t>
              <w:br/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M 3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ehle:</w:t>
              <w:br/>
              <w:t>Matriarchat - Mythos und Wirklichkeit</w:t>
              <w:br/>
              <w:t>Nr. 43806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pädeutikum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DM 343</w:t>
              <w:br/>
              <w:b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6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/Kaiser</w:t>
              <w:br/>
              <w:t xml:space="preserve">Globales und lokales Wissen in </w:t>
              <w:br/>
              <w:t>der internat. Zusammenarbeit</w:t>
              <w:br/>
              <w:t>Nr. 43805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br/>
              <w:t>C 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trehle:</w:t>
              <w:br/>
              <w:t>Kult, Opfer, Ritual: Grundformen der Gemeinschaft</w:t>
              <w:br/>
              <w:t>Nr. 43802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KB I Kulturen und Gesellschaften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 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önhuth:</w:t>
              <w:br/>
              <w:t>Partizipative      Methoden in Organisations-             und Entwicklungs-forschung</w:t>
              <w:br/>
              <w:t>Nr. 43800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KB I Kulturen und Gesellschaften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br/>
              <w:t>C 502</w:t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8:00Z</dcterms:created>
  <dc:creator>baumgart</dc:creator>
  <dc:description/>
  <cp:keywords/>
  <dc:language>en-US</dc:language>
  <cp:lastModifiedBy>baumgart</cp:lastModifiedBy>
  <cp:lastPrinted>2009-09-28T11:10:00Z</cp:lastPrinted>
  <dcterms:modified xsi:type="dcterms:W3CDTF">2009-09-28T09:12:00Z</dcterms:modified>
  <cp:revision>3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68682</vt:r8>
  </property>
  <property fmtid="{D5CDD505-2E9C-101B-9397-08002B2CF9AE}" pid="3" name="_AuthorEmail">
    <vt:lpwstr>schoenhu@uni-trier.de</vt:lpwstr>
  </property>
  <property fmtid="{D5CDD505-2E9C-101B-9397-08002B2CF9AE}" pid="4" name="_AuthorEmailDisplayName">
    <vt:lpwstr>Dr. Michael Schönhuth</vt:lpwstr>
  </property>
  <property fmtid="{D5CDD505-2E9C-101B-9397-08002B2CF9AE}" pid="5" name="_EmailSubject">
    <vt:lpwstr>Veranstaltungen Ethnologie WS 09/10-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