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lausureinsich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Einsicht für die Klausur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Geld, Kredit, Währung“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netäre Märkte und Zinsbildung“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netäre Außenwirtschaft“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Geld- und Kreditpolitik“ sowie d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lockklausuren „GKF“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det am 12.04.11 von 15:00-17:00 Uhr in C 536 statt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Falls Sie Einsicht in Ihre Klausur wünschen, melden Sie sich bitte per E-Mail über das Sekretariat (</w:t>
      </w:r>
      <w:hyperlink r:id="rId2">
        <w:r>
          <w:rPr>
            <w:rStyle w:val="InternetLink"/>
            <w:sz w:val="28"/>
            <w:szCs w:val="28"/>
          </w:rPr>
          <w:t>buermann@uni-trier.de</w:t>
        </w:r>
      </w:hyperlink>
      <w:r>
        <w:rPr>
          <w:sz w:val="28"/>
          <w:szCs w:val="28"/>
        </w:rPr>
        <w:t>) bis zum 10.04. unter Angabe der jeweiligen Klausur an. Eine Liste mit den Terminen wird am 11.04. auf unserer Homepage veröffentli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rmann@uni-tri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5:00Z</dcterms:created>
  <dc:creator>catwiesel</dc:creator>
  <dc:description/>
  <dc:language>en-US</dc:language>
  <cp:lastModifiedBy>buermann</cp:lastModifiedBy>
  <cp:lastPrinted>2010-08-26T09:41:00Z</cp:lastPrinted>
  <dcterms:modified xsi:type="dcterms:W3CDTF">2011-03-30T07:45:00Z</dcterms:modified>
  <cp:revision>2</cp:revision>
  <dc:subject/>
  <dc:title/>
</cp:coreProperties>
</file>