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ss. jur. Marion Huck</w:t>
      </w:r>
    </w:p>
    <w:p>
      <w:pPr>
        <w:pStyle w:val="Normal"/>
        <w:rPr/>
      </w:pPr>
      <w:r>
        <w:rPr>
          <w:b/>
          <w:sz w:val="22"/>
        </w:rPr>
        <w:t xml:space="preserve">ERASMUS-Beauftragte des Fachbereich V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Universität Tri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6"/>
        </w:rPr>
        <w:t>- Fachbereich V 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Fragebogen zum Auslandsstudi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09"/>
        <w:gridCol w:w="193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enjahr: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ät: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zieller Ansprechpartner an der ausländischen Universitä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stige hilfreiche Kontaktperso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merkungen zu den Lehrveranstaltung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gebo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rbeitsaufwand / Anforderung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mpfehlung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usur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ann finden sie statt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ie laufen sie ab?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forderung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e an der Universitä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u den Dozent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u den Studenten des Gastlande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u den ausländischen Gaststudent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izeitmöglichkeiten (Sport, Kultur, ...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 der Un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09"/>
        <w:gridCol w:w="193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ußerhalb der Un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pfleg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 der Un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ußerhalb der Un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kunf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ohnungssuch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emerkungen zu Wohnungen, Zimmern, Wohnheim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ei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onstige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/ Verkehrsmit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nreis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or Or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stige Tipp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/>
      </w:pPr>
      <w:r>
        <w:rPr>
          <w:sz w:val="24"/>
        </w:rPr>
        <w:t>Meine persönlichen Angaben dürfen an interessierte Studierende im Rahmen des ERASMUS-Programms weitergegeben werden. (Falls nicht, bitte nachfolgende Felder frei lassen):</w:t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  <w:t>Name:</w:t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  <w:t>E-Mail-Adresse:</w:t>
      </w:r>
    </w:p>
    <w:p>
      <w:pPr>
        <w:pStyle w:val="Normal"/>
        <w:shd w:fill="F2F2F2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2F2F2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DANKE!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ahrungsbericht-Fragebogen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7:00Z</dcterms:created>
  <dc:creator>Ulrich Hille</dc:creator>
  <dc:description/>
  <cp:keywords/>
  <dc:language>en-US</dc:language>
  <cp:lastModifiedBy>Huck, Marion</cp:lastModifiedBy>
  <cp:lastPrinted>2019-01-30T11:30:00Z</cp:lastPrinted>
  <dcterms:modified xsi:type="dcterms:W3CDTF">2019-04-23T08:12:00Z</dcterms:modified>
  <cp:revision>4</cp:revision>
  <dc:subject/>
  <dc:title>Fragebogen zum Auslandsstudium</dc:title>
</cp:coreProperties>
</file>