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Antrag auf Mitgliedschaft im Verein zu Förderung des Instituts für Deutsches und </w:t>
        <w:br/>
        <w:t>Europäisches Wasserwirtschaftsrecht der Universität Tr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39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7.95pt" coordorigin="0,0" coordsize="3959,2159">
                <v:rect id="shape_0" stroked="f" o:allowincell="f" style="position:absolute;left:0;top:0;width:39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74625</wp:posOffset>
                </wp:positionV>
                <wp:extent cx="2474595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. Achim Schu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WW Rheinisch-Westfälis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sserwerksgesellschaft 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 Schloß Broich 1 – 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5479 Mülheim an der Ruh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-Nr. 0208/4433-5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90.4pt;mso-wrap-distance-left:9.05pt;mso-wrap-distance-right:9.05pt;mso-wrap-distance-top:0pt;mso-wrap-distance-bottom:0pt;margin-top:13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. Achim Schube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WW Rheinisch-Westfälisc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sserwerksgesellschaft mb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 Schloß Broich 1 – 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45479 Mülheim an der Ruh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-Nr. 0208/4433-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28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ind w:right="-286" w:hanging="0"/>
        <w:rPr>
          <w:szCs w:val="22"/>
        </w:rPr>
      </w:pPr>
      <w:r>
        <w:rPr>
          <w:szCs w:val="22"/>
        </w:rPr>
        <w:t xml:space="preserve">Ich/wir beantrage/beantragen hiermit die Aufnahme als Mitglied in dem Verein zur Förderung des Instituts für Deutsches und Europäisches Wasserwirtschaftsrecht der Universität Trier e. V. 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Cs w:val="22"/>
        </w:rPr>
      </w:pPr>
      <w:r>
        <w:rPr>
          <w:szCs w:val="22"/>
        </w:rPr>
        <w:t xml:space="preserve">Nam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Anschrif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Cs w:val="22"/>
        </w:rPr>
      </w:pPr>
      <w:r>
        <w:rPr>
          <w:szCs w:val="22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Cs w:val="22"/>
        </w:rPr>
      </w:pPr>
      <w:r>
        <w:rPr>
          <w:szCs w:val="22"/>
        </w:rPr>
        <w:t>Fax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Cs w:val="22"/>
        </w:rPr>
      </w:pPr>
      <w:r>
        <w:rPr>
          <w:szCs w:val="22"/>
        </w:rPr>
        <w:t xml:space="preserve">E-Mail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Cs w:val="22"/>
        </w:rPr>
        <w:t>Als Vertreter für die Angelegenheiten des Vereins benennen wir:</w:t>
      </w:r>
    </w:p>
    <w:p>
      <w:pPr>
        <w:pStyle w:val="Normal"/>
        <w:spacing w:lineRule="auto" w:line="480"/>
        <w:rPr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rPr>
          <w:szCs w:val="22"/>
        </w:rPr>
        <w:t>Ich bin/wir sind bereit, einen jährlichen Förderbeitrag in Höhe von: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856" w:hanging="856"/>
        <w:jc w:val="left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500,- € (Mindestbeitrag für korporative Mitglieder entsprechend der Satzung des Vereins und Beitrittsfestlegung)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856" w:hanging="856"/>
        <w:jc w:val="left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2.000,- € (Regelbeitrag für kleinere und mittlere Unternehmen, Verbände etc.)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856" w:hanging="856"/>
        <w:jc w:val="left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5.000,- € (Regelbeitrag für mittlere und größere Unternehmen, Verbände etc.)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856" w:hanging="856"/>
        <w:jc w:val="left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10.000,- € (Regelbeitrag für große Unternehmen, Verbände etc.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left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__________,- € (sonstiger Beitrag)</w:t>
      </w:r>
    </w:p>
    <w:p>
      <w:pPr>
        <w:pStyle w:val="Normal"/>
        <w:spacing w:lineRule="auto" w:line="480"/>
        <w:rPr/>
      </w:pPr>
      <w:r>
        <w:rPr>
          <w:szCs w:val="22"/>
        </w:rPr>
        <w:t>zu leisten.</w:t>
      </w:r>
    </w:p>
    <w:p>
      <w:pPr>
        <w:pStyle w:val="Normal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left"/>
        <w:rPr>
          <w:szCs w:val="22"/>
        </w:rPr>
      </w:pPr>
      <w:r>
        <w:rPr>
          <w:szCs w:val="22"/>
        </w:rPr>
        <w:t xml:space="preserve">Datum: </w:t>
        <w:tab/>
        <w:tab/>
        <w:t>Unterschrift: ________________</w:t>
      </w:r>
    </w:p>
    <w:p>
      <w:pPr>
        <w:pStyle w:val="Normal"/>
        <w:spacing w:lineRule="auto" w:line="480"/>
        <w:jc w:val="left"/>
        <w:rPr>
          <w:szCs w:val="22"/>
        </w:rPr>
      </w:pPr>
      <w:r>
        <w:rPr>
          <w:szCs w:val="22"/>
        </w:rPr>
        <w:t>(Textfelder bitte ausfüllen)</w:t>
      </w:r>
    </w:p>
    <w:p>
      <w:pPr>
        <w:pStyle w:val="Normal"/>
        <w:spacing w:lineRule="auto" w:line="48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RWW-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1:00Z</dcterms:created>
  <dc:creator>heinen_a</dc:creator>
  <dc:description/>
  <cp:keywords/>
  <dc:language>en-US</dc:language>
  <cp:lastModifiedBy>leberre</cp:lastModifiedBy>
  <cp:lastPrinted>2009-11-23T11:43:00Z</cp:lastPrinted>
  <dcterms:modified xsi:type="dcterms:W3CDTF">2009-11-26T08:01:00Z</dcterms:modified>
  <cp:revision>2</cp:revision>
  <dc:subject/>
  <dc:title>Leere RWW-Dokumente</dc:title>
</cp:coreProperties>
</file>