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40" w:leader="none"/>
        </w:tabs>
        <w:spacing w:before="120" w:after="160"/>
        <w:ind w:left="454" w:hanging="454"/>
        <w:rPr/>
      </w:pPr>
      <w:r>
        <w:rPr/>
        <w:t>Prof. Dr. Christian Jäger</w:t>
        <w:tab/>
        <w:t>SS 2007</w:t>
      </w:r>
    </w:p>
    <w:p>
      <w:pPr>
        <w:pStyle w:val="Normal"/>
        <w:jc w:val="center"/>
        <w:rPr>
          <w:b/>
          <w:b/>
        </w:rPr>
      </w:pPr>
      <w:r>
        <w:rPr>
          <w:b/>
        </w:rPr>
        <w:t>Wirtschaftstrafrecht</w:t>
      </w:r>
    </w:p>
    <w:p>
      <w:pPr>
        <w:pStyle w:val="Normal"/>
        <w:jc w:val="center"/>
        <w:rPr>
          <w:b/>
          <w:b/>
        </w:rPr>
      </w:pPr>
      <w:r>
        <w:rPr>
          <w:b/>
        </w:rPr>
        <w:t>Skript zu Absprachen und Bestechung</w:t>
      </w:r>
    </w:p>
    <w:p>
      <w:pPr>
        <w:pStyle w:val="Normal"/>
        <w:rPr>
          <w:b/>
          <w:b/>
        </w:rPr>
      </w:pPr>
      <w:r>
        <w:rPr>
          <w:b/>
        </w:rPr>
      </w:r>
    </w:p>
    <w:p>
      <w:pPr>
        <w:pStyle w:val="Heading3"/>
        <w:ind w:left="454" w:hanging="454"/>
        <w:rPr/>
      </w:pPr>
      <w:r>
        <w:rPr/>
        <w:t>A.</w:t>
        <w:tab/>
        <w:t xml:space="preserve">Wettbewerbsbeschränkende Absprachen bei Ausschreibungen nach § 298 StGB </w:t>
      </w:r>
    </w:p>
    <w:p>
      <w:pPr>
        <w:pStyle w:val="Heading4"/>
        <w:ind w:left="454" w:hanging="454"/>
        <w:rPr/>
      </w:pPr>
      <w:r>
        <w:rPr/>
        <w:t>I.</w:t>
        <w:tab/>
        <w:t>Allgemeines</w:t>
      </w:r>
    </w:p>
    <w:p>
      <w:pPr>
        <w:pStyle w:val="Heading5"/>
        <w:ind w:left="454" w:hanging="454"/>
        <w:rPr/>
      </w:pPr>
      <w:r>
        <w:rPr/>
        <w:t>1.</w:t>
        <w:tab/>
        <w:t>Geschütztes Rechtsgut und Verhältnis zu anderen Delikten</w:t>
      </w:r>
    </w:p>
    <w:p>
      <w:pPr>
        <w:pStyle w:val="Normal"/>
        <w:rPr/>
      </w:pPr>
      <w:r>
        <w:rPr/>
        <w:t>§ 298 StGB schützt in erster Linie das überindividuelle Interesse an einem freien, fairen und redlichen Wettbewerb im Wirtschaftsleben.</w:t>
      </w:r>
      <w:r>
        <w:rPr>
          <w:rStyle w:val="FootnoteCharacters"/>
          <w:rStyle w:val="FootnoteAnchor"/>
        </w:rPr>
        <w:footnoteReference w:id="2"/>
      </w:r>
      <w:r>
        <w:rPr/>
        <w:t xml:space="preserve"> Den Gesichtspunkt einer konkreten Vermögensschädigung kommt dagegen allenfalls in zweiter Linie eine Bedeutung zu; immerhin wird man bei Preisabsprachen davon ausgehen können, dass sie für Mitbieter vermögensgefährdende Auswirkungen haben. </w:t>
      </w:r>
    </w:p>
    <w:p>
      <w:pPr>
        <w:pStyle w:val="Heading4"/>
        <w:ind w:left="454" w:hanging="454"/>
        <w:rPr/>
      </w:pPr>
      <w:r>
        <w:rPr/>
        <w:t>II.</w:t>
        <w:tab/>
        <w:t>Betrugsähnlichkeit und Unterschiede zum Betrug</w:t>
      </w:r>
    </w:p>
    <w:p>
      <w:pPr>
        <w:pStyle w:val="Normal"/>
        <w:rPr/>
      </w:pPr>
      <w:r>
        <w:rPr/>
        <w:t xml:space="preserve">§ 298 StGB pönalisiert ein Verhalten, das täuschenden Charakter hat (Angebotsabgabe) und auf eine Irrtum sowie auf eine Vermögensverfügung (Angebotsannahme) zielt. Im Unterschied zu § 263 StGB verlangt § 298 StGB jedoch keinen Vermögensschaden, was vor allem deshalb von Bedeutung ist, weil die angebotene Leistung trotz Absprache ihren Preis immer noch wert sein kann. </w:t>
      </w:r>
    </w:p>
    <w:p>
      <w:pPr>
        <w:pStyle w:val="Normal"/>
        <w:rPr/>
      </w:pPr>
      <w:r>
        <w:rPr/>
        <w:t>Der Verlust der Aussicht auf einen noch günstigeren Preis begründet nämlich nach wohl zutreffender Auffassung keinen Vermögensschaden, weil es an einer hinreichenden Konkretisierung der Aussicht fehlt. Der BGH freilich hat dies anders gesehen und die Annahme eines Vermögensschadens bereits aus der Tatsache der Absprache als solcher bzw. aus der Vereinbarung von „Stillhaltezahlungen“ geschlossen. Folgt man dieser Rspr., so wird neben § 298 StGB vielfach auch § 263 StGB erfüllt sein. Beide stehen nach h.M. zueinander in Idealkonkurrenz, § 52 StGB.</w:t>
      </w:r>
    </w:p>
    <w:p>
      <w:pPr>
        <w:pStyle w:val="Heading4"/>
        <w:ind w:left="454" w:hanging="454"/>
        <w:rPr/>
      </w:pPr>
      <w:r>
        <w:rPr/>
        <w:t>III.</w:t>
        <w:tab/>
        <w:t>Die Voraussetzungen des § 298 StGB im Einzelnen</w:t>
      </w:r>
    </w:p>
    <w:p>
      <w:pPr>
        <w:pStyle w:val="Heading5"/>
        <w:ind w:left="454" w:hanging="454"/>
        <w:rPr/>
      </w:pPr>
      <w:r>
        <w:rPr/>
        <w:t>1.</w:t>
        <w:tab/>
        <w:t>Objektiver Tatbestand</w:t>
      </w:r>
    </w:p>
    <w:p>
      <w:pPr>
        <w:pStyle w:val="Heading6"/>
        <w:ind w:left="454" w:hanging="454"/>
        <w:rPr/>
      </w:pPr>
      <w:r>
        <w:rPr/>
        <w:t>a)</w:t>
        <w:tab/>
        <w:t>Täter</w:t>
      </w:r>
    </w:p>
    <w:p>
      <w:pPr>
        <w:pStyle w:val="Normal"/>
        <w:rPr/>
      </w:pPr>
      <w:r>
        <w:rPr/>
        <w:t>§ 298 StGB ist ein jedermanns Delikt, wobei selbstverständlich in erster Linie Anbieter in Frage kommen.</w:t>
      </w:r>
    </w:p>
    <w:p>
      <w:pPr>
        <w:pStyle w:val="Heading6"/>
        <w:ind w:left="454" w:hanging="454"/>
        <w:rPr/>
      </w:pPr>
      <w:r>
        <w:rPr/>
        <w:t>b)</w:t>
        <w:tab/>
        <w:t>Ausschreibung bzw. Teilnahmewettbewerb (Abs. 2)</w:t>
      </w:r>
    </w:p>
    <w:p>
      <w:pPr>
        <w:pStyle w:val="Normal"/>
        <w:rPr/>
      </w:pPr>
      <w:r>
        <w:rPr/>
        <w:t>Bei einer Ausschreibung handelt es sich um eine formalisierte „invitatio art offerendum“ gegenüber Anbietern. Sie geht meist von der öffentlichen Hand aus, kann aber auch privatwirtschaftlich veranlasst sein.</w:t>
      </w:r>
    </w:p>
    <w:p>
      <w:pPr>
        <w:pStyle w:val="Normal"/>
        <w:rPr/>
      </w:pPr>
      <w:r>
        <w:rPr/>
        <w:t>Ausschreibungsobjekt könne Waren (bewegliche Sachen, Immobilien, Rechte) oder gewerbliche Leistungen (legaler geschäftlicher Verkehr ohne Gefälligkeitscharakter) sein. Anbieter können Gewerbetreibende und sonstige Unternehmen, d.h. auch Freiberufler sein. Wie Ausschreibungen wird auch die freihändige Auftragsvergabe behandelt, sofern ihr ein Teilnahmewettbewerb vorgeschaltet ist (vgl. § 298 II StGB).</w:t>
      </w:r>
    </w:p>
    <w:p>
      <w:pPr>
        <w:pStyle w:val="Heading6"/>
        <w:ind w:left="454" w:hanging="454"/>
        <w:rPr/>
      </w:pPr>
      <w:r>
        <w:rPr/>
        <w:t>c)</w:t>
        <w:tab/>
        <w:t>Rechtswidrige Absprache</w:t>
      </w:r>
    </w:p>
    <w:p>
      <w:pPr>
        <w:pStyle w:val="Normal"/>
        <w:rPr/>
      </w:pPr>
      <w:r>
        <w:rPr/>
        <w:t xml:space="preserve">Achtung: Nach Auffassung des BGH bedeutet Absprache nur die Verständigung zwischen den Bewerbern untereinander, nicht jedoch zwischen Bewerber und Ausschreibendem. In diesem Verhältnis haben die Bestechungsdelikte Vorrang. </w:t>
      </w:r>
    </w:p>
    <w:p>
      <w:pPr>
        <w:pStyle w:val="Normal"/>
        <w:rPr/>
      </w:pPr>
      <w:r>
        <w:rPr/>
        <w:t xml:space="preserve">Merke auch: Die rechtswidrige Absprache ist nicht die eigentliche tatbestandsmäßige Handlung, sondern vielmehr Voraussetzung für die tatbestandliche Handlung der Abgabe des Angebots. Bedeutsam ist dies vor allem deshalb, weil der Vorsatz bzgl. der rechtswidrigen Absprache nur im Zeitpunkt der Angebotsabgabe vorliegen muss. Die rechtswidrige Absprache ist damit vergleichbar mit dem Merkmal der „Vortat“ in § 252 StGB. </w:t>
      </w:r>
    </w:p>
    <w:p>
      <w:pPr>
        <w:pStyle w:val="Normal"/>
        <w:rPr/>
      </w:pPr>
      <w:r>
        <w:rPr>
          <w:b/>
        </w:rPr>
        <w:t>Beispiel 1</w:t>
      </w:r>
      <w:r>
        <w:rPr/>
        <w:t xml:space="preserve">: A trifft mit B und C eine unrechtmäßige Absprache, wobei er davon ausgeht, dass diese Absprache rechtmäßig sei. Später erfährt er von einem Rechtsanwalt, dass die Absprache unrechtmäßig ist. Da ausschlaggebend Wissen und Wollen im Zeitpunkt der Angebotsabgabe sind, hat A hier hinreichenden Tatvorsatz hinsichtlich einer rechtswidrigen Absprache gehabt. </w:t>
      </w:r>
    </w:p>
    <w:p>
      <w:pPr>
        <w:pStyle w:val="Normal"/>
        <w:rPr/>
      </w:pPr>
      <w:r>
        <w:rPr>
          <w:b/>
        </w:rPr>
        <w:t>Beispiel 2</w:t>
      </w:r>
      <w:r>
        <w:rPr/>
        <w:t>: A trifft mit B und C eine Absprache, wobei er der Meinung ist, dieses sei unrechtmäßig. Später erklärt ihm ein Rechtsanwalt unzutreffend, die Absprache sei erlaubt. Geleitet von diesem Bewusstsein gibt A nun sein Angebot ab.</w:t>
      </w:r>
    </w:p>
    <w:p>
      <w:pPr>
        <w:pStyle w:val="Normal"/>
        <w:rPr/>
      </w:pPr>
      <w:r>
        <w:rPr/>
        <w:t>Da B im Zeitpunkt der Angebotsabgabe der Vorsatz hinsichtlich des objektiven Tatbestandsmerkmals „rechtswidrige Absprache“ fehlte, handelte er unvorsätzlich, so dass Straflosigkeit anzunehmen ist. Der frühere Vorsatz ist als dolus antecedens unschädlich.</w:t>
      </w:r>
    </w:p>
    <w:p>
      <w:pPr>
        <w:pStyle w:val="Normal"/>
        <w:rPr/>
      </w:pPr>
      <w:r>
        <w:rPr/>
        <w:t xml:space="preserve">Absprache ist die von mehreren – mindestens zwei – Anbietern oder von mindestens einem Anbieter und mindestens einer auf der Seite des Veranstalters stehenden Person getroffene Vereinbarung über die Abgabe oder Nichtabgabe von Angeboten in dem Ausschreibungsverfahren. </w:t>
      </w:r>
    </w:p>
    <w:p>
      <w:pPr>
        <w:pStyle w:val="Normal"/>
        <w:rPr/>
      </w:pPr>
      <w:r>
        <w:rPr>
          <w:b/>
        </w:rPr>
        <w:t>Beispiel 1:</w:t>
      </w:r>
      <w:r>
        <w:rPr/>
        <w:t xml:space="preserve"> A, B und C vereinbaren, dass A ein sehr hohes, aber im Verhältnis doch das günstigste Angebot abgibt, das die anderen unterbieten soll.</w:t>
      </w:r>
    </w:p>
    <w:p>
      <w:pPr>
        <w:pStyle w:val="Normal"/>
        <w:rPr/>
      </w:pPr>
      <w:r>
        <w:rPr>
          <w:b/>
        </w:rPr>
        <w:t>Beispiel 2:</w:t>
      </w:r>
      <w:r>
        <w:rPr/>
        <w:t xml:space="preserve"> A, B und C vereinbaren, dass A kein Angebot abgibt.</w:t>
      </w:r>
    </w:p>
    <w:p>
      <w:pPr>
        <w:pStyle w:val="Normal"/>
        <w:rPr/>
      </w:pPr>
      <w:r>
        <w:rPr>
          <w:b/>
        </w:rPr>
        <w:t>Achtung</w:t>
      </w:r>
      <w:r>
        <w:rPr/>
        <w:t>: Die Rechtswidrigkeit der Absprache ist objektives Tatbestandsmerkmal und hat daher nichts mit der Rechtswidrigkeit der durch Abgabe des Angebots begangenen Tat zu tun! Die Rechtswidrigkeit bestimmt sich insbesondere nach kartellrechtlichen Bestimmungen, vor allem nach § 1 GWB (sog. Kartellverbot; es lautet: Vereinbarungen zwischen miteinander im Wettbewerb stehenden Unternehmen, Beschlüsse von Unternehmensvereinigungen und aufeinander abgestimmte Verhaltensweisen, die eine Verhinderung, Einschränkung oder Verfälschung des Wettbewerbs bezwecken oder bewirken, sind verboten.“).</w:t>
      </w:r>
    </w:p>
    <w:p>
      <w:pPr>
        <w:pStyle w:val="Normal"/>
        <w:rPr/>
      </w:pPr>
      <w:r>
        <w:rPr/>
        <w:t>Die Absprache muss im Übrigen darauf abzielen, den Veranstalter zur Annahme eines bestimmten Angebots zu veranlassen. Nach wohl h.M. handelt es sich bei dieser Voraussetzung um ein Merkmal des objektiven Tatbestands, obwohl „abzielen“ auch subjektiv verstanden werden könnte. Gemeint sein dürfte aber eine der Absprache zugrunde liegende objektive Tendenz, den Angebotsempfänger zu einem bestimmen Verhalten zu motivieren. Ausschlaggebend dafür ist der Empfängerhorizont.</w:t>
      </w:r>
    </w:p>
    <w:p>
      <w:pPr>
        <w:pStyle w:val="Normal"/>
        <w:rPr/>
      </w:pPr>
      <w:r>
        <w:rPr>
          <w:b/>
        </w:rPr>
        <w:t>Achtung</w:t>
      </w:r>
      <w:r>
        <w:rPr/>
        <w:t xml:space="preserve">: Strafbar ist aber selbstverständlich nicht nur der Anbieter, der absprachekonform das günstigste Angebot abgibt. Vielmehr erfüllen auch die anderen Anbieter deren Angebote absprachegemäß ungünstiger sind und die daher geringere Aussichten haben, den Tatbestand des § 298 StGB. </w:t>
      </w:r>
    </w:p>
    <w:p>
      <w:pPr>
        <w:pStyle w:val="Heading6"/>
        <w:ind w:left="454" w:hanging="454"/>
        <w:rPr/>
      </w:pPr>
      <w:r>
        <w:rPr/>
        <w:t>d)</w:t>
        <w:tab/>
        <w:t>Abgabe des Angebots</w:t>
      </w:r>
    </w:p>
    <w:p>
      <w:pPr>
        <w:pStyle w:val="Normal"/>
        <w:rPr/>
      </w:pPr>
      <w:r>
        <w:rPr/>
        <w:t>Hierbei handelt es sich um die eigentliche tatbestandsmäßige Handlung (s. bereits oben!). Vorsatz, Rechtswidrigkeit und Schuld müssen sich also in diesem Zeitpunkt bejahen lassen.</w:t>
      </w:r>
    </w:p>
    <w:p>
      <w:pPr>
        <w:pStyle w:val="Normal"/>
        <w:rPr/>
      </w:pPr>
      <w:r>
        <w:rPr/>
        <w:t>Achtung: Die Nichtabgabe bzw. Rücknahme eines Angebots ist nicht tatbestandsmäßig, auch wenn der Konkurrent davon einen Vorteil haben kann und die Nichtabgabe auch Teil einer Absprache sein kann (s. oben!). Denn § 298 StGB pönalisiert ausdrücklich nur die Abgabe eines Angebots, so dass der Zurückhaltung übende Anbieter allenfalls einer Teilnahmestrafbarkeit unterliegen kann.</w:t>
      </w:r>
    </w:p>
    <w:p>
      <w:pPr>
        <w:pStyle w:val="Normal"/>
        <w:rPr/>
      </w:pPr>
      <w:r>
        <w:rPr/>
        <w:t>Die Tat ist vollendet, wenn das Angebot abgegeben ist. Dies ist der Fall, wenn es derart in den Kenntnisbereich des Angebotsadressaten gelangt ist, dass dieser es im Ausschreibungsverfahren bei ordnungsgemäßem Ablauf berücksichtigen kann. § 298 StGB ist daher auch dann vollendet, wenn es nicht zu einer Annahme des Angebots kommt.</w:t>
      </w:r>
    </w:p>
    <w:p>
      <w:pPr>
        <w:pStyle w:val="Heading6"/>
        <w:ind w:left="454" w:hanging="454"/>
        <w:rPr/>
      </w:pPr>
      <w:r>
        <w:rPr/>
        <w:t>e)</w:t>
        <w:tab/>
        <w:t>Beruhenszusammenhang zwischen Absprache und Angebot</w:t>
      </w:r>
    </w:p>
    <w:p>
      <w:pPr>
        <w:pStyle w:val="Normal"/>
        <w:rPr/>
      </w:pPr>
      <w:r>
        <w:rPr/>
        <w:t xml:space="preserve">Dieser Beruhenszusammenhang wird immer dann gegeben sein, wenn das Angebot sich mit dem Inhalt der Absprache deckt. Dies muss aber nicht notwendig so sein. Vielmehr kann auch bei Abweichungen ein Beruhenszusammenhang gegeben sein, wenn sich der Täter internes Wissen zunutze macht. </w:t>
      </w:r>
    </w:p>
    <w:p>
      <w:pPr>
        <w:pStyle w:val="Heading5"/>
        <w:ind w:left="454" w:hanging="454"/>
        <w:rPr/>
      </w:pPr>
      <w:r>
        <w:rPr/>
        <w:t>2.</w:t>
        <w:tab/>
        <w:t>Subjektiver Tatbestand</w:t>
      </w:r>
    </w:p>
    <w:p>
      <w:pPr>
        <w:pStyle w:val="Normal"/>
        <w:rPr/>
      </w:pPr>
      <w:r>
        <w:rPr/>
        <w:t>a)</w:t>
        <w:tab/>
        <w:t>Er setzt Vorsatz voraus, wobei bedingter Vorsatz genügt. Maßgeblich ist der Zeitpunkt der Abgabe des Angebots (s. bereits oben!). Der Vorsatz muss jedenfalls auch Bezug auf die Rechtswidrigkeit der vorangegangenen Absprache haben.</w:t>
      </w:r>
    </w:p>
    <w:p>
      <w:pPr>
        <w:pStyle w:val="Normal"/>
        <w:rPr/>
      </w:pPr>
      <w:r>
        <w:rPr/>
        <w:t>b)</w:t>
        <w:tab/>
        <w:t xml:space="preserve">Das Merkmal des „Abzielens“ ist dagegen (siehe bereits oben!) objektives Merkmal. </w:t>
      </w:r>
    </w:p>
    <w:p>
      <w:pPr>
        <w:pStyle w:val="Normal"/>
        <w:rPr/>
      </w:pPr>
      <w:r>
        <w:rPr/>
        <w:t>c)</w:t>
        <w:tab/>
        <w:t>Tätige Reue</w:t>
      </w:r>
    </w:p>
    <w:p>
      <w:pPr>
        <w:pStyle w:val="Normal"/>
        <w:rPr/>
      </w:pPr>
      <w:r>
        <w:rPr/>
        <w:t>§ 24 StGB hat im Rahmen des § 298 StGB keinen Raum, da der Versuch von vornherein straflos ist. Jedoch ermöglicht § 298 III StGB zwischen Angebotsabgabe und Angebotsannahme bzw. Leistungserbringung die Erlangung von Straffreiheit infolge tätiger Reue. Dabei ist § 298 III S. 1 StGB dem § 24 I S. 1 Alt. 2 StGB nachgebildet. Der Täter muss hier also verhindern, dass es zur Annahme des Angebots oder zur Erbringung der Leistung kommt. Bleibt die Tat aus anderen Gründen im materiellen Versuchsstadium stecken, genügt zur Erlangung der Straffreiheit das freiwillige und ernsthafte Verhinderungsbemühen des Täters, § 298 III S. 2 StGB, der dem § 24 I S. 2 StGB nachgebildet ist. Tatbeteiligte können in entsprechender Anwendung des § 24 II StGB ebenfalls in den Genuss einer Straffreiheit durch tätige Reue kommen.</w:t>
      </w:r>
      <w:r>
        <w:rPr>
          <w:rStyle w:val="FootnoteCharacters"/>
          <w:rStyle w:val="FootnoteAnchor"/>
        </w:rPr>
        <w:footnoteReference w:id="3"/>
      </w:r>
      <w:r>
        <w:rPr/>
        <w:t xml:space="preserve"> </w:t>
      </w:r>
    </w:p>
    <w:p>
      <w:pPr>
        <w:pStyle w:val="Normal"/>
        <w:rPr/>
      </w:pPr>
      <w:r>
        <w:rPr/>
      </w:r>
    </w:p>
    <w:p>
      <w:pPr>
        <w:pStyle w:val="Heading3"/>
        <w:ind w:left="454" w:hanging="454"/>
        <w:rPr/>
      </w:pPr>
      <w:r>
        <w:rPr/>
        <w:t>B.</w:t>
        <w:tab/>
        <w:t xml:space="preserve">Bestechlichkeit und Bestechung im geschäftlichen Verkehr nach §§ 299 ff. StGB </w:t>
      </w:r>
    </w:p>
    <w:p>
      <w:pPr>
        <w:pStyle w:val="Heading4"/>
        <w:ind w:left="454" w:hanging="454"/>
        <w:rPr/>
      </w:pPr>
      <w:r>
        <w:rPr/>
        <w:t>I.</w:t>
        <w:tab/>
        <w:t>Grundlagen</w:t>
      </w:r>
    </w:p>
    <w:p>
      <w:pPr>
        <w:pStyle w:val="Heading5"/>
        <w:ind w:left="454" w:hanging="454"/>
        <w:rPr/>
      </w:pPr>
      <w:r>
        <w:rPr/>
        <w:t>1.</w:t>
        <w:tab/>
        <w:t>Geschütztes Rechtsgut und Verhältnis zu anderen Delikten</w:t>
      </w:r>
    </w:p>
    <w:p>
      <w:pPr>
        <w:pStyle w:val="Normal"/>
        <w:rPr/>
      </w:pPr>
      <w:r>
        <w:rPr/>
        <w:t xml:space="preserve">Primärer Schutzzweck des § 299 StGB ist die Funktionsfähigkeit des Wettbewerbs. Nur sekundär ist das Vermögen der benachteiligten Konkurrenten und des Auftraggebers geschützt. § 299 und § 263 StGB stehen daher ggf. in Tateinheit, § 52 StGB. </w:t>
      </w:r>
    </w:p>
    <w:p>
      <w:pPr>
        <w:pStyle w:val="Heading5"/>
        <w:ind w:left="454" w:hanging="454"/>
        <w:rPr/>
      </w:pPr>
      <w:r>
        <w:rPr/>
        <w:t>2.</w:t>
        <w:tab/>
        <w:t>Betrugsähnlichkeit und Betrugsunterschiede</w:t>
      </w:r>
    </w:p>
    <w:p>
      <w:pPr>
        <w:pStyle w:val="Normal"/>
        <w:rPr/>
      </w:pPr>
      <w:r>
        <w:rPr/>
        <w:t xml:space="preserve">Die Betrugsähnlichkeit ist bei § 299 StGB noch geringer als bei § 298 StGB. Da bei § 299 StGB niemand getäuscht wird und auch ein Vermögensschaden nicht notwendig ist (beide Verhaltensweisen werden jedoch häufig im Zusammenhang des § 299 StGB gegeben sein, da sowohl Konkurrenten als auch Vorgesetzten und Kollegen Tatsachen verheimlicht werden müssen, die die Korruption begründen). </w:t>
      </w:r>
    </w:p>
    <w:p>
      <w:pPr>
        <w:pStyle w:val="Heading5"/>
        <w:ind w:left="454" w:hanging="454"/>
        <w:rPr/>
      </w:pPr>
      <w:r>
        <w:rPr/>
        <w:t>3.</w:t>
        <w:tab/>
        <w:t>Systematik</w:t>
      </w:r>
    </w:p>
    <w:p>
      <w:pPr>
        <w:pStyle w:val="Normal"/>
        <w:rPr/>
      </w:pPr>
      <w:r>
        <w:rPr/>
        <w:t xml:space="preserve">§ 299 I StGB enthält die passive Bestechlichkeit, während § 299 II StGB die aktive Bestechung erfasst. </w:t>
      </w:r>
    </w:p>
    <w:p>
      <w:pPr>
        <w:pStyle w:val="Normal"/>
        <w:rPr/>
      </w:pPr>
      <w:r>
        <w:rPr/>
        <w:t xml:space="preserve">§ 300 StGB enthält eine Strafzumessungsvorschrift in Form von Regelbeispielen. </w:t>
      </w:r>
    </w:p>
    <w:p>
      <w:pPr>
        <w:pStyle w:val="Normal"/>
        <w:rPr/>
      </w:pPr>
      <w:r>
        <w:rPr/>
        <w:t xml:space="preserve">§ 310 StGB regelt die Frage des Strafantrags. Es handelt sich um ein relatives Antragsdelikt, wobei § 374 I Nr. 5 a StPO Bestechlichkeit und Bestechung als Privatklagedelikte erfasst. </w:t>
      </w:r>
    </w:p>
    <w:p>
      <w:pPr>
        <w:pStyle w:val="Normal"/>
        <w:rPr/>
      </w:pPr>
      <w:r>
        <w:rPr/>
        <w:t xml:space="preserve">§ 302 StGB nimmt Bezug auf Gewinnabschöpfungs-Sanktionen: Vermögensstrafe (§ 43a StGB) und erweiterter Verfall (§ 73d StGB). Der Gesetzgeber geht also von organisierter Kriminalität im Zusammenhang mit §§ 299 ff. StGB aus. </w:t>
      </w:r>
    </w:p>
    <w:p>
      <w:pPr>
        <w:pStyle w:val="Heading4"/>
        <w:ind w:left="454" w:hanging="454"/>
        <w:rPr/>
      </w:pPr>
      <w:r>
        <w:rPr/>
        <w:t>II.</w:t>
        <w:tab/>
        <w:t xml:space="preserve">Die einzelnen Voraussetzungen der Bestechlichkeit nach § 299 I StGB </w:t>
      </w:r>
    </w:p>
    <w:p>
      <w:pPr>
        <w:pStyle w:val="Heading5"/>
        <w:ind w:left="454" w:hanging="454"/>
        <w:rPr/>
      </w:pPr>
      <w:r>
        <w:rPr/>
        <w:t>1.</w:t>
        <w:tab/>
        <w:t>Objektiver Tatbestand</w:t>
      </w:r>
    </w:p>
    <w:p>
      <w:pPr>
        <w:pStyle w:val="Heading6"/>
        <w:ind w:left="454" w:hanging="454"/>
        <w:rPr/>
      </w:pPr>
      <w:r>
        <w:rPr/>
        <w:t>a)</w:t>
        <w:tab/>
        <w:t>Täter</w:t>
      </w:r>
    </w:p>
    <w:p>
      <w:pPr>
        <w:pStyle w:val="Normal"/>
        <w:rPr/>
      </w:pPr>
      <w:r>
        <w:rPr/>
        <w:t>Täter kann nur ein Angestellter oder ein Beauftragter eines geschäftlichen Betriebes sein, so dass es sich um ein Sonderdelikt handelt. Personen, die über diese Tätereigenschaften nicht verfügen, können daher allenfalls Teilnehmer nach §§ 26, 27 StGB sein. Dabei ist auf § 28 I StGB zu achten (strafbegründendes besonderes persönliches Merkmal!).</w:t>
      </w:r>
    </w:p>
    <w:p>
      <w:pPr>
        <w:pStyle w:val="Normal"/>
        <w:rPr/>
      </w:pPr>
      <w:r>
        <w:rPr/>
        <w:t>Achtung: Auch der Vorteilsgeber ist der Sache nach Teilnehmer der Bestechlichkeit nach § 299 I StGB. Da er jedoch bereits tatbestandsmäßig § 299 II StGB (Bestechung) als Täter erfüllt, ist für ihn ein Rückgriff auf Teilnahmevorschriften nicht mehr möglich.</w:t>
      </w:r>
    </w:p>
    <w:p>
      <w:pPr>
        <w:pStyle w:val="Spiegelhngend"/>
        <w:rPr/>
      </w:pPr>
      <w:r>
        <w:rPr/>
        <w:noBreakHyphen/>
      </w:r>
      <w:r>
        <w:rPr/>
        <w:tab/>
        <w:t>Angestellter ist gleich weisungsgebundene Person, die in einem Dienst-, Werks- oder Auftragsverhältnis zu dem Geschäftsinhaber steht.</w:t>
      </w:r>
    </w:p>
    <w:p>
      <w:pPr>
        <w:pStyle w:val="Spiegelhngend"/>
        <w:rPr/>
      </w:pPr>
      <w:r>
        <w:rPr/>
        <w:noBreakHyphen/>
      </w:r>
      <w:r>
        <w:rPr/>
        <w:tab/>
        <w:t>Beauftragter ist gleich Person, die nicht angestellt ist, aber dennoch eine Position innehat, in der sie berechtigt und verpflichtet ist, für den Betrieb zu handeln und auf die Entscheidungen hinsichtlich des Bezugs von Waren und gewerblichen Leistungen Einfluss zu nehmen.</w:t>
      </w:r>
    </w:p>
    <w:p>
      <w:pPr>
        <w:pStyle w:val="Spiegelhngend"/>
        <w:rPr/>
      </w:pPr>
      <w:r>
        <w:rPr/>
        <w:tab/>
      </w:r>
      <w:r>
        <w:rPr>
          <w:b/>
        </w:rPr>
        <w:t>Achtung</w:t>
      </w:r>
      <w:r>
        <w:rPr/>
        <w:t>: Der Geschäftsinhaber selbst ist kein tauglicher Täter!</w:t>
      </w:r>
    </w:p>
    <w:p>
      <w:pPr>
        <w:pStyle w:val="Spiegelhngend"/>
        <w:rPr/>
      </w:pPr>
      <w:r>
        <w:rPr/>
        <w:noBreakHyphen/>
      </w:r>
      <w:r>
        <w:rPr/>
        <w:tab/>
        <w:t>Geschäftlicher Betrieb ist gleich wirtschaftliche Organisationseinheit, die dazu bestimmt ist, dauerhaft und regelmäßig durch Leistungsaustausch am Wirtschaftsleben teil zunehmen (Gewinnerzielungsabsicht ist nicht erforderlich).</w:t>
      </w:r>
    </w:p>
    <w:p>
      <w:pPr>
        <w:pStyle w:val="Heading6"/>
        <w:ind w:left="454" w:hanging="454"/>
        <w:rPr/>
      </w:pPr>
      <w:r>
        <w:rPr/>
        <w:t>b)</w:t>
        <w:tab/>
        <w:t>Geschäftlicher Verkehr</w:t>
      </w:r>
    </w:p>
    <w:p>
      <w:pPr>
        <w:pStyle w:val="Normal"/>
        <w:rPr/>
      </w:pPr>
      <w:r>
        <w:rPr/>
        <w:t xml:space="preserve">§ 299 I StGB setzt einen Kontakt im geschäftlichen Verkehr voraus. Private Vorgänge sind also nicht erfasst. Dabei genügt jedoch schon ein loser Bezug zum geschäftlichen Verkehr. </w:t>
      </w:r>
    </w:p>
    <w:p>
      <w:pPr>
        <w:pStyle w:val="Normal"/>
        <w:rPr>
          <w:i/>
          <w:i/>
        </w:rPr>
      </w:pPr>
      <w:r>
        <w:rPr>
          <w:i/>
        </w:rPr>
        <w:t>c)</w:t>
        <w:tab/>
        <w:t>Tathandlungen</w:t>
      </w:r>
    </w:p>
    <w:p>
      <w:pPr>
        <w:pStyle w:val="Normal"/>
        <w:rPr/>
      </w:pPr>
      <w:r>
        <w:rPr/>
        <w:t xml:space="preserve">Die Tathandlungen des Forderns, Sich-versprechen-lassens und Annehmens von Vorteilen, die den Täter selbst oder einem Dritten zu Gute kommen oder kommen sollen. </w:t>
      </w:r>
    </w:p>
    <w:p>
      <w:pPr>
        <w:pStyle w:val="Normal"/>
        <w:rPr/>
      </w:pPr>
      <w:r>
        <w:rPr/>
        <w:t>Als Vorteil kommt jede Besserstellung materieller oder immaterieller Art in Betracht (vgl. bereits bei §§ 331-334 StGB).</w:t>
      </w:r>
    </w:p>
    <w:p>
      <w:pPr>
        <w:pStyle w:val="Normal"/>
        <w:rPr/>
      </w:pPr>
      <w:r>
        <w:rPr/>
        <w:t>Sozial adäquate bzw. geringfügige Annehmlichkeiten (Komplimente etc.) scheiden dagegen nach wohl h.M. aus.</w:t>
      </w:r>
    </w:p>
    <w:p>
      <w:pPr>
        <w:pStyle w:val="Normal"/>
        <w:rPr/>
      </w:pPr>
      <w:r>
        <w:rPr/>
        <w:t xml:space="preserve">Dagegen kann die Beseitigung bestehender bzw. die Abwendung bevorstehender Nachteile als Vorteil aufgefasst werden. Nicht jedoch gilt dies, wenn dem Geschäftspartner nur die Wiederherstellung des status quo ante versprochen wird. Zu denken ist dann aber u.U. an §§ 240, 253 StGB. </w:t>
      </w:r>
    </w:p>
    <w:p>
      <w:pPr>
        <w:pStyle w:val="Normal"/>
        <w:rPr/>
      </w:pPr>
      <w:r>
        <w:rPr/>
        <w:t xml:space="preserve">Vorteilsempfänger kann im Übrigen nicht nur der Täter, sondern auch jeder beliebige Dritte sein. </w:t>
      </w:r>
    </w:p>
    <w:p>
      <w:pPr>
        <w:pStyle w:val="Normal"/>
        <w:rPr/>
      </w:pPr>
      <w:r>
        <w:rPr/>
        <w:t>Zu den einzelnen Tathandlungen gilt folgendes:</w:t>
      </w:r>
    </w:p>
    <w:p>
      <w:pPr>
        <w:pStyle w:val="Spiegelhngend"/>
        <w:rPr/>
      </w:pPr>
      <w:r>
        <w:rPr/>
        <w:noBreakHyphen/>
      </w:r>
      <w:r>
        <w:rPr/>
        <w:tab/>
        <w:t>fordern ist = an den Vorteilsgeber gerichtete Erklärung, dass man eine Bevorzugung im Wettbewerb von einer bestimmten Vorteilsgewährung abhängig zu machen gedenke.</w:t>
      </w:r>
    </w:p>
    <w:p>
      <w:pPr>
        <w:pStyle w:val="Spiegelhngend"/>
        <w:rPr/>
      </w:pPr>
      <w:r>
        <w:rPr/>
        <w:noBreakHyphen/>
      </w:r>
      <w:r>
        <w:rPr/>
        <w:tab/>
        <w:t>sich versprechen lassen ist = aktives sich Einlassen auf ein vom potentiellen Vorteilsgeber angebotenes Geschäft (bloßes zur Kenntnis nehmen eines unlauteren Angebots genügt nicht!).</w:t>
      </w:r>
    </w:p>
    <w:p>
      <w:pPr>
        <w:pStyle w:val="Spiegelhngend"/>
        <w:rPr/>
      </w:pPr>
      <w:r>
        <w:rPr/>
        <w:noBreakHyphen/>
      </w:r>
      <w:r>
        <w:rPr/>
        <w:tab/>
        <w:t>annehmen ist = tatsächlicher Empfang der Vergünstigung (damit ist auch die Anwendung des § 73 I StGB, so genannter Verfall eröffnet.</w:t>
      </w:r>
    </w:p>
    <w:p>
      <w:pPr>
        <w:pStyle w:val="Normal"/>
        <w:rPr/>
      </w:pPr>
      <w:r>
        <w:rPr>
          <w:b/>
        </w:rPr>
        <w:t>Achtung</w:t>
      </w:r>
      <w:r>
        <w:rPr/>
        <w:t xml:space="preserve">: Handlungen nach erfolgter Vorteilsannahme sind nicht geeignet, den Tatbestand des § 299 I StGB zu verwirklichen. </w:t>
      </w:r>
    </w:p>
    <w:p>
      <w:pPr>
        <w:pStyle w:val="Normal"/>
        <w:rPr/>
      </w:pPr>
      <w:r>
        <w:rPr>
          <w:b/>
        </w:rPr>
        <w:t>Beispiel 1</w:t>
      </w:r>
      <w:r>
        <w:rPr/>
        <w:t>: B macht dem A ein rein privates großzügiges Geschenk. A, der das Geschenk für zu teuer hält, vereinbart später mit B, dass ihm aufgrund des Geschenks Unterstützungen im geschäftlichen Wettbewerb sicher sein können.</w:t>
      </w:r>
    </w:p>
    <w:p>
      <w:pPr>
        <w:pStyle w:val="Normal"/>
        <w:rPr/>
      </w:pPr>
      <w:r>
        <w:rPr>
          <w:b/>
        </w:rPr>
        <w:t>Beispiel 2</w:t>
      </w:r>
      <w:r>
        <w:rPr/>
        <w:t>: A erhält von B ein Geschenk, bevor A im Betrieb des C angestellt ist. A und B sind sich jedoch jetzt schon sicher, dass A angestellt wird und später Einfluss zugunsten des B auf die Geschäfte ausüben soll.</w:t>
      </w:r>
    </w:p>
    <w:p>
      <w:pPr>
        <w:pStyle w:val="Normal"/>
        <w:rPr/>
      </w:pPr>
      <w:r>
        <w:rPr>
          <w:b/>
        </w:rPr>
        <w:t>Lösung</w:t>
      </w:r>
      <w:r>
        <w:rPr/>
        <w:t xml:space="preserve">: Im Beispiel 1 fehlt es an der Verknüpfung von Vorteil und Geschäft, da es sich um ein rein privates Geschenk handelte. Die spätere Umwidmung erfüllt keines der drei Tatbestandsmerkmale des § 299 I StGB. </w:t>
      </w:r>
    </w:p>
    <w:p>
      <w:pPr>
        <w:pStyle w:val="Normal"/>
        <w:rPr/>
      </w:pPr>
      <w:r>
        <w:rPr/>
        <w:t>In Beispiel 2 fehlt dem Täter die notwendige Tätereigenschaft. Als A diese Tätereigenschaft erlangte, handelte er dann nicht mehr tatbestandsmäßig.</w:t>
      </w:r>
    </w:p>
    <w:p>
      <w:pPr>
        <w:pStyle w:val="Heading6"/>
        <w:ind w:left="454" w:hanging="454"/>
        <w:rPr/>
      </w:pPr>
      <w:r>
        <w:rPr/>
        <w:t>d)</w:t>
        <w:tab/>
        <w:t>Unrechtsvereinbarung</w:t>
      </w:r>
    </w:p>
    <w:p>
      <w:pPr>
        <w:pStyle w:val="Normal"/>
        <w:rPr/>
      </w:pPr>
      <w:r>
        <w:rPr/>
        <w:t xml:space="preserve">Daraus ergibt, dass der Vorteil als Gegenleistung der Bevorzugung erscheinen muss. </w:t>
      </w:r>
    </w:p>
    <w:p>
      <w:pPr>
        <w:pStyle w:val="Normal"/>
        <w:rPr/>
      </w:pPr>
      <w:r>
        <w:rPr/>
        <w:t xml:space="preserve">Erforderlich ist daher eine Manifestation des Bevorzugungswillens im Rahmen einer Wettbewerbskonstellation, wobei die Unlauterkeit immer schon dann gegeben ist, wenn die Bevorzugung durch die Vorteilsgewährung motiviert ist. Der Aspekt der Unlauterkeit hat also keine eigenständige Bedeutung. </w:t>
      </w:r>
    </w:p>
    <w:p>
      <w:pPr>
        <w:pStyle w:val="Normal"/>
        <w:rPr/>
      </w:pPr>
      <w:r>
        <w:rPr/>
        <w:t>Die nachträgliche Belohnung einer bereits erfolgten lauteren Bevorzugung wird vom Tatbestand nicht erfasst! Hier können sich schwierige Beweisfragen stellen.</w:t>
      </w:r>
    </w:p>
    <w:p>
      <w:pPr>
        <w:pStyle w:val="Heading5"/>
        <w:ind w:left="454" w:hanging="454"/>
        <w:rPr/>
      </w:pPr>
      <w:r>
        <w:rPr/>
        <w:t>2.</w:t>
        <w:tab/>
        <w:t>Subjektiver Tatbestand</w:t>
      </w:r>
    </w:p>
    <w:p>
      <w:pPr>
        <w:pStyle w:val="Normal"/>
        <w:rPr/>
      </w:pPr>
      <w:r>
        <w:rPr/>
        <w:t>Dieser setzt Vorsatz voraus. Der Täter muss also etwa wissen bzw. für möglich halten, dass seine Forderung als Gegenleistung für eine Bevorzugung verstanden wird. Nicht notwendig ist jedoch, dass der Täter zur Erbringung des Vorteils auch tatsächlich bereit ist. Eine Mentalreservation schließt also den Vorsatz nicht aus.</w:t>
      </w:r>
    </w:p>
    <w:p>
      <w:pPr>
        <w:pStyle w:val="Normal"/>
        <w:rPr/>
      </w:pPr>
      <w:r>
        <w:rPr>
          <w:b/>
        </w:rPr>
        <w:t>Beispiel</w:t>
      </w:r>
      <w:r>
        <w:rPr/>
        <w:t>: A fordert von B einen Vorteil als Gegenleistung für eine unlautere Bevorzugung im Wettbewerb. Wenn B darauf eingeht, will A den Vorteil nicht annehmen, sondern den B darüber aufklären, dass alles nur ein Spaß gewesen sei. Auch will er den B natürlich nicht bevorzugen.</w:t>
      </w:r>
    </w:p>
    <w:p>
      <w:pPr>
        <w:pStyle w:val="Normal"/>
        <w:rPr/>
      </w:pPr>
      <w:r>
        <w:rPr>
          <w:b/>
        </w:rPr>
        <w:t>Lösung</w:t>
      </w:r>
      <w:r>
        <w:rPr/>
        <w:t>: Hier ist sowohl der objektive Tatbestand als auch der subjektive Tatbestand des § 299 I StGB erfüllt, da das Verhalten objektiv als Manifestation des Willens in Erscheinung tritt, dem Vorteil die Funktion einer Gegenleistung zuzuschreiben. Auch der Vorsatz ist gegeben, da es sich auf die objektiv tatbestandsmäßigen Tatumstände bezog.</w:t>
      </w:r>
    </w:p>
    <w:p>
      <w:pPr>
        <w:pStyle w:val="Heading4"/>
        <w:ind w:left="454" w:hanging="454"/>
        <w:rPr/>
      </w:pPr>
      <w:r>
        <w:rPr/>
        <w:t>III.</w:t>
        <w:tab/>
        <w:t xml:space="preserve">Die einzelnen Voraussetzungen der Bestechung nach § 299 II StGB </w:t>
      </w:r>
    </w:p>
    <w:p>
      <w:pPr>
        <w:pStyle w:val="Heading5"/>
        <w:ind w:left="454" w:hanging="454"/>
        <w:rPr/>
      </w:pPr>
      <w:r>
        <w:rPr/>
        <w:t>1.</w:t>
        <w:tab/>
        <w:t>Objektiver Tatbestand</w:t>
      </w:r>
    </w:p>
    <w:p>
      <w:pPr>
        <w:pStyle w:val="Heading6"/>
        <w:ind w:left="454" w:hanging="454"/>
        <w:rPr/>
      </w:pPr>
      <w:r>
        <w:rPr/>
        <w:t>a)</w:t>
        <w:tab/>
        <w:t>Täter</w:t>
      </w:r>
    </w:p>
    <w:p>
      <w:pPr>
        <w:pStyle w:val="Normal"/>
        <w:rPr/>
      </w:pPr>
      <w:r>
        <w:rPr/>
        <w:t>Im Gegensatz zu § 299 I StGB verlangt § 299 II StGB keine besondere Täterqualität, so dass es sich bei der aktiven Bestechung nicht um ein Sonderdelikt handelt. Der Täter muss nicht einmal Mitbewerbereigenschaft aufweisen, da der Vorteil nach dem Wortlaut des Gesetzes auch einem „anderen“ zugute kommen kann. Die Strafhöhe des § 299 II StGB ist derjenigen des § 299 I StGB angeglichen. Dies führt zu Ungerechtigkeiten bei der Teilnahmebestrafung. Der Teilnehmer an einer Tat des § 299 I StGB kommt nämlich in den Vorzug einer doppelten Strafmilderung nach § 28 I und § 27 II S. 2 StGB. Dagegen unterliegt der Teilnehmer einer Straftat nach § 299 II StGB lediglich der einfachen Milderung nach § 27 II S. 2 StGB.</w:t>
      </w:r>
    </w:p>
    <w:p>
      <w:pPr>
        <w:pStyle w:val="Heading6"/>
        <w:ind w:left="454" w:hanging="454"/>
        <w:rPr/>
      </w:pPr>
      <w:r>
        <w:rPr/>
        <w:t>b)</w:t>
        <w:tab/>
        <w:t>Geschäftlicher Verkehr (vgl. dazu bereits oben bei § 299 I StGB)</w:t>
      </w:r>
    </w:p>
    <w:p>
      <w:pPr>
        <w:pStyle w:val="Heading6"/>
        <w:ind w:left="454" w:hanging="454"/>
        <w:rPr/>
      </w:pPr>
      <w:r>
        <w:rPr/>
        <w:t>c)</w:t>
        <w:tab/>
        <w:t>Tathandlungen des Anbietens, Versprechens oder Gewährens eines Vorteils</w:t>
      </w:r>
    </w:p>
    <w:p>
      <w:pPr>
        <w:pStyle w:val="Spiegelhngend"/>
        <w:rPr/>
      </w:pPr>
      <w:r>
        <w:rPr/>
        <w:noBreakHyphen/>
      </w:r>
      <w:r>
        <w:rPr/>
        <w:tab/>
        <w:t>anbieten ist = in Aussicht stellen einer künftigen Vorteilsgewährung (explizit oder konkludent)</w:t>
      </w:r>
    </w:p>
    <w:p>
      <w:pPr>
        <w:pStyle w:val="Spiegelhngend"/>
        <w:rPr/>
      </w:pPr>
      <w:r>
        <w:rPr/>
        <w:noBreakHyphen/>
      </w:r>
      <w:r>
        <w:rPr/>
        <w:tab/>
        <w:t>versprechen ist = einen dem Anbieten vorgelagertes Versprechen (Realangebot kann nicht hierunter fallen, sondern nur unter Alt. 1)</w:t>
      </w:r>
    </w:p>
    <w:p>
      <w:pPr>
        <w:pStyle w:val="Spiegelhngend"/>
        <w:rPr/>
      </w:pPr>
      <w:r>
        <w:rPr/>
        <w:noBreakHyphen/>
      </w:r>
      <w:r>
        <w:rPr/>
        <w:tab/>
        <w:t>gewähren ist = (beginnende) Übertragung des Vorteils an den Empfänger</w:t>
      </w:r>
    </w:p>
    <w:p>
      <w:pPr>
        <w:pStyle w:val="Heading6"/>
        <w:ind w:left="454" w:hanging="454"/>
        <w:rPr/>
      </w:pPr>
      <w:r>
        <w:rPr/>
        <w:t>d)</w:t>
        <w:tab/>
        <w:t xml:space="preserve">Empfänger </w:t>
      </w:r>
    </w:p>
    <w:p>
      <w:pPr>
        <w:pStyle w:val="Normal"/>
        <w:rPr/>
      </w:pPr>
      <w:r>
        <w:rPr/>
        <w:t xml:space="preserve">Dieser muss tauglicher Täter einer passiven Bestechung nach § 299 I StGB sein können. Auch im Fall eines Drittvorteils wird der Tatbestand nur dann erfüllt, wenn eine an den Angestellten oder Beauftragten gerichtete Tathandlung stattfindet. Zumindest muss das Angebot, versprechen oder gewähren zeitgleich mit dem Dritten auch einen Angestellten oder Beauftragten erreichen. </w:t>
      </w:r>
    </w:p>
    <w:p>
      <w:pPr>
        <w:pStyle w:val="Heading6"/>
        <w:ind w:left="454" w:hanging="454"/>
        <w:rPr/>
      </w:pPr>
      <w:r>
        <w:rPr/>
        <w:t>e)</w:t>
        <w:tab/>
        <w:t>Vorteil</w:t>
      </w:r>
    </w:p>
    <w:p>
      <w:pPr>
        <w:pStyle w:val="Normal"/>
        <w:rPr/>
      </w:pPr>
      <w:r>
        <w:rPr/>
        <w:t>Auch hier gilt das oben zu § 299 I StGB gesagte entsprechend.</w:t>
      </w:r>
    </w:p>
    <w:p>
      <w:pPr>
        <w:pStyle w:val="Heading6"/>
        <w:ind w:left="454" w:hanging="454"/>
        <w:rPr/>
      </w:pPr>
      <w:r>
        <w:rPr/>
        <w:t>f)</w:t>
        <w:tab/>
        <w:t>Unrechtsvereinbarung</w:t>
      </w:r>
    </w:p>
    <w:p>
      <w:pPr>
        <w:pStyle w:val="Normal"/>
        <w:rPr/>
      </w:pPr>
      <w:r>
        <w:rPr/>
        <w:t xml:space="preserve">Auch hier spielt ein innerer Vorbehalt des Täters keine Rolle, da bereits der Schein der Korrumpierbarkeit den Ausschlag gibt. </w:t>
      </w:r>
    </w:p>
    <w:p>
      <w:pPr>
        <w:pStyle w:val="Heading5"/>
        <w:ind w:left="454" w:hanging="454"/>
        <w:rPr/>
      </w:pPr>
      <w:r>
        <w:rPr/>
        <w:t>2.</w:t>
        <w:tab/>
        <w:t>Subjektiver Tatbestand</w:t>
      </w:r>
    </w:p>
    <w:p>
      <w:pPr>
        <w:pStyle w:val="Normal"/>
        <w:rPr/>
      </w:pPr>
      <w:r>
        <w:rPr/>
        <w:t xml:space="preserve">Hier wird Vorsatz vorausgesetzt, wobei bedingter Vorsatz genügt. </w:t>
      </w:r>
    </w:p>
    <w:p>
      <w:pPr>
        <w:pStyle w:val="Heading4"/>
        <w:ind w:left="454" w:hanging="454"/>
        <w:rPr/>
      </w:pPr>
      <w:r>
        <w:rPr/>
        <w:t>IV.</w:t>
        <w:tab/>
        <w:t xml:space="preserve">Besonders schwere Fälle nach § 300 StGB </w:t>
      </w:r>
    </w:p>
    <w:p>
      <w:pPr>
        <w:pStyle w:val="Normal"/>
        <w:rPr/>
      </w:pPr>
      <w:r>
        <w:rPr/>
        <w:t xml:space="preserve">Diese Strafschärfungsvorschrift, die in Form von Regelbeispielen ausgestaltet ist, gilt sowohl für die passive als auch für die aktive Bestechung nach §§ 299 I u. II StGB. Im Wesentlichen kann hier auf § 263 III S. 2 Nr. 1 u. Nr. 2 StGB verwiesen werden. </w:t>
      </w:r>
    </w:p>
    <w:p>
      <w:pPr>
        <w:pStyle w:val="Normal"/>
        <w:rPr/>
      </w:pPr>
      <w:r>
        <w:rPr/>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gl. dazu BGHSt 38, 190 ff.</w:t>
      </w:r>
    </w:p>
  </w:footnote>
  <w:footnote w:id="3">
    <w:p>
      <w:pPr>
        <w:pStyle w:val="Footnote"/>
        <w:rPr/>
      </w:pPr>
      <w:r>
        <w:rPr>
          <w:rStyle w:val="FootnoteCharacters"/>
        </w:rPr>
        <w:footnoteRef/>
      </w:r>
      <w:r>
        <w:rPr/>
        <w:tab/>
        <w:t xml:space="preserve"> </w:t>
      </w:r>
      <w:r>
        <w:rPr/>
        <w:tab/>
        <w:t xml:space="preserve">Vgl. dazu </w:t>
      </w:r>
      <w:r>
        <w:rPr>
          <w:i/>
        </w:rPr>
        <w:t>Lackner/Kühl</w:t>
      </w:r>
      <w:r>
        <w:rPr/>
        <w:t>, § 298, Rn. 8 m.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454" w:hanging="454"/>
    </w:pPr>
    <w:rPr>
      <w:sz w:val="20"/>
      <w:szCs w:val="20"/>
    </w:rPr>
  </w:style>
  <w:style w:type="paragraph" w:styleId="Spiegelhngend">
    <w:name w:val="Spiegel-hängend"/>
    <w:basedOn w:val="Normal"/>
    <w:qFormat/>
    <w:p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52:00Z</dcterms:created>
  <dc:creator>jaegerch</dc:creator>
  <dc:description/>
  <cp:keywords/>
  <dc:language>en-US</dc:language>
  <cp:lastModifiedBy>jaegerch</cp:lastModifiedBy>
  <dcterms:modified xsi:type="dcterms:W3CDTF">2007-07-30T13:56:00Z</dcterms:modified>
  <cp:revision>1</cp:revision>
  <dc:subject/>
  <dc:title>Prof</dc:title>
</cp:coreProperties>
</file>