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00" w:leader="none"/>
        </w:tabs>
        <w:spacing w:lineRule="auto" w:line="360"/>
        <w:jc w:val="both"/>
        <w:rPr/>
      </w:pPr>
      <w:r>
        <w:rPr>
          <w:b/>
          <w:sz w:val="32"/>
          <w:szCs w:val="32"/>
        </w:rPr>
        <w:t>Prof. Dr. Christian Jäger</w:t>
        <w:tab/>
        <w:t>SS 2007, 03.07.07</w:t>
      </w:r>
    </w:p>
    <w:p>
      <w:pPr>
        <w:pStyle w:val="Normal"/>
        <w:spacing w:lineRule="auto" w:line="360"/>
        <w:jc w:val="center"/>
        <w:rPr>
          <w:b/>
          <w:b/>
          <w:sz w:val="32"/>
          <w:szCs w:val="32"/>
        </w:rPr>
      </w:pPr>
      <w:r>
        <w:rPr>
          <w:b/>
          <w:sz w:val="32"/>
          <w:szCs w:val="32"/>
        </w:rPr>
        <w:t>Wirtschaftsstrafrecht</w:t>
      </w:r>
    </w:p>
    <w:p>
      <w:pPr>
        <w:pStyle w:val="Normal"/>
        <w:spacing w:lineRule="auto" w:line="360"/>
        <w:jc w:val="center"/>
        <w:rPr>
          <w:b/>
          <w:b/>
          <w:sz w:val="32"/>
          <w:szCs w:val="32"/>
        </w:rPr>
      </w:pPr>
      <w:r>
        <w:rPr>
          <w:b/>
          <w:sz w:val="32"/>
          <w:szCs w:val="32"/>
        </w:rPr>
        <w:t>Lösungsskizze zu Fall 4,</w:t>
      </w:r>
    </w:p>
    <w:p>
      <w:pPr>
        <w:pStyle w:val="Normal"/>
        <w:spacing w:lineRule="auto" w:line="360"/>
        <w:jc w:val="both"/>
        <w:rPr>
          <w:b/>
          <w:b/>
          <w:sz w:val="32"/>
          <w:szCs w:val="32"/>
        </w:rPr>
      </w:pPr>
      <w:r>
        <w:rPr>
          <w:b/>
          <w:sz w:val="32"/>
          <w:szCs w:val="32"/>
        </w:rPr>
      </w:r>
    </w:p>
    <w:p>
      <w:pPr>
        <w:pStyle w:val="Normal"/>
        <w:spacing w:lineRule="auto" w:line="360"/>
        <w:jc w:val="both"/>
        <w:rPr>
          <w:b/>
          <w:b/>
          <w:sz w:val="28"/>
          <w:szCs w:val="28"/>
        </w:rPr>
      </w:pPr>
      <w:r>
        <w:rPr>
          <w:b/>
          <w:sz w:val="28"/>
          <w:szCs w:val="28"/>
        </w:rPr>
        <w:t>Erster Sachverhaltskomplex: Die Bautischlerei – Strafbarkeit des A</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I. Strafbarkeit gemäß §§ 84 I Nr. 2 iVm § 64 GmbHG </w:t>
      </w:r>
    </w:p>
    <w:p>
      <w:pPr>
        <w:pStyle w:val="Normal"/>
        <w:spacing w:lineRule="auto" w:line="360"/>
        <w:jc w:val="both"/>
        <w:rPr/>
      </w:pPr>
      <w:r>
        <w:rPr>
          <w:sz w:val="28"/>
          <w:szCs w:val="28"/>
        </w:rPr>
        <w:t>A könnte sich gemäß §§ 84 I Nr. 2 iVm § 64 GmbHG strafbar gemacht haben, indem er die Eröffnung des Insolvenzverfahrens nicht rechtzeitig beantragt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64 I GmbHG statuiert eine Frist von maximal 3 Wochen ab Eintritt der Zahlungsunfähigkeit, die Eröffnung des Insolvenzverfahrens zu beantragen. Die Zahlungsunfähigkeit der als GmbH betriebenen Bautischlerei trat am 30. September 2006 ein. Die Eröffnung des Insolvenzverfahrens wurde von A als Geschäftsführer der GmbH am 14. Oktober 2006 beantragt. Die zulässige Höchstfrist von 3 Wochen war folglich noch nicht verstriche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 hat sich nicht gemäß §§ 84 I Nr. 2 iVm § 64 GmbHG strafbar gemacht.</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II. Strafbarkeit gemäß § 266a I StGB</w:t>
      </w:r>
    </w:p>
    <w:p>
      <w:pPr>
        <w:pStyle w:val="Normal"/>
        <w:spacing w:lineRule="auto" w:line="360"/>
        <w:jc w:val="both"/>
        <w:rPr>
          <w:sz w:val="28"/>
          <w:szCs w:val="28"/>
        </w:rPr>
      </w:pPr>
      <w:r>
        <w:rPr>
          <w:sz w:val="28"/>
          <w:szCs w:val="28"/>
        </w:rPr>
        <w:t>A könnte sich gemäß § 266a I strafbar gemacht haben, indem er die Sozialabgaben für die Angestellten der GmbH nicht bezahlte, mit dem letzten Geld aber Schulden bei einem Lieferanten beglich.</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Zu berücksichtigen ist hierbei wiederum § 64 GmbHG.</w:t>
      </w:r>
    </w:p>
    <w:p>
      <w:pPr>
        <w:pStyle w:val="Normal"/>
        <w:spacing w:lineRule="auto" w:line="360"/>
        <w:jc w:val="both"/>
        <w:rPr>
          <w:sz w:val="28"/>
          <w:szCs w:val="28"/>
        </w:rPr>
      </w:pPr>
      <w:r>
        <w:rPr>
          <w:sz w:val="28"/>
          <w:szCs w:val="28"/>
        </w:rPr>
        <w:t>Durch den Geschäftsführer dürfen in der 3-wöchigen Insolvenzantragspflicht nach § 64 II S. 1 GmbHG ab Eintritt der Zahlungsunfähigkeit der Gesellschaft keine Zahlungen geleistet werden. Somit kann der Geschäftsführer auch keine Löhne zahlen und daraus folgend auch nicht die Arbeitnehmerbeiträge abführen.</w:t>
      </w:r>
    </w:p>
    <w:p>
      <w:pPr>
        <w:pStyle w:val="Normal"/>
        <w:spacing w:lineRule="auto" w:line="360"/>
        <w:jc w:val="both"/>
        <w:rPr>
          <w:sz w:val="28"/>
          <w:szCs w:val="28"/>
        </w:rPr>
      </w:pPr>
      <w:r>
        <w:rPr>
          <w:sz w:val="28"/>
          <w:szCs w:val="28"/>
        </w:rPr>
        <w:t>Dies wirft die Frage auf, ob in diesem Zusammenhang nicht die Pflicht der Abführung der Arbeitnehmerbeiträge Vorrang vor der Pflicht aus § 64 II genießt. Dies ist umstritten.</w:t>
      </w:r>
    </w:p>
    <w:p>
      <w:pPr>
        <w:pStyle w:val="Normal"/>
        <w:spacing w:lineRule="auto" w:line="360"/>
        <w:jc w:val="both"/>
        <w:rPr/>
      </w:pPr>
      <w:r>
        <w:rPr>
          <w:sz w:val="28"/>
          <w:szCs w:val="28"/>
        </w:rPr>
        <w:t>Der BGH nimmt wegen der Schadensersatzpflicht des § 64 II GmbHG eine Rechtfertigung des Geschäftsführers für § 266a StGB an, d. h. der Geschäftsführer ist gerechtfertigt bei Nichtzahlung der Arbeitnehmer-Beiträge, da diese für den laufenden Geschäftsbetrieb nicht notwendig sind (Anmerkung: Ohne Lohn geht es meistens doch weiter, anders als bei Miete und Zuliefererverträgen.)</w:t>
      </w:r>
    </w:p>
    <w:p>
      <w:pPr>
        <w:pStyle w:val="Normal"/>
        <w:spacing w:lineRule="auto" w:line="360"/>
        <w:jc w:val="both"/>
        <w:rPr>
          <w:sz w:val="28"/>
          <w:szCs w:val="28"/>
        </w:rPr>
      </w:pPr>
      <w:r>
        <w:rPr>
          <w:sz w:val="28"/>
          <w:szCs w:val="28"/>
        </w:rPr>
        <w:t>Manche in der Literatur verneinen bereits den Sachverhalt, indem sie die Zurechnung ausschließen oder den Tatbestand des § 266a StGB teleologisch reduzieren.</w:t>
      </w:r>
    </w:p>
    <w:p>
      <w:pPr>
        <w:pStyle w:val="Normal"/>
        <w:spacing w:lineRule="auto" w:line="360"/>
        <w:jc w:val="both"/>
        <w:rPr/>
      </w:pPr>
      <w:r>
        <w:rPr>
          <w:sz w:val="28"/>
          <w:szCs w:val="28"/>
        </w:rPr>
        <w:t>Die Gegenauffassung verneint die Rechtfertigung und den Tatbestandsausschluss, da § 266a StGB und die statuierte Pflicht zur Abführung des Arbeitsentgelts absoluten Vorrang habe.</w:t>
      </w:r>
    </w:p>
    <w:p>
      <w:pPr>
        <w:pStyle w:val="Normal"/>
        <w:spacing w:lineRule="auto" w:line="360"/>
        <w:jc w:val="both"/>
        <w:rPr/>
      </w:pPr>
      <w:r>
        <w:rPr>
          <w:sz w:val="28"/>
          <w:szCs w:val="28"/>
        </w:rPr>
        <w:t>Der BGH hat dies in BGHSt 48, 307 jedoch abgelehnt und nur ein kleines Zugeständnis gemacht. Unterbleibt eine fristgemäße Antragstellung, lebt trotz § 64 II S. 1 GmbHG die Beitragsabführungspflicht wieder auf. Dies begründet der BGH damit, dass innerhalb der 3-Wochen-Frist die Rettung des Unternehmens absolut vorrangig sei.</w:t>
      </w:r>
    </w:p>
    <w:p>
      <w:pPr>
        <w:pStyle w:val="Normal"/>
        <w:spacing w:lineRule="auto" w:line="360"/>
        <w:jc w:val="both"/>
        <w:rPr/>
      </w:pPr>
      <w:r>
        <w:rPr>
          <w:sz w:val="28"/>
          <w:szCs w:val="28"/>
        </w:rPr>
        <w:t>Gemäß 64 II S. 2 GmbHG sind aber auch nach Eintritt der Zahlungsunfähigkeit solche Zahlungen zulässig, die mit der Sorgfalt eines ordentlichen Geschäftsmannes vereinbar sind. Als solche könnten vorliegend die Begleichung der Schulden gegenüber dem Lieferanten angesehen werden. Dieser wird insbesondere für die Zukunft des Betriebes als besonders wichtig eingeschätzt. Dies ist mangels entgegenstehender Informationen als mit der Sorgfalt eines ordentlichen Geschäftsmannes vereinbar anzusehen. Eine Nachrangigkeit gegenüber der Abführung der Sozialbeiträge ist hierbei zu verneinen, eröffnet § 64 II S. 2 doch gerade ausdrücklich die Möglichkeit solcher Zahlunge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 hat sich letztlich nicht gemäß § 266a I StGB strafbar gemacht.</w:t>
      </w:r>
    </w:p>
    <w:p>
      <w:pPr>
        <w:pStyle w:val="Normal"/>
        <w:spacing w:lineRule="auto" w:line="360"/>
        <w:jc w:val="both"/>
        <w:rPr>
          <w:b/>
          <w:b/>
          <w:sz w:val="32"/>
          <w:szCs w:val="32"/>
        </w:rPr>
      </w:pPr>
      <w:r>
        <w:rPr>
          <w:b/>
          <w:sz w:val="32"/>
          <w:szCs w:val="32"/>
        </w:rPr>
        <w:t>Zweiter Sachverhaltskomplex: Das Bauunternehmen – Strafbarkeit des B</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I. Strafbarkeit gemäß § 283c I StGB</w:t>
      </w:r>
    </w:p>
    <w:p>
      <w:pPr>
        <w:pStyle w:val="Normal"/>
        <w:spacing w:lineRule="auto" w:line="360"/>
        <w:jc w:val="both"/>
        <w:rPr/>
      </w:pPr>
      <w:r>
        <w:rPr>
          <w:sz w:val="28"/>
          <w:szCs w:val="28"/>
        </w:rPr>
        <w:t>B könnte sich gemäß § 283c I StGB der Gläubigerbegünstigung strafbar gemacht haben, indem er seinem Vater die Grundschuld von 30.000 € einräumte.</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Bei § 283c StGB handelte s sich um einen Privilegierungstatbestand, der § 283 StGB vorausgeht.</w:t>
      </w:r>
    </w:p>
    <w:p>
      <w:pPr>
        <w:pStyle w:val="Normal"/>
        <w:spacing w:lineRule="auto" w:line="360"/>
        <w:jc w:val="both"/>
        <w:rPr>
          <w:sz w:val="28"/>
          <w:szCs w:val="28"/>
        </w:rPr>
      </w:pPr>
      <w:r>
        <w:rPr>
          <w:sz w:val="28"/>
          <w:szCs w:val="28"/>
        </w:rPr>
        <w:t xml:space="preserve">Zur Verwirklichung des Tatbestandes der Gläubigerbegünstigung müsste die Person des Vaters eine Gläubigerstellung aufweisen. Eine solche erscheint hier aber zweifelhaft. Die Tathandlung des § 283c StGB setzt voraus, dass aus dem Vermögen, das anderenfalls den Insolvenzgläubigern zustehen würde, an einen Gläubiger eine Sicherheit oder Befriedigung gewährt wird, auf die dieser im Zahlungszeitpunkt keinen fälligen Anspruch  hat. Dies setzt mit anderen Worten bereits eine Gläubigerstellung zum Zeitpunkt der Begünstigung voraus. Zum Zeitpunkt der Einräumung der Grundschuld durch den B bestand hier aber kein Anspruch auf eine Begünstigung in Form der Grundschuldbestellung seitens des Vaters. Die Gläubigerstellung wurde vorliegend vielmehr durch die Einräumung der Grundschuld erst begründet. Dies ist aber nicht ausreichend. Mangels Gläubigerstellung des Vaters zum Tatzeitpunkt liegt die für § 283c I StGB erforderliche Tathandlung nicht vor. </w:t>
      </w:r>
    </w:p>
    <w:p>
      <w:pPr>
        <w:pStyle w:val="Normal"/>
        <w:spacing w:lineRule="auto" w:line="360"/>
        <w:jc w:val="both"/>
        <w:rPr>
          <w:sz w:val="28"/>
          <w:szCs w:val="28"/>
        </w:rPr>
      </w:pPr>
      <w:r>
        <w:rPr>
          <w:sz w:val="28"/>
          <w:szCs w:val="28"/>
        </w:rPr>
        <w:t>B hat sich nicht gemäß § 283c I StGB strafbar gemacht.</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II. Strafbarkeit gemäß § 283 I Nr. 1 StGB hinsichtlich der Grundschuld für den Vater</w:t>
      </w:r>
    </w:p>
    <w:p>
      <w:pPr>
        <w:pStyle w:val="Normal"/>
        <w:spacing w:lineRule="auto" w:line="360"/>
        <w:jc w:val="both"/>
        <w:rPr>
          <w:sz w:val="28"/>
          <w:szCs w:val="28"/>
        </w:rPr>
      </w:pPr>
      <w:r>
        <w:rPr>
          <w:sz w:val="28"/>
          <w:szCs w:val="28"/>
        </w:rPr>
        <w:t>B könnte sich gemäß § 283 I Nr. 1 StGB strafbar gemacht haben, indem er seinem Vater die Grundschuld über 30.000 € einräumte.</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Erforderlich ist zunächst eine Bakrottsituation in Form einer wirtschaftlichen Krise. Diese ist zu bejahen bei Überschuldung, drohender oder eingetretener Zahlungsunfähigkeit.</w:t>
      </w:r>
    </w:p>
    <w:p>
      <w:pPr>
        <w:pStyle w:val="Normal"/>
        <w:spacing w:lineRule="auto" w:line="360"/>
        <w:jc w:val="both"/>
        <w:rPr>
          <w:sz w:val="28"/>
          <w:szCs w:val="28"/>
        </w:rPr>
      </w:pPr>
      <w:r>
        <w:rPr>
          <w:sz w:val="28"/>
          <w:szCs w:val="28"/>
        </w:rPr>
        <w:t>In Betracht kommt eine drohende Zahlungsunfähigkeit. Gemäß § 18 II InsO liegt eine solche vor, wenn der Schuldner voraussichtlich nicht in der Lage sein wird, bestehende Zahlungspflichten im Zeitpunkt der Fälligkeit zu erfüllen. B geriet mit seinem Bauunternehmen in eine katastrophale finanzielle Krise und stellte fest, dass die Firma wohl nicht mehr zu halten sein werde. Die drohende Zahlungsunfähigkeit liegt vor (Man wird hier wohl auch bereits eine Zahlungsunfähigkeit gemäß § 17 II InsO annehmen könne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B ist als Betreiber der Baufirma als Schuldner anzusehe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nmerkung: Problematisch wäre es, wenn die Baufirma bspw. eine GmbH, und der B deren Geschäftsführer wäre: Schuldner wäre dann konkret die Baufirma. Die Schuldnereigenschaft ist aber ein persönliches Merkmal, das im Wege des § 14 StGB, dem B zugerechnet werden könnte. Dass der Täter für den Schuldner handelt muss aber auch im konkreten Verhalten seinen Ausdruck finden und dar nicht nur aus seiner generellen Stellung als Vertreter des Schuldners herrühren. Dieser Umstand besitzt maßgebliche Bedeutung für die Anwendbarkeit der Insolvenzdelikte in Abgrenzung zur Untreue, § 266 StGB. Bei ersteren verletzt das Verhalten des Täters die Interessen der Gläubiger an dem Erhalt der Leistungsfähigkeit des Schuldners, während sich das Verhalten des Vertreters bei der Untreue gegen den Schuldner und sein Vermögen selbst richte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Eine verbreitete Auffassung im Schrifttum versucht eine Zuordnung nach objektiven Kriterien unter Betrachtung der Funktion des Handelnden vorzunehmen. So soll ein Tätigwerden auch für den Schuldner vorliegen, wenn es seiner Art nach als Wahrnehmung der Aufgaben und Pflichten des Vertretenen erscheint. Die Bestellung von Grundschulden würde sich für den B als GmbH-Geschäftsführer als objektive Wahrnehmung der Aufgaben und Pflichten der vertretenen Baufirma dar. Demnach wäre § 283 StGB anwendbar.</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Die neuere Rechtsprechung beantwortet die Frage, ob der Täter als Organ des Schuldners gehandelt hat unter subjektiven Gesichtspunkten mittels der sog. Interessenformel. Demnach ist ein Handeln iSv § 14 StGB zu bejahen, wenn das Vorgehen des Täters zumindest auch im Interesse des Schuldners, aber nicht ausschließlich aus eigenem Interesse oder zu Gunsten eines mit dem Schuldner nicht identischen Dritten erfolgt. Da B die Grundschuld aber lediglich nur zu Gunsten seines Vaters bestellen wollte, dies aber nicht im Interesse der GmbH lag, käme die Interessenformel zu einer Verneinung der Anwendbarkeit des § 14 und damit auch des § 283 StGB.)</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B könnte die Begehungsvariante der Nr. 1 durch Beiseiteschaffen von Vermögensbestandteilen verwirklicht haben.</w:t>
      </w:r>
    </w:p>
    <w:p>
      <w:pPr>
        <w:pStyle w:val="Normal"/>
        <w:spacing w:lineRule="auto" w:line="360"/>
        <w:jc w:val="both"/>
        <w:rPr/>
      </w:pPr>
      <w:r>
        <w:rPr>
          <w:sz w:val="28"/>
          <w:szCs w:val="28"/>
        </w:rPr>
        <w:t>Vermögensbestandteile sind alle beweglichen und unbeweglichen geldwerten Bestandteile, sofern sie voraussichtlich zur Insolvenzmasse gehören. Das Grundstück stellt gemäß § 864 ZPO einen der Zwangsvollstreckung unterliegenden Gegenstand dar.</w:t>
      </w:r>
    </w:p>
    <w:p>
      <w:pPr>
        <w:pStyle w:val="Normal"/>
        <w:spacing w:lineRule="auto" w:line="360"/>
        <w:jc w:val="both"/>
        <w:rPr/>
      </w:pPr>
      <w:r>
        <w:rPr>
          <w:sz w:val="28"/>
          <w:szCs w:val="28"/>
        </w:rPr>
        <w:t>Beiseiteschaffen ist jedes tatsächliche oder rechtliche Verbringen in eine Lage, in der der Gegenstand dem Gläubigerzugriff unmöglich gemacht oder erschwert wird. Weitere Voraussetzung ist hierbei, dass das Beiseiteschaffen den Anforderungen einer ordnungsgemäßen Wirtschaft widerspricht.</w:t>
      </w:r>
    </w:p>
    <w:p>
      <w:pPr>
        <w:pStyle w:val="Normal"/>
        <w:spacing w:lineRule="auto" w:line="360"/>
        <w:jc w:val="both"/>
        <w:rPr>
          <w:sz w:val="28"/>
          <w:szCs w:val="28"/>
        </w:rPr>
      </w:pPr>
      <w:r>
        <w:rPr>
          <w:sz w:val="28"/>
          <w:szCs w:val="28"/>
        </w:rPr>
        <w:t xml:space="preserve">Mittels der Grundschuld an dem Unternehmensgrundstück hat B seinem Vater einen geldwerten Bestandteil des Unternehmens verschafft, der Überschuss wäre sonst den Gläubigern zu Gute gekommen. Die Möglichkeit der Anfechtung der Verfügung durch den Insolvenzverwalter gemäß § 134 I InsO ist strafrechtlich nicht bedeutsam. </w:t>
      </w:r>
    </w:p>
    <w:p>
      <w:pPr>
        <w:pStyle w:val="Normal"/>
        <w:spacing w:lineRule="auto" w:line="360"/>
        <w:jc w:val="both"/>
        <w:rPr>
          <w:sz w:val="28"/>
          <w:szCs w:val="28"/>
        </w:rPr>
      </w:pPr>
      <w:r>
        <w:rPr>
          <w:sz w:val="28"/>
          <w:szCs w:val="28"/>
        </w:rPr>
        <w:t>Die Motivation waren keinerlei wirtschaftliche Überlegungen sondern lediglich der Wunsch, seinem Vater den Lebensabend zu versüßen, so dass auch nicht von einer ordnungsgemäßen Wirtschaft ausgegangen werden kann.</w:t>
      </w:r>
    </w:p>
    <w:p>
      <w:pPr>
        <w:pStyle w:val="Normal"/>
        <w:spacing w:lineRule="auto" w:line="360"/>
        <w:jc w:val="both"/>
        <w:rPr>
          <w:sz w:val="28"/>
          <w:szCs w:val="28"/>
        </w:rPr>
      </w:pPr>
      <w:r>
        <w:rPr>
          <w:sz w:val="28"/>
          <w:szCs w:val="28"/>
        </w:rPr>
        <w:t>Ein Beiseiteschaffen von Vermögensvorteilen in ordnungswidriger Wirtschaft ist zu bejahen. Der objektive Tatbestand des § 283 I Nr. 1 StGB ist verwirklicht.</w:t>
      </w:r>
    </w:p>
    <w:p>
      <w:pPr>
        <w:pStyle w:val="Normal"/>
        <w:spacing w:lineRule="auto" w:line="360"/>
        <w:jc w:val="both"/>
        <w:rPr>
          <w:sz w:val="28"/>
          <w:szCs w:val="28"/>
        </w:rPr>
      </w:pPr>
      <w:r>
        <w:rPr>
          <w:sz w:val="28"/>
          <w:szCs w:val="28"/>
        </w:rPr>
        <w:t>B handelte auch vorsätzlich, rechtswidrig und schuldhaf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B hat sich gemäß § 283 I Nr. 1 StGB strafbar gemacht.</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II. Strafbarkeit gemäß § 283 I Nr. 1 StGB durch Abheben der 2000 € von dem Sparguthaben.</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B könnte sich gemäß § 283 I Nr. 1 StGB strafbar gemacht haben, indem er die 2000 € von dem Sparguthaben der Firma abhob und für sich verbraucht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Die Bankrottsituation liegt wie soeben geprüft durch die drohende Zahlungsunfähigkeit vor. Die 2000 € gehörten zum Vermögen des Bauunternehmens. Problematisch ist in diesem Fall aber das Beiseiteschaffen. Als Beiseiteschaffen wird jedes tatsächliche oder rechtliche Verbringen in eine Lage, in der der Gegenstand dem Gläubigerzugriff unmöglich gemacht oder erschwert wird. </w:t>
      </w:r>
    </w:p>
    <w:p>
      <w:pPr>
        <w:pStyle w:val="Normal"/>
        <w:spacing w:lineRule="auto" w:line="360"/>
        <w:jc w:val="both"/>
        <w:rPr/>
      </w:pPr>
      <w:r>
        <w:rPr>
          <w:sz w:val="28"/>
          <w:szCs w:val="28"/>
        </w:rPr>
        <w:t>In dem bloßen Abheben kann noch kein Beiseiteschaffen iSd Norm gesehen werden, da der Geldbetrag zwar in das Vermögen des B geflossen ist, dieses in seinem Bestand aber nicht zugleich verringert ist.</w:t>
      </w:r>
    </w:p>
    <w:p>
      <w:pPr>
        <w:pStyle w:val="Normal"/>
        <w:spacing w:lineRule="auto" w:line="360"/>
        <w:jc w:val="both"/>
        <w:rPr>
          <w:sz w:val="28"/>
          <w:szCs w:val="28"/>
        </w:rPr>
      </w:pPr>
      <w:r>
        <w:rPr>
          <w:sz w:val="28"/>
          <w:szCs w:val="28"/>
        </w:rPr>
        <w:t>Ein Beiseiteschaffen könnte aber in dem Verbrauch des Geldes gesehen werden. Dies ist aber dann abzulehnen, wenn der Verbrauch von Geld der Aufrechterhaltung eines angemessenen Lebensunterhalts dient. Vorliegend hat B die 2000 € auf seinen Lebensunterhalt verwendet. Die Summe dürfte hierbei auch im Rahmen der Angemessenheit liegen. Ein Beiseiteschaffen ist konsequenterweise abzulehnen.</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III. Strafbarkeit gemäß § 283 I NR. 1 durch Verheimlichen der Existenz des restlichen Sparguthabens</w:t>
      </w:r>
    </w:p>
    <w:p>
      <w:pPr>
        <w:pStyle w:val="Normal"/>
        <w:spacing w:lineRule="auto" w:line="360"/>
        <w:jc w:val="both"/>
        <w:rPr>
          <w:sz w:val="28"/>
          <w:szCs w:val="28"/>
        </w:rPr>
      </w:pPr>
      <w:r>
        <w:rPr>
          <w:sz w:val="28"/>
          <w:szCs w:val="28"/>
        </w:rPr>
        <w:t xml:space="preserve">B könnte sich gemäß § 283 I Nr. 1 StGB strafbar gemacht haben, indem er die Existenz des restlichen Sparguthabens gegenüber dem Insolvenzverwalter verschwieg. </w:t>
      </w:r>
    </w:p>
    <w:p>
      <w:pPr>
        <w:pStyle w:val="Normal"/>
        <w:spacing w:lineRule="auto" w:line="360"/>
        <w:jc w:val="both"/>
        <w:rPr>
          <w:sz w:val="28"/>
          <w:szCs w:val="28"/>
        </w:rPr>
      </w:pPr>
      <w:r>
        <w:rPr>
          <w:sz w:val="28"/>
          <w:szCs w:val="28"/>
        </w:rPr>
        <w:t>Die Bankrottsituation lag vor. Das Sparvermögen stellt sich gemäß §§ 803, 828 ff. ZPO auch als der Zwangsvollstreckung unterliegender Gegenstand dar.</w:t>
      </w:r>
    </w:p>
    <w:p>
      <w:pPr>
        <w:pStyle w:val="Normal"/>
        <w:spacing w:lineRule="auto" w:line="360"/>
        <w:jc w:val="both"/>
        <w:rPr>
          <w:sz w:val="28"/>
          <w:szCs w:val="28"/>
        </w:rPr>
      </w:pPr>
      <w:r>
        <w:rPr>
          <w:sz w:val="28"/>
          <w:szCs w:val="28"/>
        </w:rPr>
        <w:t>In Betracht kommt die Begehungsweise des Verheimlichens. Dies ist ein Verhalten, durch das der Täter das Tatobjekt als solches oder dessen Zugehörigkeit zur Insolvenzmasse der Kenntnis der Gläubiger oder des Insolvenzverwalters entzieht. Den B traf gemäß § 97 InsO eine umfangreiche Auskunftspflicht gegenüber dem Insolvenzverwalter über den Bestand des pfändbaren Vermögens und alle das Verfahren betreffenden Verhältnisse. Das verschweigen als pflichtwidriges Unterlassen stellt sich als ein Verheimlichen iSd § 283 I Nr. 1 StGB dar.</w:t>
      </w:r>
    </w:p>
    <w:p>
      <w:pPr>
        <w:pStyle w:val="Normal"/>
        <w:spacing w:lineRule="auto" w:line="360"/>
        <w:jc w:val="both"/>
        <w:rPr/>
      </w:pPr>
      <w:r>
        <w:rPr>
          <w:sz w:val="28"/>
          <w:szCs w:val="28"/>
        </w:rPr>
        <w:t>B handelte auch vorsätzlich, rechtswidrig und schuldhaft. Vom Vorliegen des Insolvenzverfahrens und damit dem Eintritt der objektiven Strafbarkeitsbedingung des § 283 VI ist auszugehe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B hat sich gemäß § 283 I Nr. 1 StGB strafbar gemacht.</w:t>
      </w:r>
    </w:p>
    <w:sectPr>
      <w:footerReference w:type="default" r:id="rId2"/>
      <w:type w:val="nextPage"/>
      <w:pgSz w:w="11906" w:h="16838"/>
      <w:pgMar w:left="1701"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7:52:00Z</dcterms:created>
  <dc:creator>Sarah</dc:creator>
  <dc:description/>
  <cp:keywords/>
  <dc:language>en-US</dc:language>
  <cp:lastModifiedBy>jaegerch</cp:lastModifiedBy>
  <dcterms:modified xsi:type="dcterms:W3CDTF">2007-11-20T13:15:00Z</dcterms:modified>
  <cp:revision>3</cp:revision>
  <dc:subject/>
  <dc:title/>
</cp:coreProperties>
</file>