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Schadensersatzanspruch nach § 280 Abs. 1 BG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[Anspruchssteller] könnte gegen [Anspruchsgegner] einen Anspruch auf Schadensersatz i.H.v. [Schadenshöhe] gem. § 280 Abs. 1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für müsste [Anspruchsgegner] eine Pflicht aus einem Schuldverhältnis mit [Anspruchssteller] verletzt haben, diese Pflichtverletzung zu vertreten haben und [Anspruchssteller] hierdurch ein Schaden in der geltend gemachten Höhe entstanden se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chuldverhältni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Zunächst müsste dazu zwischen [Anspruchssteller] und [Anspruchsgegner] ein Schuldverhältnis bestehen. </w:t>
      </w:r>
    </w:p>
    <w:p>
      <w:pPr>
        <w:pStyle w:val="Normal"/>
        <w:ind w:left="360" w:hanging="0"/>
        <w:rPr/>
      </w:pPr>
      <w:r>
        <w:rPr>
          <w:i/>
          <w:iCs/>
        </w:rPr>
        <w:t>Ein Schuldverhältnis ist gem. § 241 Abs. 1 ein Verhältnis, das den Gläubiger berechtigt, von dem Schuldner eine Leistung zu fordern (</w:t>
      </w:r>
      <w:r>
        <w:rPr/>
        <w:t>in aller Regel überflüssig).</w:t>
      </w:r>
    </w:p>
    <w:p>
      <w:pPr>
        <w:pStyle w:val="Normal"/>
        <w:ind w:left="360" w:hanging="0"/>
        <w:rPr/>
      </w:pPr>
      <w:r>
        <w:rPr/>
        <w:t>[Subsumtion, evtl. Prüfung des Bestehens eines Vertrags]</w:t>
      </w:r>
    </w:p>
    <w:p>
      <w:pPr>
        <w:pStyle w:val="Normal"/>
        <w:ind w:left="360" w:hanging="0"/>
        <w:rPr/>
      </w:pPr>
      <w:r>
        <w:rPr/>
        <w:t>Somit liegt ein Schuldverhältnis v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flichtverletzu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[Anspruchsgegner]müsste eine Pflicht aus diesem Schuldverhältnis verletzt haben.</w:t>
      </w:r>
    </w:p>
    <w:p>
      <w:pPr>
        <w:pStyle w:val="Normal"/>
        <w:ind w:left="360" w:hanging="0"/>
        <w:rPr/>
      </w:pPr>
      <w:r>
        <w:rPr/>
        <w:t xml:space="preserve">Eine Pflichtverletzung liegt vor, wenn der Schuldner von seinem durch das Schuldverhältnis begründeten Pflichtenprogramm abweicht.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In Betracht kommen Verletzungen von leistungsbezogenen Pflichten (§ 241 Abs. 1) – bei diesen sind dann aber §§ 281 ff. zu beachten – und Verletzungen von Schutzpflichten (§ 241 Abs. 2).</w:t>
      </w:r>
    </w:p>
    <w:p>
      <w:pPr>
        <w:pStyle w:val="Normal"/>
        <w:ind w:left="360" w:hanging="0"/>
        <w:rPr/>
      </w:pPr>
      <w:r>
        <w:rPr/>
        <w:t>[Subsumtion, wenn nötig Prüfung von § 281, 282, 283 oder 286]</w:t>
      </w:r>
    </w:p>
    <w:p>
      <w:pPr>
        <w:pStyle w:val="Normal"/>
        <w:ind w:left="360" w:hanging="0"/>
        <w:rPr/>
      </w:pPr>
      <w:r>
        <w:rPr/>
        <w:t>Mithin hat [Anspruchsgegner] eine Pflicht verletzt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ertretenmüsse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Diese Pflichtverletzung müsste [Anspruchsgegner] auch zu vertreten haben. </w:t>
      </w:r>
    </w:p>
    <w:p>
      <w:pPr>
        <w:pStyle w:val="Normal"/>
        <w:ind w:left="360" w:hanging="0"/>
        <w:rPr/>
      </w:pPr>
      <w:r>
        <w:rPr/>
        <w:t xml:space="preserve">Zu vertreten hat der Schuldner grundsätzlich Vorsatz und Fahrlässigkeit, § 276 I S. 1 BGB.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[Vorsatz wie im Strafrecht]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[Fahrlässigkeit in § 276 Abs. 2 legaldefiniert]</w:t>
      </w:r>
    </w:p>
    <w:p>
      <w:pPr>
        <w:pStyle w:val="Normal"/>
        <w:ind w:left="360" w:hanging="0"/>
        <w:rPr/>
      </w:pPr>
      <w:r>
        <w:rPr/>
        <w:t>[Subsumtion]</w:t>
      </w:r>
    </w:p>
    <w:p>
      <w:pPr>
        <w:pStyle w:val="Normal"/>
        <w:ind w:left="360" w:hanging="0"/>
        <w:rPr/>
      </w:pPr>
      <w:r>
        <w:rPr/>
        <w:t>[Falls im Sachverhalt nichts zu Vorsatz oder Fahrlässigkeit steht:] Beachte die Beweislastumkehr in § 280 Abs. 1 S. 2.</w:t>
      </w:r>
    </w:p>
    <w:p>
      <w:pPr>
        <w:pStyle w:val="Normal"/>
        <w:ind w:left="360" w:hanging="0"/>
        <w:rPr/>
      </w:pPr>
      <w:r>
        <w:rPr/>
        <w:t>Damit hat [Anspruchsgegner] die Pflichtverletzung zu vertret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chade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Der geltend gemachte Schaden müsste durch die Pflichtverletzung entstanden sein.</w:t>
      </w:r>
    </w:p>
    <w:p>
      <w:pPr>
        <w:pStyle w:val="Normal"/>
        <w:ind w:left="360" w:hanging="0"/>
        <w:rPr/>
      </w:pPr>
      <w:r>
        <w:rPr/>
        <w:t xml:space="preserve">Gem. § 249 Abs. 1 ist beim Schadensersatz grundsätzlich der Zustand herzustellen, der bestünde, wenn der zum Ersatz verpflichtende Umstand – hier die Pflichtverletzung – nicht eingetreten wäre. </w:t>
      </w:r>
    </w:p>
    <w:p>
      <w:pPr>
        <w:pStyle w:val="Normal"/>
        <w:ind w:left="360" w:hanging="0"/>
        <w:rPr/>
      </w:pPr>
      <w:r>
        <w:rPr/>
        <w:t>[Subsumtion]</w:t>
      </w:r>
    </w:p>
    <w:p>
      <w:pPr>
        <w:pStyle w:val="Normal"/>
        <w:ind w:left="360" w:hanging="0"/>
        <w:rPr/>
      </w:pPr>
      <w:r>
        <w:rPr/>
        <w:t>[oft Wertersatz nach § 251 Abs. 1]</w:t>
      </w:r>
    </w:p>
    <w:p>
      <w:pPr>
        <w:pStyle w:val="Normal"/>
        <w:ind w:left="360" w:hanging="0"/>
        <w:rPr/>
      </w:pPr>
      <w:r>
        <w:rPr/>
        <w:t>[Beachte auch § 252 – Ersatz entgangenen Gewinns -, § 253 – Ersatzfähigkeit immateriellen Schadens und § 254 – Mitverschulden.</w:t>
      </w:r>
    </w:p>
    <w:p>
      <w:pPr>
        <w:pStyle w:val="Normal"/>
        <w:ind w:left="360" w:hanging="0"/>
        <w:rPr/>
      </w:pPr>
      <w:r>
        <w:rPr/>
        <w:t>Daher ist der geltend gemachte Schaden auch i.H.v. [Anspruchshöhe] ersatzfähi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 Ergebnis</w:t>
      </w:r>
    </w:p>
    <w:sectPr>
      <w:type w:val="nextPage"/>
      <w:pgSz w:w="11906" w:h="16838"/>
      <w:pgMar w:left="1417" w:right="141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14:00Z</dcterms:created>
  <dc:creator>steinhau</dc:creator>
  <dc:description/>
  <cp:keywords/>
  <dc:language>en-US</dc:language>
  <cp:lastModifiedBy>steinhau</cp:lastModifiedBy>
  <dcterms:modified xsi:type="dcterms:W3CDTF">2011-05-10T13:42:00Z</dcterms:modified>
  <cp:revision>2</cp:revision>
  <dc:subject/>
  <dc:title>Schadensersatzanspruch nach § 280 Abs</dc:title>
</cp:coreProperties>
</file>