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Fall 2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Inhaltlicher Schwerpunkt: </w:t>
      </w:r>
      <w:r>
        <w:rPr>
          <w:bCs/>
        </w:rPr>
        <w:t xml:space="preserve"> Trennungs- und Abstraktionsprinzip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rPr/>
      </w:pPr>
      <w:r>
        <w:rPr/>
        <w:t>E stellt sein Fahrrad vor dem C-Gebäude ab. D kommt vorbei und nimmt das Fahrrad des E mit, weil er es behalten möchte.</w:t>
      </w:r>
    </w:p>
    <w:p>
      <w:pPr>
        <w:pStyle w:val="Normal"/>
        <w:spacing w:lineRule="auto" w:line="360"/>
        <w:rPr/>
      </w:pPr>
      <w:r>
        <w:rPr/>
        <w:t>Am nächsten Tag sieht E den D mit seinem Fahrrad in der Stadt und möchte es zurück.</w:t>
      </w:r>
    </w:p>
    <w:p>
      <w:pPr>
        <w:pStyle w:val="Normal"/>
        <w:spacing w:lineRule="auto" w:line="360" w:before="240" w:after="0"/>
        <w:rPr>
          <w:i/>
          <w:i/>
          <w:iCs/>
        </w:rPr>
      </w:pPr>
      <w:r>
        <w:rPr>
          <w:i/>
          <w:iCs/>
        </w:rPr>
        <w:t>Kann E von D Herausgabe des Fahrrads verlangen?</w:t>
      </w:r>
    </w:p>
    <w:p>
      <w:pPr>
        <w:pStyle w:val="Normal"/>
        <w:spacing w:lineRule="auto" w:line="360" w:before="24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wandlung 1</w:t>
      </w:r>
    </w:p>
    <w:p>
      <w:pPr>
        <w:pStyle w:val="Normal"/>
        <w:spacing w:lineRule="auto" w:line="360"/>
        <w:jc w:val="both"/>
        <w:rPr/>
      </w:pPr>
      <w:r>
        <w:rPr/>
        <w:t xml:space="preserve">E ist in Geldnot und möchte dem K sein Fahrrad für 200 € verkaufen. Sie treffen sich und E gibt dem K das Fahrrad mit den Worten „Hier hast du das Fahrrad“. K sagt „Danke“, nimmt das Fahrrad an sich und bezahlt die 200 € in bar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ann E von K Herausgabe des Fahrrads verlangen?</w:t>
      </w:r>
    </w:p>
    <w:p>
      <w:pPr>
        <w:pStyle w:val="Normal"/>
        <w:spacing w:lineRule="auto" w:line="360" w:before="24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wandlung 2</w:t>
      </w:r>
    </w:p>
    <w:p>
      <w:pPr>
        <w:pStyle w:val="Normal"/>
        <w:spacing w:lineRule="auto" w:line="360"/>
        <w:jc w:val="both"/>
        <w:rPr/>
      </w:pPr>
      <w:r>
        <w:rPr/>
        <w:t xml:space="preserve">E ist in Geldnot und möchte dem K sein Fahrrad für 200 € verkaufen. Sie treffen sich und E gibt dem K das Fahrrad mit den Worten „Hier hast du das Fahrrad“. K sagt „Danke“, nimmt das Fahrrad an sich und bezahlt 250 € in bar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Kann K von E Herausgabe seines gezahlten 50 €-Scheins verlangen?</w:t>
      </w:r>
    </w:p>
    <w:p>
      <w:pPr>
        <w:pStyle w:val="Normal"/>
        <w:spacing w:lineRule="auto" w:line="360" w:before="240" w:after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6:00Z</dcterms:created>
  <dc:creator>marxma</dc:creator>
  <dc:description/>
  <cp:keywords/>
  <dc:language>en-US</dc:language>
  <cp:lastModifiedBy>steinhau</cp:lastModifiedBy>
  <dcterms:modified xsi:type="dcterms:W3CDTF">2011-11-04T16:55:00Z</dcterms:modified>
  <cp:revision>7</cp:revision>
  <dc:subject/>
  <dc:title>Fall 3:</dc:title>
</cp:coreProperties>
</file>