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chhaltigkeit von e-Learning Angeboten:</w:t>
      </w:r>
    </w:p>
    <w:p>
      <w:pPr>
        <w:pStyle w:val="TextBody"/>
        <w:rPr/>
      </w:pPr>
      <w:r>
        <w:rPr/>
        <w:t>Integration von Studierenden durch Anleitung zum Wissenschaftlichen Arbeiten mit Multimedia und Internetgestaltung.</w:t>
      </w:r>
    </w:p>
    <w:p>
      <w:pPr>
        <w:pStyle w:val="Normal"/>
        <w:rPr/>
      </w:pPr>
      <w:r>
        <w:rPr/>
      </w:r>
    </w:p>
    <w:p>
      <w:pPr>
        <w:pStyle w:val="Normal"/>
        <w:rPr/>
      </w:pPr>
      <w:r>
        <w:rPr/>
        <w:t>Markus Raubuch</w:t>
      </w:r>
      <w:r>
        <w:rPr>
          <w:rStyle w:val="FootnoteCharacters"/>
          <w:rStyle w:val="FootnoteAnchor"/>
        </w:rPr>
        <w:footnoteReference w:id="2"/>
      </w:r>
    </w:p>
    <w:p>
      <w:pPr>
        <w:pStyle w:val="Normal"/>
        <w:jc w:val="both"/>
        <w:rPr/>
      </w:pPr>
      <w:r>
        <w:rPr/>
      </w:r>
    </w:p>
    <w:p>
      <w:pPr>
        <w:pStyle w:val="Heading1"/>
        <w:jc w:val="both"/>
        <w:rPr/>
      </w:pPr>
      <w:r>
        <w:rPr/>
        <w:t>Einleitung</w:t>
      </w:r>
    </w:p>
    <w:p>
      <w:pPr>
        <w:pStyle w:val="Normal"/>
        <w:jc w:val="both"/>
        <w:rPr>
          <w:lang w:val="en-US" w:eastAsia="en-US"/>
        </w:rPr>
      </w:pPr>
      <w:r>
        <w:rPr>
          <w:lang w:val="en-US" w:eastAsia="en-US"/>
        </w:rPr>
      </w:r>
    </w:p>
    <w:p>
      <w:pPr>
        <w:pStyle w:val="Normal"/>
        <w:jc w:val="both"/>
        <w:rPr/>
      </w:pPr>
      <w:r>
        <w:rPr/>
        <w:t>E-Learning ist ein Sammelbegriff für die facettenreichen und breit gefächerten Anwendungsmöglichkeiten IT-gestützter Medien in Forschung und Lehre. In vielen Projekten steht die Heranführung der Studierenden und der Lehrenden an die Neuen Medien bzw. die Nutzung digitaler Kommunikations- und Informationstechnologien im Vordergrund.</w:t>
      </w:r>
    </w:p>
    <w:p>
      <w:pPr>
        <w:pStyle w:val="Normal"/>
        <w:jc w:val="both"/>
        <w:rPr/>
      </w:pPr>
      <w:r>
        <w:rPr/>
        <w:t xml:space="preserve">Vorteile der neuen Medien sind, dass die Studienangebote für eine potentiell große Zahl von Studierenden orts- und zeitflexibel zugänglich gemacht werden können. Ziel ist es, die Wahl- und Gestaltungsmöglichkeiten für Studierende zu erweitern, Fern- und Präsenzstudium zu verknüpfen und Strukturen für Teilzeitstudium zu entwickeln. </w:t>
      </w:r>
    </w:p>
    <w:p>
      <w:pPr>
        <w:pStyle w:val="Normal"/>
        <w:jc w:val="both"/>
        <w:rPr/>
      </w:pPr>
      <w:r>
        <w:rPr/>
      </w:r>
    </w:p>
    <w:p>
      <w:pPr>
        <w:pStyle w:val="Heading2"/>
        <w:rPr/>
      </w:pPr>
      <w:r>
        <w:rPr/>
        <w:t>Hintergrund</w:t>
      </w:r>
    </w:p>
    <w:p>
      <w:pPr>
        <w:pStyle w:val="Normal"/>
        <w:jc w:val="both"/>
        <w:rPr/>
      </w:pPr>
      <w:r>
        <w:rPr/>
      </w:r>
    </w:p>
    <w:p>
      <w:pPr>
        <w:pStyle w:val="Normal"/>
        <w:jc w:val="both"/>
        <w:rPr/>
      </w:pPr>
      <w:r>
        <w:rPr/>
        <w:t>Einige Hochschulen haben den Vorteil des internetbasierten Lehrens und Lernens erkannt und damit begonnen, eigene Mittel für e-Learning Vorhaben zur Verfügung zu stellen. Auch die Universität Kassel fördert seit etwa  drei Jahren hochschulintern Projekte, sofern sie positiv begutachtet wurden mit maximal 10.000 € pro Jahr. Mit dieser Anschubfinanzierung soll ein Anreiz geboten werden, sich mit eigenen Projekten zu beteiligen.</w:t>
      </w:r>
    </w:p>
    <w:p>
      <w:pPr>
        <w:pStyle w:val="Normal"/>
        <w:jc w:val="both"/>
        <w:rPr/>
      </w:pPr>
      <w:r>
        <w:rPr/>
        <w:t xml:space="preserve">Auch das hier vorgestellte Projekt hatte sich um eine Förderung beworben und befindet sich derzeit in der 2 Förderphase. Dieses Projekt unterscheidet sich insofern von anderen e-Learning Projekten, weil es den Studierenden nicht nur ein Internet gestütztes Angebot schafft, sondern die Studierenden in die Erstellung des Angebotes aktiv einbindet. </w:t>
      </w:r>
    </w:p>
    <w:p>
      <w:pPr>
        <w:pStyle w:val="Normal"/>
        <w:jc w:val="both"/>
        <w:rPr/>
      </w:pPr>
      <w:r>
        <w:rPr/>
        <w:t>Ziele des Vorhabens sind die</w:t>
      </w:r>
    </w:p>
    <w:p>
      <w:pPr>
        <w:pStyle w:val="Normal"/>
        <w:jc w:val="both"/>
        <w:rPr/>
      </w:pPr>
      <w:r>
        <w:rPr/>
        <w:t xml:space="preserve">1. Heranführung von Studierenden und Lehrenden an die technischen Möglichkeiten des internetbasierten Lernens und Lehrens. </w:t>
      </w:r>
    </w:p>
    <w:p>
      <w:pPr>
        <w:pStyle w:val="Normal"/>
        <w:jc w:val="both"/>
        <w:rPr/>
      </w:pPr>
      <w:r>
        <w:rPr/>
        <w:t>2. Vermittlung von Präsentationstechniken und Grundlagen der Kommunikationstheorie.</w:t>
      </w:r>
    </w:p>
    <w:p>
      <w:pPr>
        <w:pStyle w:val="Normal"/>
        <w:jc w:val="both"/>
        <w:rPr/>
      </w:pPr>
      <w:r>
        <w:rPr/>
        <w:t>3. Die Anleitung zum wissenschaftlichen Arbeiten mit Multimedia und Internet.</w:t>
      </w:r>
    </w:p>
    <w:p>
      <w:pPr>
        <w:pStyle w:val="Normal"/>
        <w:jc w:val="both"/>
        <w:rPr/>
      </w:pPr>
      <w:r>
        <w:rPr/>
        <w:t>4. Ein von den Studierenden selbst erstelltes, wissenschaftlich fundiertes und Internet basiertes Informationsangebot.</w:t>
      </w:r>
    </w:p>
    <w:p>
      <w:pPr>
        <w:pStyle w:val="Normal"/>
        <w:jc w:val="both"/>
        <w:rPr/>
      </w:pPr>
      <w:r>
        <w:rPr/>
      </w:r>
    </w:p>
    <w:p>
      <w:pPr>
        <w:pStyle w:val="Heading2"/>
        <w:rPr/>
      </w:pPr>
      <w:r>
        <w:rPr/>
        <w:t>Fachliche Integration und didaktisches Konzept</w:t>
      </w:r>
    </w:p>
    <w:p>
      <w:pPr>
        <w:pStyle w:val="Normal"/>
        <w:jc w:val="both"/>
        <w:rPr/>
      </w:pPr>
      <w:r>
        <w:rPr/>
      </w:r>
    </w:p>
    <w:p>
      <w:pPr>
        <w:pStyle w:val="Textkrper3"/>
        <w:rPr/>
      </w:pPr>
      <w:r>
        <w:rPr/>
        <w:t xml:space="preserve">Im Rahmen des projektorienteirten Studiums wurde das e-Learning-Angebot in das reguläre Lehrangebot als benotetes Wahlplichtmodul im Bereich Agrarinformatik gleichwertig inegriert. Damit wird die Nachhaltigkeit des E-Learning Angebotes gewährleistet. In dem Kurs „Wissenschaftliches Arbeiten mit Multimedia und Internet“ werden die Studierenden angeleitet, Inhalte zu recherchieren, aufzuarbeiten und mittels neuer Medien zu präsentieren. Im Zentrum des e-Learning Angebotes stehen die Inhalte, das didaktische Konzept und erst in zweiter Linie die Technik. </w:t>
      </w:r>
    </w:p>
    <w:p>
      <w:pPr>
        <w:pStyle w:val="Textkrper3"/>
        <w:rPr/>
      </w:pPr>
      <w:r>
        <w:rPr/>
        <w:t>Kernpunkte des Konzeptes sind:</w:t>
      </w:r>
    </w:p>
    <w:p>
      <w:pPr>
        <w:pStyle w:val="Normal"/>
        <w:numPr>
          <w:ilvl w:val="0"/>
          <w:numId w:val="2"/>
        </w:numPr>
        <w:jc w:val="both"/>
        <w:rPr/>
      </w:pPr>
      <w:r>
        <w:rPr/>
        <w:t xml:space="preserve">Neue Medien werden als Werkzeug zur Dokumentation von Lehrveranstaltungen und als Hilfe für wissenschaftliches Arbeiten eingeführt. </w:t>
      </w:r>
    </w:p>
    <w:p>
      <w:pPr>
        <w:pStyle w:val="Normal"/>
        <w:numPr>
          <w:ilvl w:val="0"/>
          <w:numId w:val="2"/>
        </w:numPr>
        <w:jc w:val="both"/>
        <w:rPr/>
      </w:pPr>
      <w:r>
        <w:rPr/>
        <w:t xml:space="preserve">Die Veranstaltung ist als Wahlpflichtmodul fester Bestandteil des Studienangebotes und vereinigt die verschiedenen Komponenten des e-Learning. </w:t>
      </w:r>
    </w:p>
    <w:p>
      <w:pPr>
        <w:pStyle w:val="Normal"/>
        <w:numPr>
          <w:ilvl w:val="0"/>
          <w:numId w:val="2"/>
        </w:numPr>
        <w:jc w:val="both"/>
        <w:rPr/>
      </w:pPr>
      <w:r>
        <w:rPr/>
        <w:t xml:space="preserve">Die von Studierenden erarbeiteten Inhalte und digitalisierten Lehreinheiten sollen wiederum für die Präsenzlehre und/oder zur internetgestützten Fernlehre zur Verfügung stehen. </w:t>
      </w:r>
    </w:p>
    <w:p>
      <w:pPr>
        <w:pStyle w:val="Normal"/>
        <w:jc w:val="both"/>
        <w:rPr/>
      </w:pPr>
      <w:r>
        <w:rPr/>
        <w:t>Gerade Projekte, die mit hohem technischem Aufwand realisiert werden, laufen häufig Gefahr, an den fehlenden didaktische Grundlagen zu scheitern. Deshalb wurde in diesem Fall zuerst das didaktische Konzept erstellt und die technische Umsetzung stufenweise angepasst. Während der Realisierung wurde das Konzept von dem Fachgebiet Medienpädagogik des Fachbereiches Erziehungswissenschaften / Humanwissen</w:t>
        <w:softHyphen/>
        <w:t>schaften evaluiert. Auch die am Modul teilnehmenden Studierenden werden jedes Semesters zur Evaluierung herangezogen.</w:t>
      </w:r>
    </w:p>
    <w:p>
      <w:pPr>
        <w:pStyle w:val="Normal"/>
        <w:jc w:val="both"/>
        <w:rPr/>
      </w:pPr>
      <w:r>
        <w:rPr/>
        <w:t xml:space="preserve">Ein wichtiges Element des Konzeptes ist die interdisziplinäre Beteiligung bei der Betreuung wissenschaftlicher Themen. </w:t>
      </w:r>
    </w:p>
    <w:p>
      <w:pPr>
        <w:pStyle w:val="Normal"/>
        <w:jc w:val="both"/>
        <w:rPr/>
      </w:pPr>
      <w:r>
        <w:rPr/>
      </w:r>
    </w:p>
    <w:p>
      <w:pPr>
        <w:pStyle w:val="Textkrper2"/>
        <w:rPr/>
      </w:pPr>
      <w:r>
        <w:rPr/>
        <w:t>Probephase „Der virtuelle Kuhstall“</w:t>
      </w:r>
    </w:p>
    <w:p>
      <w:pPr>
        <w:pStyle w:val="Normal"/>
        <w:jc w:val="both"/>
        <w:rPr/>
      </w:pPr>
      <w:r>
        <w:rPr/>
      </w:r>
    </w:p>
    <w:p>
      <w:pPr>
        <w:pStyle w:val="Normal"/>
        <w:jc w:val="both"/>
        <w:rPr/>
      </w:pPr>
      <w:r>
        <w:rPr/>
        <w:t>In einer ersten Phase wurden in zwei Semestern zwei aufeinander aufbauende Module angeboten. Diese Veranstaltungen „Multimedia und Internetgestaltung für Anfänger“ wurde als Wahlmodul im WS 02/03 und im SS 03 angeboten. Die beiden Lehrveranstaltungen zielten auf die Ausbildung Studierender des 5./6. Semesters, die bereits Grundkenntnisse des Studienganges „Ökologische Landwirtschaft“ erworben haben.</w:t>
      </w:r>
    </w:p>
    <w:p>
      <w:pPr>
        <w:pStyle w:val="Normal"/>
        <w:jc w:val="both"/>
        <w:rPr/>
      </w:pPr>
      <w:r>
        <w:rPr/>
        <w:t xml:space="preserve">Die Veranstaltung wurde im Rahmen der Ausschreibung „E-Learning“ als Projekt mit dem Untertitel „Der virtuelle Kuhstall“ von der Universität Kassel finanziell unterstützt. Am Beispiel des Kuhstalles des fachbereichseigenen Versuchsgutes, der Staatsdomäne Frankenhausen, sollten Studierende rund um die Themen Tierhaltung, Tiergesundheit, Tierernährung und technische Ausstattung eigene wissenschaftliche Ausarbeitungen durch Dozenten betreut aufbereiten. Im Wintersemester lag der softwaretechnische Schwerpunkt auf der Homepageerstellung mittels HTML („Dreamweaver“) und im Sommersemester auf der Erstellung von Animationen mittels „Flash“. Beide Module waren interdisziplinär und auf die Zusammenarbeit mit Dozenten der Fachgebiete Agrartechnik, Tierhaltungssysteme und Nutztierethologie  angelegt. </w:t>
      </w:r>
    </w:p>
    <w:p>
      <w:pPr>
        <w:pStyle w:val="Normal"/>
        <w:jc w:val="both"/>
        <w:rPr/>
      </w:pPr>
      <w:r>
        <w:rPr/>
      </w:r>
    </w:p>
    <w:p>
      <w:pPr>
        <w:pStyle w:val="Heading2"/>
        <w:rPr>
          <w:bCs/>
        </w:rPr>
      </w:pPr>
      <w:r>
        <w:rPr>
          <w:bCs/>
        </w:rPr>
        <w:t>Erste Erfahrung WS02/03 und SS03</w:t>
      </w:r>
    </w:p>
    <w:p>
      <w:pPr>
        <w:pStyle w:val="Normal"/>
        <w:jc w:val="both"/>
        <w:rPr>
          <w:bCs/>
        </w:rPr>
      </w:pPr>
      <w:r>
        <w:rPr>
          <w:bCs/>
        </w:rPr>
      </w:r>
    </w:p>
    <w:p>
      <w:pPr>
        <w:pStyle w:val="Normal"/>
        <w:jc w:val="both"/>
        <w:rPr/>
      </w:pPr>
      <w:r>
        <w:rPr/>
        <w:t>An der interdisziplinären Gestaltung der Module waren Dozent</w:t>
        <w:softHyphen/>
        <w:t>Innen der Fachgebiete Bodenbiologie und Pflanzenernährung, Agrartechnik, Tierernährung und Tierhaltung und Nutztierethologie sowie ein Vertreter der Abteilung Multimedia des HRZ beteiligt. Allerdings ergaben sich zwei Problembereiche. Es zeigte sich, dass das Zeitbudget für die wissenschaftliche Betreuung und fehlende technische Vorkenntnisse die Lehrenden z.T. überforderten. Zum zweiten zeigte sich, dass für die Studierenden die Balance zwischen softwaretechnischem Faszination und der wissenschaftlichen Aufbereitung von Themen nur schwer zu halten war. Insbesondere die Erstellung von anspruchsvollen Ani</w:t>
        <w:softHyphen/>
        <w:t>mationen führte zur Techniklastigkeit der Projekte. Aus diesen Erfahrungen wurde abgeleitet, die Kooperationen mit Lehrenden auf konkrete Projekte einzuengen und den Einsatz von Software-Werkzeugen (insbesondere die Erstellung von Animationen) zu Gunsten der wissenschaftlichen Arbeit an einem Thema zu reduzieren.</w:t>
      </w:r>
    </w:p>
    <w:p>
      <w:pPr>
        <w:pStyle w:val="Normal"/>
        <w:jc w:val="both"/>
        <w:rPr/>
      </w:pPr>
      <w:r>
        <w:rPr/>
      </w:r>
    </w:p>
    <w:p>
      <w:pPr>
        <w:pStyle w:val="Textkrper2"/>
        <w:rPr/>
      </w:pPr>
      <w:r>
        <w:rPr/>
        <w:t>Aktuelles Lehrangebot</w:t>
      </w:r>
    </w:p>
    <w:p>
      <w:pPr>
        <w:pStyle w:val="Normal"/>
        <w:jc w:val="both"/>
        <w:rPr/>
      </w:pPr>
      <w:r>
        <w:rPr/>
      </w:r>
    </w:p>
    <w:p>
      <w:pPr>
        <w:pStyle w:val="Normal"/>
        <w:jc w:val="both"/>
        <w:rPr/>
      </w:pPr>
      <w:r>
        <w:rPr/>
        <w:t xml:space="preserve">Aktuell stehen im Grundstudium einfache Werkzeuge zur Verfügung, um Lehrinhalte des Grundstudiums in digitaler Form aufzubereiten und zu präsentieren. Vorraussetzung ist eine enge Zusammenarbeit der Hochschullehrer mit den Studierenden. Die Anwendung der Werkzeuge soll im Rahmen der regulär stattfindenden Veranstaltungen einbezogen werden. </w:t>
      </w:r>
    </w:p>
    <w:p>
      <w:pPr>
        <w:pStyle w:val="Normal"/>
        <w:jc w:val="both"/>
        <w:rPr/>
      </w:pPr>
      <w:r>
        <w:rPr/>
        <w:t xml:space="preserve">Im Hauptstudium liegt die Betonung auf der inhaltlichen und projektbezogenen Arbeit. Die softwaretechnischen Umsetzung ist anspruchsvoller und direkt an die Projektarbeiten gekoppelt. Die Anleitung zum wissenschaftlichen Arbeiten basiert auf intensiver Betreuung durch Dozenten und erfolgt themengebunden. Die Qualität der Darstellung wird durch die Verpflichtung zur wiederholten Vorstellung der zu Grunde liegenden Konzepte und Milestones bei den Umsetzungen unter Beteiligung der anderen Modulteilnehmern und den Betreuenden sicher gestellt. Für die Bewältigung von Problemen bei der multimedialen Realisierung werden die Studierenden technisch angeleitet. Jeder Studierende verfolgt das Ziel seine kleine Lehr- und Lerneinheiten fertig zu stellen. </w:t>
      </w:r>
    </w:p>
    <w:p>
      <w:pPr>
        <w:pStyle w:val="Normal"/>
        <w:jc w:val="both"/>
        <w:rPr/>
      </w:pPr>
      <w:r>
        <w:rPr/>
        <w:t xml:space="preserve">Seit dem Wintersemester 2003/04 wird die Lehrveranstaltung „Wissenschaftliches Arbeiten mit Multimedia und Internet“ jedes Semester als benotetes Wahlpflichtmodul angeboten. Zur Bearbeitung einzelner Themen werden Teams mit jeweils 2 Studierenden eingerichtet. Als Leistungsnachweis für die erfolgreiche Absolvierung des Modules ist eine inhaltlich und technisch ausgereifte digitale Präsentation des jeweiligen Themas. </w:t>
      </w:r>
    </w:p>
    <w:p>
      <w:pPr>
        <w:pStyle w:val="Normal"/>
        <w:jc w:val="both"/>
        <w:rPr>
          <w:b/>
          <w:b/>
        </w:rPr>
      </w:pPr>
      <w:r>
        <w:rPr>
          <w:b/>
        </w:rPr>
      </w:r>
    </w:p>
    <w:p>
      <w:pPr>
        <w:pStyle w:val="Textkrper2"/>
        <w:rPr/>
      </w:pPr>
      <w:r>
        <w:rPr/>
        <w:t xml:space="preserve">Ergebnisse und Verweise:  </w:t>
      </w:r>
    </w:p>
    <w:p>
      <w:pPr>
        <w:pStyle w:val="Normal"/>
        <w:jc w:val="both"/>
        <w:rPr/>
      </w:pPr>
      <w:r>
        <w:rPr>
          <w:lang w:val="en-GB"/>
        </w:rPr>
        <w:t>http://www.uni-kassel.de/hrz/db4/extern/ elearning/latest/FB11/index.htm</w:t>
      </w:r>
    </w:p>
    <w:p>
      <w:pPr>
        <w:pStyle w:val="Normal"/>
        <w:jc w:val="both"/>
        <w:rPr>
          <w:lang w:val="en-GB"/>
        </w:rPr>
      </w:pPr>
      <w:hyperlink r:id="rId2">
        <w:r>
          <w:rPr>
            <w:rStyle w:val="InternetLink"/>
            <w:lang w:val="en-GB"/>
          </w:rPr>
          <w:t>http://www.uni-kassel.de/hrz/db4/extern/elearning/</w:t>
        </w:r>
      </w:hyperlink>
    </w:p>
    <w:p>
      <w:pPr>
        <w:pStyle w:val="Normal"/>
        <w:jc w:val="both"/>
        <w:rPr>
          <w:lang w:val="en-GB"/>
        </w:rPr>
      </w:pPr>
      <w:r>
        <w:rPr>
          <w:lang w:val="en-GB"/>
        </w:rPr>
      </w:r>
    </w:p>
    <w:p>
      <w:pPr>
        <w:pStyle w:val="Normal"/>
        <w:jc w:val="both"/>
        <w:rPr/>
      </w:pPr>
      <w:r>
        <w:rPr/>
        <w:t>Ich danke Herrn Dr. Gerhold von der Abt. Multimedia für die gute Zusammenarbeit und Unterstützung.</w:t>
      </w:r>
    </w:p>
    <w:sectPr>
      <w:footnotePr>
        <w:numFmt w:val="decimal"/>
      </w:footnotePr>
      <w:type w:val="nextPage"/>
      <w:pgSz w:w="11906" w:h="16838"/>
      <w:pgMar w:left="1134"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hgebiet Bodenbiologie und Pflanzenernährung, Fachbereich Ökologische Agrarwissenschaften, Universität Kassel, Nordbahnhofstr. 1a, 37213 Witzenhausen, Fax 05542/981504, e-mail: raubuch@wiz.uni-kassel.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rper2">
    <w:name w:val="Textkörper 2"/>
    <w:basedOn w:val="Normal"/>
    <w:qFormat/>
    <w:pPr>
      <w:jc w:val="both"/>
    </w:pPr>
    <w:rPr>
      <w:b/>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3">
    <w:name w:val="Textkörper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assel.de/hrz/db4/extern/elearnin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19:00Z</dcterms:created>
  <dc:creator>Torsten Müller</dc:creator>
  <dc:description/>
  <dc:language>en-US</dc:language>
  <cp:lastModifiedBy>Dr. Markus Raubuch</cp:lastModifiedBy>
  <cp:lastPrinted>2004-05-03T12:21:00Z</cp:lastPrinted>
  <dcterms:modified xsi:type="dcterms:W3CDTF">2004-05-03T10:23:00Z</dcterms:modified>
  <cp:revision>23</cp:revision>
  <dc:subject/>
  <dc:title>Die N-Dynamik des Nmin, Norg, und Nmic im Wurzelraum eines Zweikulturnutzungs-systems</dc:title>
</cp:coreProperties>
</file>