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Nachhaltige Einrichtung und Integration eines e-Learning Angebotes in einen projektorientierten Studiengang</w:t>
      </w:r>
    </w:p>
    <w:p>
      <w:pPr>
        <w:pStyle w:val="Normal"/>
        <w:rPr/>
      </w:pPr>
      <w:r>
        <w:rPr/>
      </w:r>
    </w:p>
    <w:p>
      <w:pPr>
        <w:pStyle w:val="Normal"/>
        <w:rPr/>
      </w:pPr>
      <w:r>
        <w:rPr/>
        <w:t>Markus Raubuch</w:t>
      </w:r>
      <w:r>
        <w:rPr>
          <w:rStyle w:val="FootnoteCharacters"/>
          <w:rStyle w:val="FootnoteAnchor"/>
        </w:rPr>
        <w:footnoteReference w:id="2"/>
      </w:r>
    </w:p>
    <w:p>
      <w:pPr>
        <w:pStyle w:val="Normal"/>
        <w:jc w:val="both"/>
        <w:rPr/>
      </w:pPr>
      <w:r>
        <w:rPr/>
      </w:r>
    </w:p>
    <w:p>
      <w:pPr>
        <w:pStyle w:val="Heading1"/>
        <w:jc w:val="both"/>
        <w:rPr/>
      </w:pPr>
      <w:r>
        <w:rPr/>
        <w:t>Einleitung</w:t>
      </w:r>
    </w:p>
    <w:p>
      <w:pPr>
        <w:pStyle w:val="Normal"/>
        <w:jc w:val="both"/>
        <w:rPr>
          <w:lang w:val="en-US" w:eastAsia="en-US"/>
        </w:rPr>
      </w:pPr>
      <w:r>
        <w:rPr>
          <w:lang w:val="en-US" w:eastAsia="en-US"/>
        </w:rPr>
      </w:r>
    </w:p>
    <w:p>
      <w:pPr>
        <w:pStyle w:val="Normal"/>
        <w:jc w:val="both"/>
        <w:rPr/>
      </w:pPr>
      <w:r>
        <w:rPr/>
        <w:t>e-Learning ist ein Sammelbegriff für die facettenreichen und breit gefächerten An</w:t>
        <w:softHyphen/>
        <w:t>wendungsmöglichkeiten IT-gestützter Medien der Lehre. Dazu gehören die Bereitstellung internetgestützter Information und die Unter</w:t>
        <w:softHyphen/>
        <w:t>stützung der Präsenzlehre durch Multimedia.</w:t>
      </w:r>
    </w:p>
    <w:p>
      <w:pPr>
        <w:pStyle w:val="Normal"/>
        <w:jc w:val="both"/>
        <w:rPr/>
      </w:pPr>
      <w:r>
        <w:rPr/>
        <w:t>Vorteile der neuen Medien sind, dass die Studienangebote für eine potentiell große Zahl von Studierenden orts- und zeitflexibel zugänglich gemacht werden können. Ziel bei der Schaffung von digitalisierten Studien</w:t>
        <w:softHyphen/>
        <w:t>angeboten, die auf Datenträgern oder inter</w:t>
        <w:softHyphen/>
        <w:t>netgestützt verfügbar sind und durch die räumliche und zeitliche Flexibilität des Studienangebotes erhöhen. Gleichwohl hat sich gezeigt, dass die Unterhaltung und Pflege von e-Learning Angeboten einen Aufwand er</w:t>
        <w:softHyphen/>
        <w:t>fordert, den viele Institutionen unterschätzt haben. Insbesondere technikzentrierte und individuell angepasste Lösungen, laufen Gefahr, nach Phase finanzieller Förderung den Betrieb und die Pflege der Produkte ein</w:t>
        <w:softHyphen/>
        <w:t>schränken oder einstellen zu müssen. Unter dem Gesichtspunkt der Nachhaltigkeit sind deshalb Konzepte zu prüfen, die sich in den Regelbetrieb der Hochschulen integrieren lassen.</w:t>
      </w:r>
    </w:p>
    <w:p>
      <w:pPr>
        <w:pStyle w:val="Normal"/>
        <w:jc w:val="both"/>
        <w:rPr/>
      </w:pPr>
      <w:r>
        <w:rPr/>
      </w:r>
    </w:p>
    <w:p>
      <w:pPr>
        <w:pStyle w:val="Heading2"/>
        <w:rPr/>
      </w:pPr>
      <w:r>
        <w:rPr/>
        <w:t>Rahmenbedingungen an der Universität Kassel</w:t>
      </w:r>
    </w:p>
    <w:p>
      <w:pPr>
        <w:pStyle w:val="Normal"/>
        <w:jc w:val="both"/>
        <w:rPr/>
      </w:pPr>
      <w:r>
        <w:rPr/>
      </w:r>
    </w:p>
    <w:p>
      <w:pPr>
        <w:pStyle w:val="Normal"/>
        <w:jc w:val="both"/>
        <w:rPr/>
      </w:pPr>
      <w:r>
        <w:rPr/>
        <w:t>Einige Hochschulen haben den Vorteil des internetbasierten Lehrens und Lernens erkannt und damit begonnen, unabhängig von Dritt</w:t>
        <w:softHyphen/>
        <w:t>mittelgebern, hochschulinterne Projekte zu begutachten und gegebenenfalls mit eigenen Mitteln zu fördern. Auch die Universität Kassel fördert mit maximal 10.000 € pro Jahr hochschulinterne ausgesuchte Projekte. Hinzu kommt die Einrichtung einer Abt. Multimedia mit zwei Ansprechpartnern am Hoch</w:t>
        <w:softHyphen/>
        <w:t>schul</w:t>
        <w:softHyphen/>
        <w:t>rechenzentrum der Universität Kassel.</w:t>
      </w:r>
    </w:p>
    <w:p>
      <w:pPr>
        <w:pStyle w:val="Normal"/>
        <w:jc w:val="both"/>
        <w:rPr/>
      </w:pPr>
      <w:r>
        <w:rPr/>
        <w:t>Am Fachbereich 11 wird seid dem WS 02/03 ein Modul „Wissenschaftliches Arbeiten mit Multimedia und Internet“ angeboten. Ziel war die Erprobung eines projektorientierten Kon</w:t>
        <w:softHyphen/>
        <w:t>zeptes, dass die Schaffung eines e-Learning Moduls zum Ziel hatte, das in das reguläre Studium integrierbar sein sollte. Das Projekt unterlag zunächst einer zweijährigen Testphase, mit umfangreichen Evaluierungen des di</w:t>
        <w:softHyphen/>
        <w:t>daktischen Konzeptes und der Studieninhalte durch Studierende und Dozenten. Das di</w:t>
        <w:softHyphen/>
        <w:t>daktische Konzept wurde zudem von dem Fachgebiet Medienpädagogik des Fach</w:t>
        <w:softHyphen/>
        <w:t>bereiches Erziehungswissenschaften / Human</w:t>
        <w:softHyphen/>
        <w:t>wissen</w:t>
        <w:softHyphen/>
        <w:t xml:space="preserve">schaften evaluiert. </w:t>
      </w:r>
    </w:p>
    <w:p>
      <w:pPr>
        <w:pStyle w:val="Normal"/>
        <w:jc w:val="both"/>
        <w:rPr/>
      </w:pPr>
      <w:r>
        <w:rPr/>
        <w:t>Das e-Learning Modul „Wissenschaftliches Arbeiten mit Multimedia und Internet“ wurde nach einer finanziell geförderten Probephase von 2 Jahren erfogreich evaluiert und in der Studienordnung des Fachbereiches Öko</w:t>
        <w:softHyphen/>
        <w:t>logische Agrarwissenschaften verankert. Das Modul wir im nunmehr im dritten Jahr als eigenständiges und benotetes Wahlpflicht</w:t>
        <w:softHyphen/>
        <w:t>modul im Bereich Agrarinformatik angeboten.</w:t>
      </w:r>
    </w:p>
    <w:p>
      <w:pPr>
        <w:pStyle w:val="Normal"/>
        <w:jc w:val="both"/>
        <w:rPr/>
      </w:pPr>
      <w:r>
        <w:rPr/>
      </w:r>
    </w:p>
    <w:p>
      <w:pPr>
        <w:pStyle w:val="Heading2"/>
        <w:rPr/>
      </w:pPr>
      <w:r>
        <w:rPr/>
        <w:t>Konzept und Realisierung eines inter</w:t>
        <w:softHyphen/>
        <w:t xml:space="preserve">disziplinären e-Learning Angebotes </w:t>
      </w:r>
    </w:p>
    <w:p>
      <w:pPr>
        <w:pStyle w:val="Normal"/>
        <w:jc w:val="both"/>
        <w:rPr/>
      </w:pPr>
      <w:r>
        <w:rPr/>
      </w:r>
    </w:p>
    <w:p>
      <w:pPr>
        <w:pStyle w:val="Normal"/>
        <w:jc w:val="both"/>
        <w:rPr/>
      </w:pPr>
      <w:r>
        <w:rPr/>
        <w:t xml:space="preserve">Das e-Learning Angebot am Fachbereich 11 unterscheidet sich grundlegend von anderen </w:t>
        <w:br/>
        <w:t>e-Learning Projekten. Es hat nicht nur die Bereitstellung eines digitalen Lehrangebotes zum Ziel. Die Einrichtung und der Betrieb des Moduls „Wissenschaftliches Arbeiten mit Multimedia und Internet“ bezieht vielmehr die Studierenden und Lehrenden bei der Schaffung eines digitalen Lehrangebotes mit ein. Kern des Konzeptes ist, dass Studierende des Hauptstudiums angeleitet werden, mit dem Medium Internet fachbezogene Themen wissenschaftlich zu bearbeiten und zu prä</w:t>
        <w:softHyphen/>
        <w:t>sentieren. Dozenten aller Disziplinen sind eingeladen sich mit eigenen Themenstellungen zu beteiligen. Das setzt voraus, dass sie bereit sind, die ihr Fachgebiet betreffenden Projekte inhaltlich zu betreuen. Die technische Betreuung wird dagegen vom Modul</w:t>
        <w:softHyphen/>
        <w:t>verantwortlichen des e-Learning-Moduls sichergestellt. Während des Kurses sind die Studierenden angehalten, Zwischenergebnisse zu präsentieren und zu diskutieren. Am Ende des Semesters werden die fertigen Produkte der Studierenden vorgestellt. Als Leistungs</w:t>
        <w:softHyphen/>
        <w:t>nachweis wird die Internet</w:t>
        <w:softHyphen/>
        <w:t>präsentation auf einem Datenträger abgegeben und aufgrund der inhaltlichen und technischen Ausarbeitung benotet. Bei erfolgreichem Bestehen werden 6 Kreditpunkten im Rahmen des ECTS-Systems vergeben. Erreicht die Internetpräsentation den geforderten Qualitäts</w:t>
        <w:softHyphen/>
        <w:t>standard, so werden die Internetpräsentationen als Informationsquelle für alle Studierende zugänglich gemacht.</w:t>
      </w:r>
    </w:p>
    <w:p>
      <w:pPr>
        <w:pStyle w:val="Normal"/>
        <w:jc w:val="both"/>
        <w:rPr/>
      </w:pPr>
      <w:r>
        <w:rPr/>
        <w:t>Die Vorteile des didaktischen Konzeptes sind offensichtlich. Die Studierenden erhalten im Rahmen ihrer regulären Ausbildung die Möglichkeit zu erlernen, wie das Internet aktiv gestaltet werden kann. Durch die Verknüpfung softwaretechnischer Programmierung mit fachlich anspruchsvollen Themen sind sie gezwungen, die Themen vertieft zu bearbeiten und gleichzeitig die erlernten Techniken auf deren Dokumentation und Präsentation an</w:t>
        <w:softHyphen/>
        <w:t>zuwenden. Die zielgruppenspezifische Auf</w:t>
        <w:softHyphen/>
        <w:t xml:space="preserve">bereitung eines wissenschaftlichen Themas setzt zudem die erfolgreiche Anwendung von konzeptionellen und didaktischen Fähigkeiten voraus. Neben der fachlichen und IT-technischen Kompetenz, werden somit zugleich Kompetenzen im Bereich sog. „Softskills“ wie Kommunikation, Präsentation und Didaktik vermittelt. Die Veröffentlichung der namentlich gekennzeichneten Projekte kann den Studierenden nach Beendigung der Studiums als Beleg zusätzlicher Medienkompetenz dienen. </w:t>
      </w:r>
    </w:p>
    <w:p>
      <w:pPr>
        <w:pStyle w:val="Normal"/>
        <w:jc w:val="both"/>
        <w:rPr/>
      </w:pPr>
      <w:r>
        <w:rPr/>
      </w:r>
    </w:p>
    <w:p>
      <w:pPr>
        <w:pStyle w:val="Textkrper2"/>
        <w:rPr/>
      </w:pPr>
      <w:r>
        <w:rPr/>
        <w:t>Gewährleistung der Nachhaltigkeit</w:t>
      </w:r>
    </w:p>
    <w:p>
      <w:pPr>
        <w:pStyle w:val="Textkrper3"/>
        <w:rPr/>
      </w:pPr>
      <w:r>
        <w:rPr/>
      </w:r>
    </w:p>
    <w:p>
      <w:pPr>
        <w:pStyle w:val="Textkrper3"/>
        <w:rPr/>
      </w:pPr>
      <w:r>
        <w:rPr/>
        <w:t xml:space="preserve">Das e-Learning Angebot wurde in das reguläre Lehrangebot als benotetes Wahlpflichtmodul integriert und anderen fachlich orientierten Lehrveranstaltungen gleich gestellt. Damit wird für die Studierenden ein Anreiz geschaffen, sich mit dem Thema e-Learning zu befassen. Gleichzeitig wird die Nachhaltigkeit des e-Learning Angebotes gewährleistet weil es für den Fachbereich von den Studierenden nahezu kostenneutral erstellt wird und der zusätzliche Aufwand für die Lehrenden des Fachbereiches gering bleibt. </w:t>
      </w:r>
    </w:p>
    <w:p>
      <w:pPr>
        <w:pStyle w:val="Normal"/>
        <w:jc w:val="both"/>
        <w:rPr/>
      </w:pPr>
      <w:r>
        <w:rPr/>
        <w:t>An der interdisziplinären Gestaltung der Module waren bisher Dozenten und Dozentinnen des Institutes für soziokulturelle und sozio</w:t>
        <w:softHyphen/>
        <w:t>ökonomische Studien und der Fachgebiete Bodenbiologie und Pflanzener</w:t>
        <w:softHyphen/>
        <w:t>nährung, Agrar</w:t>
        <w:softHyphen/>
        <w:t>technik, Tierernährung und Tierhaltung und Nutztierethologie, Öko</w:t>
        <w:softHyphen/>
        <w:t>logischer Pflanzenschutz und Ökologische Pflanzenbausysteme beteiligt.</w:t>
      </w:r>
    </w:p>
    <w:p>
      <w:pPr>
        <w:pStyle w:val="Normal"/>
        <w:jc w:val="both"/>
        <w:rPr/>
      </w:pPr>
      <w:r>
        <w:rPr/>
        <w:t>Die erfolgreiche Integration des Moduls in den Studiengang und die Realisierung inter</w:t>
        <w:softHyphen/>
        <w:t>disziplinärer Beteiligung war an zwei Voraussetzungen geknüpft. Bei der Durch</w:t>
        <w:softHyphen/>
        <w:t>führung war darauf zu achten, dass das Zeitbudget für die wissenschaftliche Betreuung die Lehrenden nicht  überforderte. Hemm</w:t>
        <w:softHyphen/>
        <w:t>schwellen, die aufgrund fehlenden technischen Verständnisses entstehen, müssen durch klare Arbeitsteilungen abgebaut werden. Die Ver</w:t>
        <w:softHyphen/>
        <w:t xml:space="preserve">antwortung der beteiligten Lehrenden muss sich auf die inhaltliche Betreuung beschränken. </w:t>
      </w:r>
    </w:p>
    <w:p>
      <w:pPr>
        <w:pStyle w:val="Normal"/>
        <w:jc w:val="both"/>
        <w:rPr/>
      </w:pPr>
      <w:r>
        <w:rPr/>
      </w:r>
    </w:p>
    <w:p>
      <w:pPr>
        <w:pStyle w:val="Textkrper2"/>
        <w:rPr/>
      </w:pPr>
      <w:r>
        <w:rPr/>
        <w:t>Stand des e-Learning-Angebotes</w:t>
      </w:r>
    </w:p>
    <w:p>
      <w:pPr>
        <w:pStyle w:val="Normal"/>
        <w:jc w:val="both"/>
        <w:rPr/>
      </w:pPr>
      <w:r>
        <w:rPr/>
      </w:r>
    </w:p>
    <w:p>
      <w:pPr>
        <w:pStyle w:val="Normal"/>
        <w:jc w:val="both"/>
        <w:rPr/>
      </w:pPr>
      <w:r>
        <w:rPr/>
        <w:t>Die seit dem Wintersemester 2003/04 etablierte Wahlpflichtmodul „Wissenschaftliches Ar</w:t>
        <w:softHyphen/>
        <w:t>beiten mit Multimedia und Internet“ hat sich bewährt. Die anfängliche Zurückhaltung der Lehrenden weicht zunehmend der Akzeptanz und Bereitschaft sich auf e-Learning einzulassen. Entscheidend war dabei, die Hemmschwelle technische Anforderung zu überwinden.</w:t>
      </w:r>
    </w:p>
    <w:p>
      <w:pPr>
        <w:pStyle w:val="Normal"/>
        <w:jc w:val="both"/>
        <w:rPr/>
      </w:pPr>
      <w:r>
        <w:rPr/>
        <w:t>Umgekehrt hat sich gezeigt, dass die Gefahr konkret gegeben ist, dass die Studierenden der softwaretechnischem Faszination erliegen können. Es ist darauf zu achten, dass die Balance zwischen softwaretechnischer und wissen</w:t>
        <w:softHyphen/>
        <w:t>schaftlicher Aufbereitung des gestellten Themas gehalten wird. Der Einsatz von Software-Werkzeugen (insbesondere die Er</w:t>
        <w:softHyphen/>
        <w:t xml:space="preserve">stellung von Animationen) wurde vor diesem Hintergrund zu Gunsten der wissenschaftlichen Arbeit reduziert. </w:t>
      </w:r>
    </w:p>
    <w:p>
      <w:pPr>
        <w:pStyle w:val="Textkrper3"/>
        <w:rPr/>
      </w:pPr>
      <w:r>
        <w:rPr/>
        <w:t>Die aktuellen Leistungen des e-Learning Vorhabens kann unter folgender Adresse eingesehen werden:</w:t>
      </w:r>
    </w:p>
    <w:p>
      <w:pPr>
        <w:pStyle w:val="Normal"/>
        <w:jc w:val="both"/>
        <w:rPr/>
      </w:pPr>
      <w:r>
        <w:rPr/>
      </w:r>
    </w:p>
    <w:p>
      <w:pPr>
        <w:pStyle w:val="Normal"/>
        <w:jc w:val="both"/>
        <w:rPr/>
      </w:pPr>
      <w:r>
        <w:rPr>
          <w:lang w:val="en-GB"/>
        </w:rPr>
        <w:t>http://www.uni-kassel.de/hrz/db4/extern/ elearning/latest/FB11/index.htm</w:t>
      </w:r>
    </w:p>
    <w:p>
      <w:pPr>
        <w:pStyle w:val="Textkrper2"/>
        <w:rPr>
          <w:b w:val="false"/>
          <w:b w:val="false"/>
          <w:lang w:val="en-GB"/>
        </w:rPr>
      </w:pPr>
      <w:r>
        <w:rPr>
          <w:b w:val="false"/>
          <w:lang w:val="en-GB"/>
        </w:rPr>
      </w:r>
    </w:p>
    <w:p>
      <w:pPr>
        <w:pStyle w:val="Textkrper2"/>
        <w:rPr>
          <w:b w:val="false"/>
          <w:b w:val="false"/>
        </w:rPr>
      </w:pPr>
      <w:r>
        <w:rPr>
          <w:b w:val="false"/>
        </w:rPr>
        <w:t>Weitere Informationen finden sich unter:</w:t>
      </w:r>
    </w:p>
    <w:p>
      <w:pPr>
        <w:pStyle w:val="Textkrper2"/>
        <w:rPr>
          <w:b w:val="false"/>
          <w:b w:val="false"/>
        </w:rPr>
      </w:pPr>
      <w:r>
        <w:rPr>
          <w:b w:val="false"/>
        </w:rPr>
      </w:r>
    </w:p>
    <w:p>
      <w:pPr>
        <w:pStyle w:val="Normal"/>
        <w:jc w:val="both"/>
        <w:rPr/>
      </w:pPr>
      <w:r>
        <w:rPr/>
        <w:t>http://www.uni-kassel.de/hrz/db4/extern/elearning/</w:t>
      </w:r>
    </w:p>
    <w:p>
      <w:pPr>
        <w:pStyle w:val="Normal"/>
        <w:jc w:val="both"/>
        <w:rPr/>
      </w:pPr>
      <w:r>
        <w:rPr/>
      </w:r>
    </w:p>
    <w:p>
      <w:pPr>
        <w:pStyle w:val="Normal"/>
        <w:jc w:val="both"/>
        <w:rPr/>
      </w:pPr>
      <w:r>
        <w:rPr/>
        <w:t>Ich danke Herrn Dr. Gerhold von der Abt. Multimedia an der Universität Kassel für die gute Zusammenarbeit und Unterstützung.</w:t>
      </w:r>
    </w:p>
    <w:sectPr>
      <w:footnotePr>
        <w:numFmt w:val="decimal"/>
      </w:footnotePr>
      <w:type w:val="nextPage"/>
      <w:pgSz w:w="11906" w:h="16838"/>
      <w:pgMar w:left="1134" w:right="851" w:gutter="0" w:header="0" w:top="851" w:footer="0" w:bottom="851"/>
      <w:pgNumType w:fmt="decimal"/>
      <w:cols w:num="2" w:space="3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achgebiet Bodenbiologie und Pflanzenernährung, Fachbereich Ökologische Agrarwissenschaften, Universität Kassel, Nordbahnhofstr. 1a, 37213 Witzenhausen, e-mail: raubuch@wiz.uni-kassel.d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character" w:styleId="WW8Num1z0">
    <w:name w:val="WW8Num1z0"/>
    <w:qFormat/>
    <w:rPr>
      <w:rFonts w:ascii="Webdings" w:hAnsi="Webdings" w:cs="Web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krper2">
    <w:name w:val="Textkörper 2"/>
    <w:basedOn w:val="Normal"/>
    <w:qFormat/>
    <w:pPr>
      <w:jc w:val="both"/>
    </w:pPr>
    <w:rPr>
      <w:b/>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Textkrper3">
    <w:name w:val="Textkörper 3"/>
    <w:basedOn w:val="Normal"/>
    <w:qFormat/>
    <w:pPr>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11:21:00Z</dcterms:created>
  <dc:creator>Torsten Müller</dc:creator>
  <dc:description/>
  <dc:language>en-US</dc:language>
  <cp:lastModifiedBy>rz</cp:lastModifiedBy>
  <cp:lastPrinted>2004-09-14T13:51:00Z</cp:lastPrinted>
  <dcterms:modified xsi:type="dcterms:W3CDTF">2004-09-14T11:51:00Z</dcterms:modified>
  <cp:revision>5</cp:revision>
  <dc:subject/>
  <dc:title>Die N-Dynamik des Nmin, Norg, und Nmic im Wurzelraum eines Zweikulturnutzungs-systems</dc:title>
</cp:coreProperties>
</file>