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07"/>
        <w:gridCol w:w="607"/>
        <w:gridCol w:w="891"/>
        <w:gridCol w:w="1174"/>
        <w:gridCol w:w="1741"/>
        <w:gridCol w:w="1458"/>
        <w:gridCol w:w="1458"/>
        <w:gridCol w:w="2612"/>
      </w:tblGrid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1  Tutorien zu: Grundlagen der Geologie, Mineralogie und Sedimentologie: Gesteinsbestimmungsübungen (alle Gruppen), Breuer, N.N., Tutorium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Do 09.07. 14-1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Fr 10.07. 8-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Mo 13.07. 10-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 xml:space="preserve">Di 14.07.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8-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o 16.07. 14-17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0  Allgemeine Sedimentologie (Wahlpflichtmodul II Geowissenschaften), Wagner, V, Ü, Ee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6ANGE039  Termine: 13.05., 20.05., 27.05., 10.06., 01.07.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ahlpflichtmodul Geowissenschaften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7  Anleitung zum wissenschaftlichen Arbeiten, Wagner, K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iplom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as ganze Semester über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ur für Diplomanden, Doktoranden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8  Eintagesexkursion Trias und Jura im Großraum Trier, Baumann, Ee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.V.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.A.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iplom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9.02.2009 - 15.02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6  Eintagesexkursion Massenbewegungen Mittelmosel (Leistungsnachweis B), Baumann, Ee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.V.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.A.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iplom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9.02.2009 - 15.02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13  Eintagesexkursion (Abfälle, Deponien), Wagner, Ee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iplom  26.06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ffene Anmeldung 09.02.09 bis 30.05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ogramm auf unserer Homepage und im Aushang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67304  Subsoil Physical Monitoring, Teil III Selected Topics and Tutorial, Kilian, S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.V.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11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67311  Subsoil Physical Monitoring, Teil II Data Analysis and Presentation, Kilian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.V.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11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67310  Subsoil Physical Monitoring, Teil I Basics and Introduction, Kilian, V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11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63500  Polluted Site Remediation: Referate 8 - 11, Wagner, Kloos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3:30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32  06.05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ur Veranstaltung Polluted Site Remediation im Wintersemester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3500  Polluted Site Remediation: Übung - a) Geländeübung, Wagner, Kloos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o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32  07.05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3500  Polluted Site Remediation: Übung - b) Auswertung, Wagner, Kloos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32  08.05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N aus WiSe 08/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12  Polluted Site Remediation: Übung c) CIP-Pool (übersicht auf der Homepage und in stud.ip), Wagner, Kloos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32  12.05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N aus WiSe 08/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63500  Polluted Site Remediation: Referate 1 - 3, Wagner, Kloos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:30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32  22.04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63500  Polluted Site Remediation: Referate 4 - 7, Wagner, Kloos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3:30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EAM032  29.04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18  Grundlagenmodul Sedimente und Bodenmechanik: Tagesexkursion Geotechnik und Sedimentologie II, Wagner, Tagesexkursion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PADE003  15.05.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(aus WiSe 2008/09: Teilnehmer stehen schon fest!)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Äquivalenz für Ex</w:t>
              <w:softHyphen/>
              <w:t>kursionstage zu Ton</w:t>
              <w:softHyphen/>
              <w:t>mineralogische Übungen und zu Übungen Deponie</w:t>
              <w:softHyphen/>
              <w:t>technik, Altlasten</w:t>
              <w:softHyphen/>
              <w:t>sa</w:t>
              <w:softHyphen/>
              <w:t>nie</w:t>
              <w:softHyphen/>
              <w:t>rung, Hydrogeologie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5  Lehrforschungsprojekt "Massenbewegungen" (Rutschungen): Seminar Vorbereitung/Planung, Baumann, Schneider, S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PADE011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Äquivalenz für Geotechnisches Geländepraktikum (nur Gelände</w:t>
              <w:softHyphen/>
              <w:t>seminar)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2  Lehrforschungsprojekt "Massenbewegungen" (Rutschungen): Geländeseminar, Baumann, Schneider, GS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.V.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.A.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S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PADE011  02.06.-06.06.09 und weitere 9 Tage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Äquivalenz für Geotechnisches Geländepraktikum (nur Geländeseminar)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3  Lehrforschungsprojekt Erosion und Sedimentation (Archive): Seminar (Auswertung), Kilian, S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.V.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6PADE012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1  Grundlagen der Geologie, Mineralogie und Sedimentologie: Gesteinsbestimmungsübungen (Gruppe 2), Baumann, Ü, S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1:45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6UGW003  Beginn: 1. Semesterwoche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esamtmodul BA6UGW003: Äqui</w:t>
              <w:softHyphen/>
              <w:t>valenz zu "Übungen zur Einführung in die Geologie"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1  Grundlagen der Geologie, Mineralogie und Sedimentologie: Gesteinsbestimmungsübungen (Gruppe 1), Baumann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6UGW003  Beginn: 1. Semesterwoche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esamtmodul BA6UGW003: Äquivalenz zu "Übungen zur Einführung in die Geologie"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9  Grundlagen der Geologie, Mineralogie und Sedimentologie: Interpretation Geologischer Karten, Kurs I (Gruppe 2), Baumann, Ü, S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1:45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6UGW003  Beginn: 2. Semesterwoche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esamtmodul BA6UGW003: Äquivalenz zu "Übungen zur Einführung in die Geologie"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9  Grundlagen der Geologie, Mineralogie und Sedimentologie: Interpretation Geologischer Karten, Kurs I (Gruppe 1), Baumann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i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6UGW003  Beginn: 2. Semesterwoche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.03.2009 - 05.04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.04.2009 - 14.04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esamtmodul BA6UGW003: Äquivalenz zu "Übungen zur Einführung in die Geologie"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1  Grundlagen der Geologie, Mineralogie und Sedimentologie: Gesteinsbestimmungsübungen (Gruppe 3), Baumann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6UGW003  Beginn: 2. Semesterwoche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esamtmodul BA6UGW003: Äquivalenz zu "Übungen zur Einführung in die Geologie"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7309  Grundlagen der Geologie, Mineralogie und Sedimentologie: Interpretation Geologischer Karten, Kurs I (Gruppe 3), Baumann, Ü, S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 56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6UGW003  Beginn: 3. Semesterwoche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esamtmodul BA6UGW003: Äquivalenz zu "Übungen zur Einführung in die Geologie"</w:t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624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4301  Instrumentelle Analytik (I +II): Laborübung Umweltanalytik, Kilian, Meyer, Bierl, Aust, 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.V.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6UGW012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9.02.2009 - 15.02.20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9.02.2009 - 22.02.2009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6838" w:h="23811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hd w:fill="99CCFF" w:val="clear"/>
      <w:ind w:left="851" w:right="851" w:hanging="0"/>
      <w:rPr/>
    </w:pPr>
    <w:r>
      <w:rPr>
        <w:rFonts w:cs="Arial Rounded MT Bold" w:ascii="Arial Rounded MT Bold" w:hAnsi="Arial Rounded MT Bold"/>
        <w:sz w:val="28"/>
        <w:szCs w:val="28"/>
      </w:rPr>
      <w:t>Lehrveranstaltungen der Geologie oder mit Beteiligung der Geologie im Sommersemester 2009</w:t>
    </w:r>
  </w:p>
  <w:p>
    <w:pPr>
      <w:pStyle w:val="Header"/>
      <w:ind w:left="851" w:right="851" w:hanging="0"/>
      <w:jc w:val="right"/>
      <w:rPr>
        <w:rFonts w:ascii="Arial Narrow" w:hAnsi="Arial Narrow" w:cs="Arial Narrow"/>
        <w:color w:val="FF0000"/>
        <w:sz w:val="20"/>
        <w:szCs w:val="20"/>
      </w:rPr>
    </w:pPr>
    <w:r>
      <w:rPr>
        <w:rFonts w:cs="Arial Narrow" w:ascii="Arial Narrow" w:hAnsi="Arial Narrow"/>
        <w:color w:val="FF0000"/>
        <w:sz w:val="20"/>
        <w:szCs w:val="20"/>
      </w:rPr>
    </w:r>
  </w:p>
  <w:p>
    <w:pPr>
      <w:pStyle w:val="Header"/>
      <w:ind w:left="851" w:right="851" w:hanging="0"/>
      <w:jc w:val="right"/>
      <w:rPr>
        <w:rFonts w:ascii="Arial Narrow" w:hAnsi="Arial Narrow" w:cs="Arial Narrow"/>
        <w:color w:val="FF0000"/>
        <w:sz w:val="20"/>
        <w:szCs w:val="20"/>
        <w:bdr w:val="single" w:sz="4" w:space="0" w:color="000000"/>
      </w:rPr>
    </w:pPr>
    <w:r>
      <w:rPr>
        <w:rFonts w:cs="Arial Narrow" w:ascii="Arial Narrow" w:hAnsi="Arial Narrow"/>
        <w:color w:val="333333"/>
        <w:sz w:val="20"/>
        <w:szCs w:val="20"/>
        <w:bdr w:val="single" w:sz="4" w:space="0" w:color="000000"/>
      </w:rPr>
      <w:t>Version 9</w:t>
    </w:r>
    <w:r>
      <w:rPr>
        <w:rFonts w:cs="Arial Narrow" w:ascii="Arial Narrow" w:hAnsi="Arial Narrow"/>
        <w:color w:val="FF0000"/>
        <w:sz w:val="20"/>
        <w:szCs w:val="20"/>
        <w:bdr w:val="single" w:sz="4" w:space="0" w:color="000000"/>
      </w:rPr>
      <w:t xml:space="preserve">  </w:t>
    </w:r>
    <w:r>
      <w:rPr>
        <w:rFonts w:cs="Arial Narrow" w:ascii="Arial Narrow" w:hAnsi="Arial Narrow"/>
        <w:color w:val="333333"/>
        <w:sz w:val="20"/>
        <w:szCs w:val="20"/>
        <w:bdr w:val="single" w:sz="4" w:space="0" w:color="000000"/>
      </w:rPr>
      <w:t>Datum der letzten Aktualisierung</w:t>
    </w:r>
    <w:r>
      <w:rPr>
        <w:rFonts w:cs="Arial Narrow" w:ascii="Arial Narrow" w:hAnsi="Arial Narrow"/>
        <w:b/>
        <w:color w:val="333333"/>
        <w:sz w:val="20"/>
        <w:szCs w:val="20"/>
        <w:bdr w:val="single" w:sz="4" w:space="0" w:color="000000"/>
      </w:rPr>
      <w:t>:</w:t>
    </w:r>
    <w:r>
      <w:rPr>
        <w:rFonts w:cs="Arial Narrow" w:ascii="Arial Narrow" w:hAnsi="Arial Narrow"/>
        <w:b/>
        <w:color w:val="FF0000"/>
        <w:sz w:val="20"/>
        <w:szCs w:val="20"/>
        <w:bdr w:val="single" w:sz="4" w:space="0" w:color="000000"/>
      </w:rPr>
      <w:t xml:space="preserve"> </w:t>
    </w:r>
    <w:r>
      <w:rPr>
        <w:rFonts w:cs="Arial Narrow" w:ascii="Arial Narrow" w:hAnsi="Arial Narrow"/>
        <w:b/>
        <w:color w:val="FF0000"/>
        <w:sz w:val="20"/>
        <w:szCs w:val="20"/>
        <w:effect w:val="blinkBackground"/>
        <w:bdr w:val="single" w:sz="4" w:space="0" w:color="000000"/>
      </w:rPr>
      <w:t>Mittwoch, 8. Juli 2009</w:t>
    </w:r>
    <w:r>
      <w:rPr>
        <w:rFonts w:cs="Arial Narrow" w:ascii="Arial Narrow" w:hAnsi="Arial Narrow"/>
        <w:b/>
        <w:color w:val="FF0000"/>
        <w:sz w:val="20"/>
        <w:szCs w:val="20"/>
        <w:bdr w:val="single" w:sz="4" w:space="0" w:color="000000"/>
      </w:rPr>
      <w:t xml:space="preserve"> </w:t>
    </w:r>
  </w:p>
  <w:p>
    <w:pPr>
      <w:pStyle w:val="Header"/>
      <w:rPr>
        <w:rFonts w:ascii="Arial Narrow" w:hAnsi="Arial Narrow" w:cs="Arial Narrow"/>
        <w:color w:val="FF0000"/>
        <w:sz w:val="20"/>
        <w:szCs w:val="20"/>
        <w:bdr w:val="single" w:sz="4" w:space="0" w:color="000000"/>
      </w:rPr>
    </w:pPr>
    <w:r>
      <w:rPr>
        <w:rFonts w:cs="Arial Narrow" w:ascii="Arial Narrow" w:hAnsi="Arial Narrow"/>
        <w:color w:val="FF0000"/>
        <w:sz w:val="20"/>
        <w:szCs w:val="20"/>
        <w:bdr w:val="single" w:sz="4" w:space="0" w:color="000000"/>
      </w:rPr>
    </w:r>
  </w:p>
  <w:tbl>
    <w:tblPr>
      <w:tblW w:w="15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607"/>
      <w:gridCol w:w="607"/>
      <w:gridCol w:w="891"/>
      <w:gridCol w:w="1174"/>
      <w:gridCol w:w="1741"/>
      <w:gridCol w:w="1458"/>
      <w:gridCol w:w="1458"/>
      <w:gridCol w:w="2612"/>
    </w:tblGrid>
    <w:tr>
      <w:trPr/>
      <w:tc>
        <w:tcPr>
          <w:tcW w:w="4596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anstaltung</w:t>
          </w:r>
        </w:p>
      </w:tc>
      <w:tc>
        <w:tcPr>
          <w:tcW w:w="60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ag</w:t>
          </w:r>
        </w:p>
      </w:tc>
      <w:tc>
        <w:tcPr>
          <w:tcW w:w="60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Beginn</w:t>
          </w:r>
        </w:p>
      </w:tc>
      <w:tc>
        <w:tcPr>
          <w:tcW w:w="89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Ende</w:t>
          </w:r>
        </w:p>
      </w:tc>
      <w:tc>
        <w:tcPr>
          <w:tcW w:w="117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Raum</w:t>
          </w:r>
        </w:p>
      </w:tc>
      <w:tc>
        <w:tcPr>
          <w:tcW w:w="174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Module/Termin</w:t>
          </w:r>
        </w:p>
      </w:tc>
      <w:tc>
        <w:tcPr>
          <w:tcW w:w="1458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1. Anmeldephase</w:t>
          </w:r>
        </w:p>
      </w:tc>
      <w:tc>
        <w:tcPr>
          <w:tcW w:w="1458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. Anmeldephase</w:t>
          </w:r>
        </w:p>
      </w:tc>
      <w:tc>
        <w:tcPr>
          <w:tcW w:w="261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Äquivalenzen, Sonsti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40" w:after="360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next w:val="Normal"/>
    <w:qFormat/>
    <w:pPr>
      <w:spacing w:before="0" w:after="240"/>
    </w:pPr>
    <w:rPr>
      <w:sz w:val="20"/>
      <w:u w:val="single"/>
    </w:rPr>
  </w:style>
  <w:style w:type="paragraph" w:styleId="Betreff">
    <w:name w:val="Betreff"/>
    <w:basedOn w:val="Normal"/>
    <w:qFormat/>
    <w:pPr>
      <w:spacing w:lineRule="auto" w:line="360" w:before="1440" w:after="7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360"/>
      <w:jc w:val="both"/>
      <w:outlineLvl w:val="0"/>
    </w:pPr>
    <w:rPr>
      <w:b/>
      <w:szCs w:val="20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38" w:hanging="0"/>
      <w:jc w:val="both"/>
    </w:pPr>
    <w:rPr>
      <w:i/>
      <w:szCs w:val="20"/>
    </w:rPr>
  </w:style>
  <w:style w:type="paragraph" w:styleId="Abbildungsverzeichnis">
    <w:name w:val="Abbildungsverzeichnis"/>
    <w:basedOn w:val="Normal"/>
    <w:next w:val="Normal"/>
    <w:qFormat/>
    <w:pPr>
      <w:spacing w:lineRule="auto" w:line="360" w:before="120" w:after="120"/>
      <w:ind w:left="482" w:hanging="482"/>
      <w:jc w:val="both"/>
    </w:pPr>
    <w:rPr>
      <w:b/>
      <w:i/>
      <w:szCs w:val="20"/>
    </w:rPr>
  </w:style>
  <w:style w:type="paragraph" w:styleId="Zahlungspflichtiger">
    <w:name w:val="Zahlungspflichtiger"/>
    <w:basedOn w:val="Normal"/>
    <w:qFormat/>
    <w:pPr>
      <w:spacing w:lineRule="exact" w:line="480" w:before="0" w:after="1440"/>
      <w:ind w:left="1418" w:righ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9:00Z</dcterms:created>
  <dc:creator>imade</dc:creator>
  <dc:description/>
  <cp:keywords/>
  <dc:language>en-US</dc:language>
  <cp:lastModifiedBy>imade</cp:lastModifiedBy>
  <cp:lastPrinted>2009-07-08T09:07:00Z</cp:lastPrinted>
  <dcterms:modified xsi:type="dcterms:W3CDTF">2009-07-08T07:07:00Z</dcterms:modified>
  <cp:revision>1</cp:revision>
  <dc:subject/>
  <dc:title>«Ausdr1», «Leitung», «VALehrform»</dc:title>
</cp:coreProperties>
</file>