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gitte Bulitta (Althochdeutsches Wörterbuch,  Leipzig)</w:t>
      </w:r>
    </w:p>
    <w:p>
      <w:pPr>
        <w:pStyle w:val="Normal"/>
        <w:rPr/>
      </w:pPr>
      <w:r>
        <w:rPr/>
        <w:t xml:space="preserve">Ein verkanntes althochdeutsch-lateinisches Beichtformular aus Mainz in der </w:t>
        <w:br/>
        <w:t xml:space="preserve">Stiftsbibliothek Zeitz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stract</w:t>
        <w:br/>
        <w:br/>
        <w:t xml:space="preserve">Bei der paläographischen Neubegutachtung eines in der Stiftsbibliothek Zeitz verwahrten </w:t>
        <w:br/>
        <w:t xml:space="preserve">Evangeliars, in dem auf einer freigebliebenen Seite auch ein lateinisch-deutsches </w:t>
        <w:br/>
        <w:t xml:space="preserve">Beichtformular eingetragen wurde, stellte sich 2004 heraus, dass die Handschrift sehr </w:t>
        <w:br/>
        <w:t xml:space="preserve">viel älter ist, als man bislang glaubte. Auch die bis dahin angenommene Zugehörigkeit des </w:t>
        <w:br/>
        <w:t xml:space="preserve">Beichtformulars zum Mittelhochdeutschen wurde damit fraglich. In dem Vortrag soll dieses </w:t>
        <w:br/>
        <w:t xml:space="preserve">Sprachdenkmal, das interessante Rätsel birgt, was Textgestalt und Textentstehung, aber </w:t>
        <w:br/>
        <w:t xml:space="preserve">auch Sprache, Sprachwechsel und Sprachmischung anbelangt, unter Berücksichtigung der </w:t>
        <w:br/>
        <w:t xml:space="preserve">Neuerscheinung "Die deutschsprachigen Beichten im 13. und 14. Jahrhundert" von Ullrich </w:t>
        <w:br/>
        <w:t>Bruchhold (2010) näher vorgestell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41:00Z</dcterms:created>
  <dc:creator>plate</dc:creator>
  <dc:description/>
  <cp:keywords/>
  <dc:language>en-US</dc:language>
  <cp:lastModifiedBy>*</cp:lastModifiedBy>
  <dcterms:modified xsi:type="dcterms:W3CDTF">2011-03-05T13:41:00Z</dcterms:modified>
  <cp:revision>2</cp:revision>
  <dc:subject/>
  <dc:title/>
</cp:coreProperties>
</file>